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岁月静好下的爱情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月温柔：岁月静好下的爱情诗篇</w:t>
      </w:r>
      <w:r>
        <w:rPr>
          <w:sz w:val="32"/>
          <w:szCs w:val="32"/>
        </w:rPr>
        <w:t>&lt;/p&gt;&lt;p&gt;&lt;img src="/static-img/Qk-vGCUSfNgdI4DbRgd0IEf-CiwCgfT5N3Hco8BYlfOJFtIEXwWFvhvWRMo19wV2.jpg"&gt;&lt;/p&gt;&lt;p&gt;</w:t>
      </w:r>
      <w:r>
        <w:rPr>
          <w:sz w:val="32"/>
          <w:szCs w:val="32"/>
        </w:rPr>
        <w:t>春日暖阳下，花开满枝头，一幅生动的风景画展现在我们眼前。正是这样的美丽场景，让人不禁想起那句经典的词语“风月”，它不仅仅是一种季节，更是一种情感的寄托，是对自然之美与人间之美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中，“风月”常常用来形容夜晚清凉、月色明亮时的情景，这样的环境往往被视为爱情交融的最佳场所。无数诗人以此为题材，用他们敏锐的心灵捕捉了“风月”的韵味，将其转化为深刻的情感抒发。在这个过程中，“风月”不再只是一个简单的词汇，它承载着浓郁的人文关怀和丰富的情感内涵。</w:t>
      </w:r>
      <w:r>
        <w:rPr>
          <w:sz w:val="32"/>
          <w:szCs w:val="32"/>
        </w:rPr>
        <w:t>&lt;/p&gt;&lt;p&gt;&lt;img src="/static-img/9grcDQa2-hy-9YP_vh_A6Uf-CiwCgfT5N3Hco8BYlfOF0hgL7n90HiLpDlUAP1UGOt4BSKaK9YGAix2rzGEaFEXBTeesr1VYAZdTQ4mBZWVX0QQaYWQzj5BiPxgwEtXFedS-6PlbgV5D73BcMViWpKYuGhcV-TCeEDca4Q5yaOZGwm5BSKCo9SogKS9bqDA6.jpg"&gt;&lt;/p&gt;&lt;p&gt;</w:t>
      </w:r>
      <w:r>
        <w:rPr>
          <w:sz w:val="32"/>
          <w:szCs w:val="32"/>
        </w:rPr>
        <w:t>然而，除了直接指代自然界之外，“风月”也隐含着一种更深层次的人文精神。这一精神体现在对生命和世界本质的一种理解上，它强调了生活中的细腻与温柔，对待一切事物都要有耐心和智慧。这种精神在中国文化中占据了一席之地，不仅体现在文学作品中，也渗透到我们的日常生活中，每当我们看到一朵花、一片云，都能从中找到这份独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探讨“风月”的意义时，我们不能只停留于表面的解读，而应该深入挖掘其中蕴含的人文哲学。只有这样，我们才能真正领悟到这背后隐藏的智慧，以及它如何影响着我们的行为方式和价值观念。</w:t>
      </w:r>
      <w:r>
        <w:rPr>
          <w:sz w:val="32"/>
          <w:szCs w:val="32"/>
        </w:rPr>
        <w:t>&lt;/p&gt;&lt;p&gt;&lt;img src="/static-img/chuT55D6wHzFp5y28kChx0f-CiwCgfT5N3Hco8BYlfOF0hgL7n90HiLpDlUAP1UGOt4BSKaK9YGAix2rzGEaFEXBTeesr1VYAZdTQ4mBZWVX0QQaYWQzj5BiPxgwEtXFedS-6PlbgV5D73BcMViWpKYuGhcV-TCeEDca4Q5yaOZGwm5BSKCo9SogKS9bqDA6.jpg"&gt;&lt;/p&gt;&lt;p&gt;</w:t>
      </w:r>
      <w:r>
        <w:rPr>
          <w:sz w:val="32"/>
          <w:szCs w:val="32"/>
        </w:rPr>
        <w:t>情意绕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中，“风 月”是一个极其频繁使用的地名，但每一次提及，都似乎带有一丝特殊的意味，仿佛能够触及人的内心世界。当你轻轻地走进一座幽静的小园，那些茂密的大树旁边，可能会有一处宁静的小池塘，或许还伴随着几盏灯笼或烛火，那么你就站在了一个充满诗意的地方——这里就是传说中的“醉卧芳菲”。这样的场面，无疑让人联想到那些流传千年的传奇故事，如《西厢记》中的柳岸烟雨、李白笔下的黄沙漠上等，这些都是关于爱情悲欢离合的一个缩影，其中蕴含的是一种无法言说的纯粹感情——这是不是最真实的人生吗？</w:t>
      </w:r>
      <w:r>
        <w:rPr>
          <w:sz w:val="32"/>
          <w:szCs w:val="32"/>
        </w:rPr>
        <w:t>&lt;/p&gt;&lt;p&gt;&lt;img src="/static-img/tCIoblrzHJSQHONzQ7ySZ0f-CiwCgfT5N3Hco8BYlfOF0hgL7n90HiLpDlUAP1UGOt4BSKaK9YGAix2rzGEaFEXBTeesr1VYAZdTQ4mBZWVX0QQaYWQzj5BiPxgwEtXFedS-6PlbgV5D73BcMViWpKYuGhcV-TCeEDca4Q5yaOZGwm5BSKCo9SogKS9bqDA6.jpg"&gt;&lt;/p&gt;&lt;p&gt;</w:t>
      </w:r>
      <w:r>
        <w:rPr>
          <w:sz w:val="32"/>
          <w:szCs w:val="32"/>
        </w:rPr>
        <w:t>寻找生命的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不断变化，每个瞬间都充满了未知。但即便是在最忙碌的时候，如果我们能够抽出一点时间去思考，就会发现自己其实一直在寻找那种既平凡又非凡的事物。这就是“风 月”的魅力所在。在这个快节奏、高压力的时代，即使是短暂地沉淀一下，也能帮助我们重新审视自己的生活状态，从而找到属于自己的幸福路径。而这一切，都源自于对自然界的一种敬畏以及对于生命本质的一种理解，因为只有这样，我们才能够更好地珍惜身边的事情，把握住那些微小却又重要的事情。</w:t>
      </w:r>
      <w:r>
        <w:rPr>
          <w:sz w:val="32"/>
          <w:szCs w:val="32"/>
        </w:rPr>
        <w:t>&lt;/p&gt;&lt;p&gt;&lt;img src="/static-img/OpxSrGV2H4o0qtE2X6SBGEf-CiwCgfT5N3Hco8BYlfOF0hgL7n90HiLpDlUAP1UGOt4BSKaK9YGAix2rzGEaFEXBTeesr1VYAZdTQ4mBZWVX0QQaYWQzj5BiPxgwEtXFedS-6PlbgV5D73BcMViWpKYuGhcV-TCeEDca4Q5yaOZGwm5BSKCo9SogKS9bqDA6.jpg"&gt;&lt;/p&gt;&lt;p&gt;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发展至今，其核心还是建立在相互理解与尊重上的。在这个过程里，没有哪项活动比起共享自然景象，更能促进人们之间的心灵沟通。“天高气爽，大海如洗；山青水秀，小桥流水。”这样的画面，让人不由得感到一种共同性的存在。如果将这些描述变成现实，并且同时分享给他人，那么即使没有语言，只要心存善良，便可以通过目光交流，一同欣赏大自然赋予给我们的礼物，从而加深彼此之间的情谊。这正是“温柔”的力量所致，它让我们更加懂得如何去接纳别人的存在，与他人的不同进行有效沟通，以达到彼此之间更加稳固而牢不可破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迅速发展，但传统文化仍然具有很高的地位与价值。“風 月”作为一个概念，不仅反映了中国古典文学创作史上的某些特点，还代表了一整套关于审美、情感、道德等方面的文化理念。这些理念虽然历经沧桑，却依然能够激励新一代年轻艺术家们创造出更多新的艺术作品，为当今社会注入新的活力。而这种跨越时间空间的问题意识，就是现代版图里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風 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需要继续完善升级，使其成为全民共有的财富资源，同时也是连接未来世代持续追求卓越境界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历史，看看那些曾经发生过的事情，比如两国交兵久战疲惫归来的士兵，他们回到了家乡，在那里遇见了亲人们，而后他们拥抱，然后泪流满面，因为他们终于团聚，又因为战争带来的伤痛。我想，这个时候，他们一定感觉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風 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来的慰藉。那么，我相信，在任何情况下，无论是过去还是现在，我们都应当学会像这些士兵一样珍惜每一次团聚，每一次安息，因为每一次都是宝贵且难以获得的情况。不管何时何地，只要有人愿意投入真诚的话语，你就会发现自己并非孤单一人，而是站在许多人的肩膀上，被包围着由同样梦想驱动向前的伙伴们构成的一个庞大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提醒所有正在阅读这篇文章的人们：请不要忽略身边的小确幸，请珍惜每一个逝去瞬间，因为它们构成了你的整个生命旅程。你可以选择做一些事情来记录下你想要记住的事情，比如写日记或者拍照。你也可以尝试把一些小确幸放大，比如邀请朋友一起出去散步或者参加社区活动。一旦你开始认识到周围环境里隐藏着如此多令人愉悦的事物，你就会发现你的世界变得更加广阔，而且更有意义。此刻，你是否已经准备好迎接未知？如果答案是否定的，则请允许我建议您从最近开始吧！因为改变始于今天，所以无需犹豫，让那份来自内心的声音引导您的脚步向前迈出一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風 月溫柔”并不只是简单的一个字眼，它代表了一系列丰富多彩的情感色彩，是中华民族悠久历史长河中的瑰宝之一。这股力量滋养着我们的灵魂，使得无论是在遥远古老的地方还是现代都市喧嚣处，都有可能找到那份特别的心灵慰藉。在这一过程中，我们应学会欣赏周遭环境，用积极乐观的心态去看待生活，并尽量保持那种优雅简约的大度，从而实现个人成长，同时也推动整个社会向前发展。本篇文章旨在唤醒人们对于这种永恒主题（即‘風 月溫柔’）真正价值的一番认知，并鼓励大家以此作为一种行动指南，为建设更加和谐宜居地球贡献自己的力量。</w:t>
      </w:r>
      <w:r>
        <w:rPr>
          <w:sz w:val="32"/>
          <w:szCs w:val="32"/>
        </w:rPr>
        <w:t>&lt;/p&gt;&lt;p&gt;&lt;a href = "/doc/457050-</w:t>
      </w:r>
      <w:r>
        <w:rPr>
          <w:sz w:val="32"/>
          <w:szCs w:val="32"/>
        </w:rPr>
        <w:t>风月温柔岁月静好下的爱情诗篇</w:t>
      </w:r>
      <w:r>
        <w:rPr>
          <w:sz w:val="32"/>
          <w:szCs w:val="32"/>
        </w:rPr>
        <w:t>.doc" rel="alternate" download="457050-</w:t>
      </w:r>
      <w:r>
        <w:rPr>
          <w:sz w:val="32"/>
          <w:szCs w:val="32"/>
        </w:rPr>
        <w:t>风月温柔岁月静好下的爱情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