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库之城守护财富与文化的秘密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库之城：守护财富与文化的秘密所</w:t>
      </w:r>
      <w:r>
        <w:rPr>
          <w:sz w:val="32"/>
          <w:szCs w:val="32"/>
        </w:rPr>
        <w:t>&lt;/p&gt;&lt;p&gt;&lt;img src="/static-img/9n_Vkzf29xvMStGjRC9DLhAiMsosqX1VRSp5cdsH1-FT5VJ0H5Z2Fp0gJJw3YQI8.jpg"&gt;&lt;/p&gt;&lt;p&gt;</w:t>
      </w:r>
      <w:r>
        <w:rPr>
          <w:sz w:val="32"/>
          <w:szCs w:val="32"/>
        </w:rPr>
        <w:t>在遥远的古代，传说中有一座神秘的城市，那里不仅蕴藏着丰富的自然资源，更是文化遗产和历史知识的宝库。人们称它为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，意思是珍贵、守护的地方。在这个被时间静默包围的小镇，每一块石头都似乎有着自己的故事，每一条巷弄都承载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财富</w:t>
      </w:r>
      <w:r>
        <w:rPr>
          <w:sz w:val="32"/>
          <w:szCs w:val="32"/>
        </w:rPr>
        <w:t>&lt;/p&gt;&lt;p&gt;&lt;img src="/static-img/keQZSnVMxcvyX1KePM_QxxAiMsosqX1VRSp5cdsH1-GGR317T165FiA-FY4qYLe31ail2RUaSQwxQ7ssh4KqDDcso6_LLLq9aXmybwPScBG38CvfbqJGPeIMn_ikd0YtWxuE9ZKX4nq-WpTnIMD-wA.jpg"&gt;&lt;/p&gt;&lt;p&gt;BAOSHUU</w:t>
      </w:r>
      <w:r>
        <w:rPr>
          <w:sz w:val="32"/>
          <w:szCs w:val="32"/>
        </w:rPr>
        <w:t>以其独特的地理位置，成为了一个天然的避风港。这里不仅拥有丰富的人力资源，还拥有广阔的地形和生态环境，这些都是现代社会所追求的宝贵财富。从古至今，无数商人和探险家都梦想能够找到这座隐藏在云雾之中的城市，以期将其转化为金钱上的成功。但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并非轻易就能被发现，它总是在用它那悠久而沉稳的声音向外界发出警告，让那些贪婪心重者望而却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otX5SbyCRzH0n4hlIWf3rxAiMsosqX1VRSp5cdsH1-GGR317T165FiA-FY4qYLe31ail2RUaSQwxQ7ssh4KqDDcso6_LLLq9aXmybwPScBG38CvfbqJGPeIMn_ikd0YtWxuE9ZKX4nq-WpTnIMD-wA.jpg"&gt;&lt;/p&gt;&lt;p&gt;</w:t>
      </w:r>
      <w:r>
        <w:rPr>
          <w:sz w:val="32"/>
          <w:szCs w:val="32"/>
        </w:rPr>
        <w:t>除了物质上的财富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更是一处保存了大量文明遗迹的地方。这里有古老的手工艺作坊，有讲述千年历史的小故事，有无声地诉说着过去智慧的小院落。这一切都是当初先人的智慧结晶，是后人学习和借鉴的一种方式。在这个小镇上，你可以亲手制作陶瓷、织造丝绸，或是在艺术画廊中欣赏那些描绘日常生活场景的小画。你会感到自己仿佛穿越回了一段辉煌又温馨的人类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所</w:t>
      </w:r>
      <w:r>
        <w:rPr>
          <w:sz w:val="32"/>
          <w:szCs w:val="32"/>
        </w:rPr>
        <w:t>&lt;/p&gt;&lt;p&gt;&lt;img src="/static-img/dN5qNrl8qDDN7Rwoce2TzBAiMsosqX1VRSp5cdsH1-GGR317T165FiA-FY4qYLe31ail2RUaSQwxQ7ssh4KqDDcso6_LLLq9aXmybwPScBG38CvfbqJGPeIMn_ikd0YtWxuE9ZKX4nq-WpTnIMD-wA.jpg"&gt;&lt;/p&gt;&lt;p&gt;</w:t>
      </w:r>
      <w:r>
        <w:rPr>
          <w:sz w:val="32"/>
          <w:szCs w:val="32"/>
        </w:rPr>
        <w:t>每个地方都会有一个最不可思议的地方——那个只有真正愿意寻找且理解此地精神的人才能触及到的地方。在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，这个秘密所就是位于市中心的一个隐蔽花园。那里的墙壁刻满了各种文字，既有诗句也有数学公式；水池里反射出的是一面镜子，而不是水面。而最神奇的是，这个花园似乎存在于不同的时空之间，在某些时候你会看到穿梭过往的人们，他们留下的影子似乎永恒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符号</w:t>
      </w:r>
      <w:r>
        <w:rPr>
          <w:sz w:val="32"/>
          <w:szCs w:val="32"/>
        </w:rPr>
        <w:t>&lt;/p&gt;&lt;p&gt;&lt;img src="/static-img/VjT9gm4Eh0Gzv2SVNDV2jBAiMsosqX1VRSp5cdsH1-GGR317T165FiA-FY4qYLe31ail2RUaSQwxQ7ssh4KqDDcso6_LLLq9aXmybwPScBG38CvfbqJGPeIMn_ikd0YtWxuE9ZKX4nq-WpTnIMD-wA.jpg"&gt;&lt;/p&gt;&lt;p&gt;</w:t>
      </w:r>
      <w:r>
        <w:rPr>
          <w:sz w:val="32"/>
          <w:szCs w:val="32"/>
        </w:rPr>
        <w:t>在这个小镇上，用来交流的话语并不简单，它们包含了更多层面的意义。不论是高声或低语，都可能触发周围环境的一系列反应。你会发现，即使没有直接对话，也能通过身边发生的事情来理解对方想要表达什么。这正如同我们今天使用数字进行通信一样，只不过这些数字背后带有的信息含义更加深奥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城市，你会发现自然与魔法完美融合。一路行走，你可以听到鸟儿唱歌，同时也能听到树木间缝隙传来的微弱声音；你的脚步伴随着叶片摇曳的声音，而你的目光则停留在那些看似普通却实则隐藏着力量的手法技巧上。这一切都让人感觉，就像是进入了一本充满幻想但又基于现实基础的大型小说，其中每一页都是真实生活，但又带点儿童般纯真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座城市之前，一定要去参观一下“记忆之井”。这是一个大型纪念碑，上面刻满了所有曾经活跃过这里居民名字，以及他们各自的事迹。当你站在那里，看见那些名字闪烁时，不由得思考起我们人类如何把握记忆，又如何让我们的努力不要白费？同时，也希望自己能够成为这座城堡下一次伟大的故事的一部分，从而将自己的名字镌刻进这一份宝贵的心灵档案中。</w:t>
      </w:r>
      <w:r>
        <w:rPr>
          <w:sz w:val="32"/>
          <w:szCs w:val="32"/>
        </w:rPr>
        <w:t>&lt;/p&gt;&lt;p&gt;&lt;a href = "/doc/457055-</w:t>
      </w:r>
      <w:r>
        <w:rPr>
          <w:sz w:val="32"/>
          <w:szCs w:val="32"/>
        </w:rPr>
        <w:t>宝库之城守护财富与文化的秘密所</w:t>
      </w:r>
      <w:r>
        <w:rPr>
          <w:sz w:val="32"/>
          <w:szCs w:val="32"/>
        </w:rPr>
        <w:t>.doc" rel="alternate" download="457055-</w:t>
      </w:r>
      <w:r>
        <w:rPr>
          <w:sz w:val="32"/>
          <w:szCs w:val="32"/>
        </w:rPr>
        <w:t>宝库之城守护财富与文化的秘密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