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文化中国男同志的社会地位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男同志文化：他们的社会地位与文化影响有多大？</w:t>
      </w:r>
      <w:r>
        <w:rPr>
          <w:sz w:val="32"/>
          <w:szCs w:val="32"/>
        </w:rPr>
        <w:t>&lt;/p&gt;&lt;p&gt;&lt;img src="/static-img/W_9b2m2yasMm8HNxxjdFx3cbt5uEnaO5VlD-njHp3wk.jpg"&gt;&lt;/p&gt;&lt;p&gt;</w:t>
      </w:r>
      <w:r>
        <w:rPr>
          <w:sz w:val="32"/>
          <w:szCs w:val="32"/>
        </w:rPr>
        <w:t>在当今社会，性别和性取向成为了一些人讨论的话题。特别是在亚洲国家中，不同的传统和观念对男同志产生了深远的影响。那么，中国男男同志版在这一方面又是怎样的呢？</w:t>
      </w:r>
      <w:r>
        <w:rPr>
          <w:sz w:val="32"/>
          <w:szCs w:val="32"/>
        </w:rPr>
        <w:t>&lt;/p&gt;&lt;p&gt;</w:t>
      </w:r>
      <w:r>
        <w:rPr>
          <w:sz w:val="32"/>
          <w:szCs w:val="32"/>
        </w:rPr>
        <w:t>他们是否被接受？这个问题背后涉及的是一个更大的议题——性别平等。从历史到现代，中国一直是一个以男性为中心的社会。在这样的背景下，对于男同志来说，他们是否能够获得平等待遇是一个复杂的问题。</w:t>
      </w:r>
      <w:r>
        <w:rPr>
          <w:sz w:val="32"/>
          <w:szCs w:val="32"/>
        </w:rPr>
        <w:t>&lt;/p&gt;&lt;p&gt;&lt;img src="/static-img/4gThP1IymF7oCmgCc3bsR6iBbijGUv1ppgzjXPlyi9lwq58eBU7EnhxkXIhc-Qx5qnd1Ur--6OSCPFgEtzSsOJG95ySptzKB1t8FelhtmCu2dpsWuTuZrj4BSsmkAEg_UhEg9LoiQVu4Kv8XiwSAMpbdp-h1-8bjb0pTexkymdLMdurpvyZmEVT6FsJ_xDNc.jpg"&gt;&lt;/p&gt;&lt;p&gt;</w:t>
      </w:r>
      <w:r>
        <w:rPr>
          <w:sz w:val="32"/>
          <w:szCs w:val="32"/>
        </w:rPr>
        <w:t>历史上，中国对于非主流性的态度是比较保守的。在古代，这种现象往往被视作是不正常或者不符合传统道德标准。但随着时间的推移，以及西方价值观对东方文化的一些冲击，这种态度开始发生变化。</w:t>
      </w:r>
      <w:r>
        <w:rPr>
          <w:sz w:val="32"/>
          <w:szCs w:val="32"/>
        </w:rPr>
        <w:t>&lt;/p&gt;&lt;p&gt;</w:t>
      </w:r>
      <w:r>
        <w:rPr>
          <w:sz w:val="32"/>
          <w:szCs w:val="32"/>
        </w:rPr>
        <w:t>然而，即便如此，在很多家庭和社区中，对于男同志仍然存在一定程度的排斥。这可能导致他们在工作、教育以及其他生活领域面临更多障碍。而这，也许正是为什么许多年轻人选择隐瞒自己的真实身份来应对这种歧视。</w:t>
      </w:r>
      <w:r>
        <w:rPr>
          <w:sz w:val="32"/>
          <w:szCs w:val="32"/>
        </w:rPr>
        <w:t>&lt;/p&gt;&lt;p&gt;&lt;img src="/static-img/asF--KcHms_ZGRduXyHKqKiBbijGUv1ppgzjXPlyi9lwq58eBU7EnhxkXIhc-Qx5qnd1Ur--6OSCPFgEtzSsOJG95ySptzKB1t8FelhtmCu2dpsWuTuZrj4BSsmkAEg_UhEg9LoiQVu4Kv8XiwSAMpbdp-h1-8bjb0pTexkymdLMdurpvyZmEVT6FsJ_xDNc.jpg"&gt;&lt;/p&gt;&lt;p&gt;</w:t>
      </w:r>
      <w:r>
        <w:rPr>
          <w:sz w:val="32"/>
          <w:szCs w:val="32"/>
        </w:rPr>
        <w:t>尽管如此，近年来的发展也给予人们新的希望。不少公众人物、艺人公开自己的性取向，为那些内心犹豫的人树立了榜样。此外，一些组织和活动也致力于提高公众对于</w:t>
      </w:r>
      <w:r>
        <w:rPr>
          <w:sz w:val="32"/>
          <w:szCs w:val="32"/>
        </w:rPr>
        <w:t>LGBTQ+</w:t>
      </w:r>
      <w:r>
        <w:rPr>
          <w:sz w:val="32"/>
          <w:szCs w:val="32"/>
        </w:rPr>
        <w:t>群体认识，加强法律保护，并提供支持服务。</w:t>
      </w:r>
      <w:r>
        <w:rPr>
          <w:sz w:val="32"/>
          <w:szCs w:val="32"/>
        </w:rPr>
        <w:t>&lt;/p&gt;&lt;p&gt;</w:t>
      </w:r>
      <w:r>
        <w:rPr>
          <w:sz w:val="32"/>
          <w:szCs w:val="32"/>
        </w:rPr>
        <w:t>未来如何？虽然进步缓慢，但每一步都值得赞扬。最终，无论个人的性取向如何，都应该得到尊重与理解。在这个过程中，每个人都是走出阴影并勇敢站出来的一个环节，而这些共同努力，将会带来一个更加包容和开放的大环境。</w:t>
      </w:r>
      <w:r>
        <w:rPr>
          <w:sz w:val="32"/>
          <w:szCs w:val="32"/>
        </w:rPr>
        <w:t>&lt;/p&gt;&lt;p&gt;&lt;img src="/static-img/Gvv6kGOewjbGG26JXMPkfKiBbijGUv1ppgzjXPlyi9lwq58eBU7EnhxkXIhc-Qx5qnd1Ur--6OSCPFgEtzSsOJG95ySptzKB1t8FelhtmCu2dpsWuTuZrj4BSsmkAEg_UhEg9LoiQVu4Kv8XiwSAMpbdp-h1-8bjb0pTexkymdLMdurpvyZmEVT6FsJ_xDNc.jpg"&gt;&lt;/p&gt;&lt;p&gt;&lt;a href = "/doc/457478-</w:t>
      </w:r>
      <w:r>
        <w:rPr>
          <w:sz w:val="32"/>
          <w:szCs w:val="32"/>
        </w:rPr>
        <w:t>中国男同志文化中国男同志的社会地位与文化影响</w:t>
      </w:r>
      <w:r>
        <w:rPr>
          <w:sz w:val="32"/>
          <w:szCs w:val="32"/>
        </w:rPr>
        <w:t>.doc" rel="alternate" download="457478-</w:t>
      </w:r>
      <w:r>
        <w:rPr>
          <w:sz w:val="32"/>
          <w:szCs w:val="32"/>
        </w:rPr>
        <w:t>中国男同志文化中国男同志的社会地位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