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狗狗轮着上影视探索与情感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里的狗狗轮着上：影视探索与情感触动</w:t>
      </w:r>
      <w:r>
        <w:rPr>
          <w:sz w:val="32"/>
          <w:szCs w:val="32"/>
        </w:rPr>
        <w:t>&lt;/p&gt;&lt;p&gt;&lt;img src="/static-img/F3rzbUMhbp_Lqt950UE5B-6_hdYGQzngDdJ3Wv8gFvKSyyJL3pbl4sRMkpQ99Ufa.jpg"&gt;&lt;/p&gt;&lt;p&gt;</w:t>
      </w:r>
      <w:r>
        <w:rPr>
          <w:sz w:val="32"/>
          <w:szCs w:val="32"/>
        </w:rPr>
        <w:t>故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，废弃工厂里，一群可怜的小生命们静静地等待着命运的召唤。他们是那些被主人抛弃、无家可归的狗狗，在这里，他们轮流上演着自己的悲欢离合。</w:t>
      </w:r>
      <w:r>
        <w:rPr>
          <w:sz w:val="32"/>
          <w:szCs w:val="32"/>
        </w:rPr>
        <w:t>&lt;/p&gt;&lt;p&gt;&lt;img src="/static-img/uXmy36HYz8b-eU5hUL5G4O6_hdYGQzngDdJ3Wv8gFvKjibhiFRagHEm88w5fugyr8OmxsP82f99C7yXOJA2k5vskrs_nhoBhA9rVxx6aVWcICE-Hlg_U9ydjuol69dfaVW67kbp_m3t-YNXBZyy1_3BuNEu7HASOCvKo4XFo9c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伙伴都有自己独特的一面。有的勇敢，有的温柔，有的是聪明才智。但无论如何，他们都是这片荒凉土地上的灵魂，是这个故事不可或缺的一部分。</w:t>
      </w:r>
      <w:r>
        <w:rPr>
          <w:sz w:val="32"/>
          <w:szCs w:val="32"/>
        </w:rPr>
        <w:t>&lt;/p&gt;&lt;p&gt;&lt;img src="/static-img/C8sVqLmWsaUYeTagB7Z9Nu6_hdYGQzngDdJ3Wv8gFvKjibhiFRagHEm88w5fugyr8OmxsP82f99C7yXOJA2k5vskrs_nhoBhA9rVxx6aVWcICE-Hlg_U9ydjuol69dfaVW67kbp_m3t-YNXBZyy1_3BuNEu7HASOCvKo4XFo9cQ.jpg"&gt;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生命之间的情感纠葛日益深厚。在废弃工厂里，他们共同经历了风雨，共享了喜怒哀乐，最终形成了一份难以言喻的情谊。</w:t>
      </w:r>
      <w:r>
        <w:rPr>
          <w:sz w:val="32"/>
          <w:szCs w:val="32"/>
        </w:rPr>
        <w:t>&lt;/p&gt;&lt;p&gt;&lt;img src="/static-img/lTlkZgGKwN141EYbRCFCP-6_hdYGQzngDdJ3Wv8gFvKjibhiFRagHEm88w5fugyr8OmxsP82f99C7yXOJA2k5vskrs_nhoBhA9rVxx6aVWcICE-Hlg_U9ydjuol69dfaVW67kbp_m3t-YNXBZyy1_3BuNEu7HASOCvKo4XFo9cQ.jpg"&gt;&lt;/p&gt;&lt;p&gt;</w:t>
      </w:r>
      <w:r>
        <w:rPr>
          <w:sz w:val="32"/>
          <w:szCs w:val="32"/>
        </w:rPr>
        <w:t>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人烟的地方，每天都是一场生死斗争。他们必须寻找食物和水源，同时避开潜藏于暗影中的危险。但即使如此，这些坚强的小生命依然顽强地活下去。</w:t>
      </w:r>
      <w:r>
        <w:rPr>
          <w:sz w:val="32"/>
          <w:szCs w:val="32"/>
        </w:rPr>
        <w:t>&lt;/p&gt;&lt;p&gt;&lt;img src="/static-img/yX_jyrOm2zKTBqIfYb-6Du6_hdYGQzngDdJ3Wv8gFvKjibhiFRagHEm88w5fugyr8OmxsP82f99C7yXOJA2k5vskrs_nhoBhA9rVxx6aVWcICE-Hlg_U9ydjuol69dfaVW67kbp_m3t-YNXBZyy1_3BuNEu7HASOCvKo4XFo9cQ.jpg"&gt;&lt;/p&gt;&lt;p&gt;</w:t>
      </w:r>
      <w:r>
        <w:rPr>
          <w:sz w:val="32"/>
          <w:szCs w:val="32"/>
        </w:rPr>
        <w:t>视觉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废弃工厂里的狗狗轮着上》不仅仅是一个关于动物生活的小故事，它更是一部关于希望和坚韧不拔精神的大作。视频中画面的清晰，以及对这些小生命细腻捕捉，让观众无法抗拒对它们深深的同情与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心灵电影能够打动人的心弦，因为它提醒我们，无论人类社会多么发达繁荣，都不能忽视那些最弱势群体——动物们。在这样的背景下，我们更加珍惜我们的宠物，并且更多关注野外动物们的情况，为它们带来一点点帮助和爱护。</w:t>
      </w:r>
      <w:r>
        <w:rPr>
          <w:sz w:val="32"/>
          <w:szCs w:val="32"/>
        </w:rPr>
        <w:t>&lt;/p&gt;&lt;p&gt;&lt;a href = "/doc/457495-</w:t>
      </w:r>
      <w:r>
        <w:rPr>
          <w:sz w:val="32"/>
          <w:szCs w:val="32"/>
        </w:rPr>
        <w:t>废弃工厂里的狗狗轮着上影视探索与情感触动</w:t>
      </w:r>
      <w:r>
        <w:rPr>
          <w:sz w:val="32"/>
          <w:szCs w:val="32"/>
        </w:rPr>
        <w:t>.doc" rel="alternate" download="457495-</w:t>
      </w:r>
      <w:r>
        <w:rPr>
          <w:sz w:val="32"/>
          <w:szCs w:val="32"/>
        </w:rPr>
        <w:t>废弃工厂里的狗狗轮着上影视探索与情感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