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屌丝福利社会员专享提升生活品质的社区分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我们每个人都渴望获得一些额外的福利，让生活更轻松、更美好。那么，如何才能找到这些福利呢？今天，我们就来探讨一个专为屌丝们打造的奇迹——屌丝福利社。</w:t>
      </w:r>
      <w:r>
        <w:rPr>
          <w:sz w:val="32"/>
          <w:szCs w:val="32"/>
        </w:rPr>
        <w:t>&lt;/p&gt;&lt;p&gt;&lt;img src="/static-img/uXiizNm444t4HXdZkbWKIq_HBGom_jWsEnkf44-BJ9CzS0wwQkqxURytXSlo3mvE.png"&gt;&lt;/p&gt;&lt;p&gt;</w:t>
      </w:r>
      <w:r>
        <w:rPr>
          <w:sz w:val="32"/>
          <w:szCs w:val="32"/>
        </w:rPr>
        <w:t>什么是屌丝福利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屌丝福利社是一种新的社区模式，它旨在通过成员间的分享和合作，为大家提供更多实用的资源和服务。这里不仅仅是一个简单的论坛或者群聊，而是一个全方位的人际互助平台，能够帮助你解决工作、学习乃至生活中的各种问题。</w:t>
      </w:r>
      <w:r>
        <w:rPr>
          <w:sz w:val="32"/>
          <w:szCs w:val="32"/>
        </w:rPr>
        <w:t>&lt;/p&gt;&lt;p&gt;&lt;img src="/static-img/OWkX1KJKuWKzqojvAUARIa_HBGom_jWsEnkf44-BJ9AxcRXKemNlRTBJYz-R7avzTV73WH6JKEJMqDuYqGTRG76Bkaewbr0f4SCIDosBK0XgoYXalApqhPhCfbP1WOqiFFnWLArzkxPl1c8NmoojEo3qbcLvjtZYqEU8Sn5wXtpbt_-eJmCYdPYhlkW1b1Kf.png"&gt;&lt;/p&gt;&lt;p&gt;</w:t>
      </w:r>
      <w:r>
        <w:rPr>
          <w:sz w:val="32"/>
          <w:szCs w:val="32"/>
        </w:rPr>
        <w:t>如何加入屌丝福利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加入这份“福”，首先需要有一定的门槛，比如注册会员资格或者完成一定量的贡献。但别担心，这些条件都是为了确保信息质量和社区秩序，不会让任何人觉得难以参与。只要你有意愿去参与，就可以成为一部分，并享受到其中带来的诸多益处。</w:t>
      </w:r>
      <w:r>
        <w:rPr>
          <w:sz w:val="32"/>
          <w:szCs w:val="32"/>
        </w:rPr>
        <w:t>&lt;/p&gt;&lt;p&gt;&lt;img src="/static-img/8FCg0dwDmGXRvmrKewaXuK_HBGom_jWsEnkf44-BJ9AxcRXKemNlRTBJYz-R7avzTV73WH6JKEJMqDuYqGTRG76Bkaewbr0f4SCIDosBK0XgoYXalApqhPhCfbP1WOqiFFnWLArzkxPl1c8NmoojEo3qbcLvjtZYqEU8Sn5wXtpbt_-eJmCYdPYhlkW1b1Kf.png"&gt;&lt;/p&gt;&lt;p&gt;</w:t>
      </w:r>
      <w:r>
        <w:rPr>
          <w:sz w:val="32"/>
          <w:szCs w:val="32"/>
        </w:rPr>
        <w:t>屌丝福利社里的内容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会中，每个人都有自己的特长和爱好，但往往缺乏展示和交流的机会。在屌丝福利社里，你可以发布你的作品，无论是文学创作还是艺术表达，都能得到其他人的赞赏和建议。而且，这里还有很多专业人士提供免费咨询，如法律、财务等领域，他们愿意帮助解决你的疑惑，提高你的生活质量。</w:t>
      </w:r>
      <w:r>
        <w:rPr>
          <w:sz w:val="32"/>
          <w:szCs w:val="32"/>
        </w:rPr>
        <w:t>&lt;/p&gt;&lt;p&gt;&lt;img src="/static-img/YVh7PDHISBRxzPsAsdTvQK_HBGom_jWsEnkf44-BJ9AxcRXKemNlRTBJYz-R7avzTV73WH6JKEJMqDuYqGTRG76Bkaewbr0f4SCIDosBK0XgoYXalApqhPhCfbP1WOqiFFnWLArzkxPl1c8NmoojEo3qbcLvjtZYqEU8Sn5wXtpbt_-eJmCYdPYhlkW1b1Kf.png"&gt;&lt;/p&gt;&lt;p&gt;</w:t>
      </w:r>
      <w:r>
        <w:rPr>
          <w:sz w:val="32"/>
          <w:szCs w:val="32"/>
        </w:rPr>
        <w:t>与众不同的文化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商业化的大型论坛不同，屌丝福利社注重的是一种平等相待、共同进步的心态。在这里，没有高低贵贱之分，每个成员都是平等的一员。这不仅让人们感到温暖，也促使大家更加积极地参与到活动中去，从而形成了一个浓厚的人文气息。</w:t>
      </w:r>
      <w:r>
        <w:rPr>
          <w:sz w:val="32"/>
          <w:szCs w:val="32"/>
        </w:rPr>
        <w:t>&lt;/p&gt;&lt;p&gt;&lt;img src="/static-img/eA3Gr0axc_urEvQ_XxpLoq_HBGom_jWsEnkf44-BJ9AxcRXKemNlRTBJYz-R7avzTV73WH6JKEJMqDuYqGTRG76Bkaewbr0f4SCIDosBK0XgoYXalApqhPhCfbP1WOqiFFnWLArzkxPl1c8NmoojEo3qbcLvjtZYqEU8Sn5wXtpbt_-eJmCYdPYhlkW1b1Kf.png"&gt;&lt;/p&gt;&lt;p&gt;</w:t>
      </w:r>
      <w:r>
        <w:rPr>
          <w:sz w:val="32"/>
          <w:szCs w:val="32"/>
        </w:rPr>
        <w:t>面临的问题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任何系统中都会存在问题。在屌丝福利社也可能出现一些管理上的困难，比如信息审核或权威性问题。不过，由于它本身就是由用户自发建立起来的一个组织，因此很快就会形成自我调节机制来解决这些问题。此外，由于其灵活性强，可以根据实际情况不断调整优化，以适应不断变化的人类需求，使其持续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现在开始，如果你想拥有更多优势，更丰富多彩的人生体验，那么加入并成为一部分于我们共同构建这一奇妙世界吧！无论是在职业发展上寻求提升，或是在日常生活中追求便利，只要你打开心扉，与他人携手共进，一切可能都变得容易得多。你准备好了吗？</w:t>
      </w:r>
      <w:r>
        <w:rPr>
          <w:sz w:val="32"/>
          <w:szCs w:val="32"/>
        </w:rPr>
        <w:t>&lt;/p&gt;&lt;p&gt;&lt;a href = "/doc/457871-</w:t>
      </w:r>
      <w:r>
        <w:rPr>
          <w:sz w:val="32"/>
          <w:szCs w:val="32"/>
        </w:rPr>
        <w:t>屌丝福利社会员专享提升生活品质的社区分享平台</w:t>
      </w:r>
      <w:r>
        <w:rPr>
          <w:sz w:val="32"/>
          <w:szCs w:val="32"/>
        </w:rPr>
        <w:t>.doc" rel="alternate" download="457871-</w:t>
      </w:r>
      <w:r>
        <w:rPr>
          <w:sz w:val="32"/>
          <w:szCs w:val="32"/>
        </w:rPr>
        <w:t>屌丝福利社会员专享提升生活品质的社区分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