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心灵深处的赞赏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探索心灵深处的赞赏与支持</w:t>
      </w:r>
      <w:r>
        <w:rPr>
          <w:sz w:val="32"/>
          <w:szCs w:val="32"/>
        </w:rPr>
        <w:t>&lt;/p&gt;&lt;p&gt;&lt;img src="/static-img/QynaSTB8ojwejIEeElpAn1xweRcobd_eIB-NkLedC-dKzTH8IxultDHmhUYXqDpB.jpg"&gt;&lt;/p&gt;&lt;p&gt;</w:t>
      </w:r>
      <w:r>
        <w:rPr>
          <w:sz w:val="32"/>
          <w:szCs w:val="32"/>
        </w:rPr>
        <w:t>在人际交往中，受到他人的青睐无疑是一种美好的感受，它能够给予我们自信和力量。然而，有时候，我们对自己所做的事情并不够肯定，这时候，就需要他人的青睐来作为我们的指南灯。以下是对如何从他人的青睐中汲取养分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lt;img src="/static-img/wiAI3o9xWIzRoYusMAeUxlxweRcobd_eIB-NkLedC-cyftRN2beNkVC4S7R2NBZ1sSHoB8wFgKAWM2OEcnkJvVyKKKgruyShILTQC-F4iafHqLzzbZnAVCgpWuyqV34ahDGm6bSLXSZFoqj-1-tFUo6Xa7yh_muUP8nnz164z8hQ_Q0Rq34ruXPbTm8YxwVx9uTJq30Hhh-VA-aLi2Vq6wg8x2bVZG5qDTOZtZ2JVJE.jpg"&gt;&lt;/p&gt;&lt;p&gt;</w:t>
      </w:r>
      <w:r>
        <w:rPr>
          <w:sz w:val="32"/>
          <w:szCs w:val="32"/>
        </w:rPr>
        <w:t>当我们被别人认可时，内心的那股驱动力会变得更加明显。这不仅能帮助我们克服困难，还能让我们的工作或学习更加投入和专注。在这个过程中，我们可以学会更好地认识自己的潜力，并利用这些能力为社会贡献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&lt;img src="/static-img/OMMp_ajo8_EM_Qy5LX4XJFxweRcobd_eIB-NkLedC-cyftRN2beNkVC4S7R2NBZ1sSHoB8wFgKAWM2OEcnkJvVyKKKgruyShILTQC-F4iafHqLzzbZnAVCgpWuyqV34ahDGm6bSLXSZFoqj-1-tFUo6Xa7yh_muUP8nnz164z8hQ_Q0Rq34ruXPbTm8YxwVx9uTJq30Hhh-VA-aLi2Vq6wg8x2bVZG5qDTOZtZ2JVJE.jpg"&gt;&lt;/p&gt;&lt;p&gt;</w:t>
      </w:r>
      <w:r>
        <w:rPr>
          <w:sz w:val="32"/>
          <w:szCs w:val="32"/>
        </w:rPr>
        <w:t>通过持续获得他人的支持和鼓励，我们逐渐建立起了坚实的自信基础。这对于个人成长至关重要，因为它使我们敢于面对挑战，不畏艰难，在逆境中寻找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能力</w:t>
      </w:r>
      <w:r>
        <w:rPr>
          <w:sz w:val="32"/>
          <w:szCs w:val="32"/>
        </w:rPr>
        <w:t>&lt;/p&gt;&lt;p&gt;&lt;img src="/static-img/3LxHpZxexZSkwf9lNox7bVxweRcobd_eIB-NkLedC-cyftRN2beNkVC4S7R2NBZ1sSHoB8wFgKAWM2OEcnkJvVyKKKgruyShILTQC-F4iafHqLzzbZnAVCgpWuyqV34ahDGm6bSLXSZFoqj-1-tFUo6Xa7yh_muUP8nnz164z8hQ_Q0Rq34ruXPbTm8YxwVx9uTJq30Hhh-VA-aLi2Vq6wg8x2bVZG5qDTOZtZ2JVJE.jpg"&gt;&lt;/p&gt;&lt;p&gt;</w:t>
      </w:r>
      <w:r>
        <w:rPr>
          <w:sz w:val="32"/>
          <w:szCs w:val="32"/>
        </w:rPr>
        <w:t>与人相处时得到认可，可以极大地提高我们的社交技巧，使得与不同背景的人交流合作变得更加自然流畅。这种能力对于职业发展、个人关系以及日常生活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感健康</w:t>
      </w:r>
      <w:r>
        <w:rPr>
          <w:sz w:val="32"/>
          <w:szCs w:val="32"/>
        </w:rPr>
        <w:t>&lt;/p&gt;&lt;p&gt;&lt;img src="/static-img/WOiXAnLBvUI6p2akQIdii1xweRcobd_eIB-NkLedC-cyftRN2beNkVC4S7R2NBZ1sSHoB8wFgKAWM2OEcnkJvVyKKKgruyShILTQC-F4iafHqLzzbZnAVCgpWuyqV34ahDGm6bSLXSZFoqj-1-tFUo6Xa7yh_muUP8nnz164z8hQ_Q0Rq34ruXPbTm8YxwVx9uTJq30Hhh-VA-aLi2Vq6wg8x2bVZG5qDTOZtZ2JVJE.jpg"&gt;&lt;/p&gt;&lt;p&gt;</w:t>
      </w:r>
      <w:r>
        <w:rPr>
          <w:sz w:val="32"/>
          <w:szCs w:val="32"/>
        </w:rPr>
        <w:t>被爱，被理解，是人类最基本的情感需求。当这些需求得到满足时，我们的心理状态就会变得更为稳定，情绪管理也将变得更容易。此外，这种正面的反馈还能帮助我们避免抑郁等负面情绪，从而维持良好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欣赏和尊重的环境里，我们通常会感到更加自由，而这种自由则是创新思维的源泉之一。当周围的人对我们的努力表示出积极态度时，我们就有更多空间去探索新想法并将其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积极网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获得赞赏，都可能成为一种连锁反应，让更多的人开始注意到你的价值。这种积累起来的正面影响，能够扩散到你未曾想象过的地方，为你带来意想不到的机遇和支持。</w:t>
      </w:r>
      <w:r>
        <w:rPr>
          <w:sz w:val="32"/>
          <w:szCs w:val="32"/>
        </w:rPr>
        <w:t>&lt;/p&gt;&lt;p&gt;&lt;a href = "/doc/458168-</w:t>
      </w:r>
      <w:r>
        <w:rPr>
          <w:sz w:val="32"/>
          <w:szCs w:val="32"/>
        </w:rPr>
        <w:t>青睐有加探索心灵深处的赞赏与支持</w:t>
      </w:r>
      <w:r>
        <w:rPr>
          <w:sz w:val="32"/>
          <w:szCs w:val="32"/>
        </w:rPr>
        <w:t>.doc" rel="alternate" download="458168-</w:t>
      </w:r>
      <w:r>
        <w:rPr>
          <w:sz w:val="32"/>
          <w:szCs w:val="32"/>
        </w:rPr>
        <w:t>青睐有加探索心灵深处的赞赏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