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完美融合甜与酱香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？</w:t>
      </w:r>
      <w:r>
        <w:rPr>
          <w:sz w:val="32"/>
          <w:szCs w:val="32"/>
        </w:rPr>
        <w:t>&lt;/p&gt;&lt;p&gt;&lt;img src="/static-img/OkMVxZXZ7rEHF-BT_H2_oxTfN5iCFilctEUoLfSXfQwBXX0lbPYWW-eJi-xEcJbE.jpg"&gt;&lt;/p&gt;&lt;p&gt;</w:t>
      </w:r>
      <w:r>
        <w:rPr>
          <w:sz w:val="32"/>
          <w:szCs w:val="32"/>
        </w:rPr>
        <w:t>在日常的饮食中，我们习惯于将甜和咸分开，享受它们各自的独特风味。但是，现代烹饪技术的发展让我们能够创造出不仅美味，而且能融合多种口感和风格的创新菜品。今天，我们要探索的是一种似乎与众不同的组合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这一奇特搭配可能会让你对传统食品有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：一个简单但充满潜力的材料</w:t>
      </w:r>
      <w:r>
        <w:rPr>
          <w:sz w:val="32"/>
          <w:szCs w:val="32"/>
        </w:rPr>
        <w:t>&lt;/p&gt;&lt;p&gt;&lt;img src="/static-img/5zY_5GeSeOPKDDYk3UWlKBTfN5iCFilctEUoLfSXfQy1UPQQo9Xe3DH0UsJFaeWwRipqixagpkOMTs1tE3HMdplLpPgixxRM3fofLu3DlLSsT8apgZMH9NWpE7UL25eUTqYI_8z6yuhIlXySfeD3CSzk1NfmCMnML8pdaipozuoXixOBHwd0_DTS0RwcCuKW.jpg"&gt;&lt;/p&gt;&lt;p&gt;</w:t>
      </w:r>
      <w:r>
        <w:rPr>
          <w:sz w:val="32"/>
          <w:szCs w:val="32"/>
        </w:rPr>
        <w:t>首先，让我们来了解一下主角之一——夹心饼干。在市场上，你可以找到各种口味和质地的夹心饼干，它们通常由两块薄片之间填充着奶油、巧克力或果酱等物质。然而，在我们的故事里，这些平凡的糖果成为了烘焙艺术的一部分，而不是单纯作为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：一道经典菜肴</w:t>
      </w:r>
      <w:r>
        <w:rPr>
          <w:sz w:val="32"/>
          <w:szCs w:val="32"/>
        </w:rPr>
        <w:t>&lt;/p&gt;&lt;p&gt;&lt;img src="/static-img/TmnSE7sZWI7-bETcPZGO_xTfN5iCFilctEUoLfSXfQy1UPQQo9Xe3DH0UsJFaeWwRipqixagpkOMTs1tE3HMdplLpPgixxRM3fofLu3DlLSsT8apgZMH9NWpE7UL25eUTqYI_8z6yuhIlXySfeD3CSzk1NfmCMnML8pdaipozuoXixOBHwd0_DTS0RwcCuKW.jpg"&gt;&lt;/p&gt;&lt;p&gt;</w:t>
      </w:r>
      <w:r>
        <w:rPr>
          <w:sz w:val="32"/>
          <w:szCs w:val="32"/>
        </w:rPr>
        <w:t>另一方面，红烧肉是一道深受中国人喜爱的小吃，它以其香滑多汁而闻名。它通常由猪五花或者牛腩制成，用酱油、料酒、八角等调料炖煮至入味后再加入豆芽、青椒等蔬菜一起炒匀，是家常中餐不可或缺的一道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合：从理论到实践</w:t>
      </w:r>
      <w:r>
        <w:rPr>
          <w:sz w:val="32"/>
          <w:szCs w:val="32"/>
        </w:rPr>
        <w:t>&lt;/p&gt;&lt;p&gt;&lt;img src="/static-img/FjltDAimdhYWgtuNI3wH7BTfN5iCFilctEUoLfSXfQy1UPQQo9Xe3DH0UsJFaeWwRipqixagpkOMTs1tE3HMdplLpPgixxRM3fofLu3DlLSsT8apgZMH9NWpE7UL25eUTqYI_8z6yuhIlXySfeD3CSzk1NfmCMnML8pdaipozuoXixOBHwd0_DTS0RwcCuKW.png"&gt;&lt;/p&gt;&lt;p&gt;</w:t>
      </w:r>
      <w:r>
        <w:rPr>
          <w:sz w:val="32"/>
          <w:szCs w:val="32"/>
        </w:rPr>
        <w:t>现在，让我们把这两样看似完全不同的事物结合起来。首先，将熟透了的红烧肉切成小丁，然后取出一些高质量的白色巧克力，将其融化，并加入适量冰淇淋打散至浓稠。如果你喜欢酸奶，可以加入一点酸奶增加层次感；如果喜欢柑橘口味，可以加入一些柑橘醋或柠檬汁增添清新之气息。此时，将这混合液体倒入蛋糕模具内，上面铺上一层厚厚的地瓜片，再撒上适量糖粉制作为“草莓”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后的效果如何？</w:t>
      </w:r>
      <w:r>
        <w:rPr>
          <w:sz w:val="32"/>
          <w:szCs w:val="32"/>
        </w:rPr>
        <w:t>&lt;/p&gt;&lt;p&gt;&lt;img src="/static-img/JNGCKagzPi0X1dKGtkg4kRTfN5iCFilctEUoLfSXfQy1UPQQo9Xe3DH0UsJFaeWwRipqixagpkOMTs1tE3HMdplLpPgixxRM3fofLu3DlLSsT8apgZMH9NWpE7UL25eUTqYI_8z6yuhIlXySfeD3CSzk1NfmCMnML8pdaipozuoXixOBHwd0_DTS0RwcCuKW.png"&gt;&lt;/p&gt;&lt;p&gt;</w:t>
      </w:r>
      <w:r>
        <w:rPr>
          <w:sz w:val="32"/>
          <w:szCs w:val="32"/>
        </w:rPr>
        <w:t>当这些准备好的素材冷却固化后，从外观上来说，它们就像是被巧妙包裹着秘密的情侣般，每一次咬下，都能释放出惊人的冲击力。一边是那柔软细腻的地瓜，一边是入口即化且带有微妙甜意的地瓜碎屑，还有一份源远流长又不失生机勃勃的心灵世界。而最重要的是，那浓郁而略带辣意的大理石般光泽，也许会引发你的好奇，让你想要更多地去发现这个神秘世界中的每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组合是否值得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只看这篇文章的话，那么答案显然是不确定。但如果你愿意勇敢地尝试这一突破性的组合，我相信至少可以提供一个前所未有的新鲜感。你也许会惊讶于这种截然不同的东西竟然如此完美契配，即使是在尝试过程中偶尔感到困惑，但最终依旧是一个令人难忘的小确幸。那么，不妨给自己安排一次这样的冒险吧，看看是否能找到一个新的生活方式！</w:t>
      </w:r>
      <w:r>
        <w:rPr>
          <w:sz w:val="32"/>
          <w:szCs w:val="32"/>
        </w:rPr>
        <w:t>&lt;/p&gt;&lt;p&gt;&lt;a href = "/doc/458186-</w:t>
      </w:r>
      <w:r>
        <w:rPr>
          <w:sz w:val="32"/>
          <w:szCs w:val="32"/>
        </w:rPr>
        <w:t>夹心饼干与红烧肉的完美融合甜与酱香的交响乐</w:t>
      </w:r>
      <w:r>
        <w:rPr>
          <w:sz w:val="32"/>
          <w:szCs w:val="32"/>
        </w:rPr>
        <w:t>.doc" rel="alternate" download="458186-</w:t>
      </w:r>
      <w:r>
        <w:rPr>
          <w:sz w:val="32"/>
          <w:szCs w:val="32"/>
        </w:rPr>
        <w:t>夹心饼干与红烧肉的完美融合甜与酱香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