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车下坡痛感探究揭秘身体如何应对下坡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车下坡痛感探究：揭秘身体如何应对下坡压力</w:t>
      </w:r>
      <w:r>
        <w:rPr>
          <w:sz w:val="32"/>
          <w:szCs w:val="32"/>
        </w:rPr>
        <w:t>&lt;/p&gt;&lt;p&gt;&lt;img src="/static-img/5FMhwXLeJyRMnLugc2kjlI20gzhkHu5PkDfv1aIW1KbYWwkEssj5_3U2qgmRd_FK.png"&gt;&lt;/p&gt;&lt;p&gt;</w:t>
      </w:r>
      <w:r>
        <w:rPr>
          <w:sz w:val="32"/>
          <w:szCs w:val="32"/>
        </w:rPr>
        <w:t>驾驶技术与下坡技巧</w:t>
      </w:r>
      <w:r>
        <w:rPr>
          <w:sz w:val="32"/>
          <w:szCs w:val="32"/>
        </w:rPr>
        <w:t>&lt;/p&gt;&lt;p&gt;</w:t>
      </w:r>
      <w:r>
        <w:rPr>
          <w:sz w:val="32"/>
          <w:szCs w:val="32"/>
        </w:rPr>
        <w:t>开车越往下越疼视频中，专业教练展示了如何通过适当的刹车和油门控制来平稳地行驶在陡峭路面。这种技巧不仅能减少驾驶员的疲劳感，也有助于降低事故发生的风险。</w:t>
      </w:r>
      <w:r>
        <w:rPr>
          <w:sz w:val="32"/>
          <w:szCs w:val="32"/>
        </w:rPr>
        <w:t>&lt;/p&gt;&lt;p&gt;&lt;img src="/static-img/VPWRUQz1DbJCgcmLErzR8o20gzhkHu5PkDfv1aIW1KYAWrGDX795uYv9kYOkRw8nKCy78Z_gyPpVFmXbEHK6XmK5DtY9-KP84yzB9QEsggKwwqBStYABqvXnFgC59yb__117OMR7j5QHhgu7pvX0qyzkqFhcKQsnPXxNWb22hjA.png"&gt;&lt;/p&gt;&lt;p&gt;</w:t>
      </w:r>
      <w:r>
        <w:rPr>
          <w:sz w:val="32"/>
          <w:szCs w:val="32"/>
        </w:rPr>
        <w:t>身体反应与生理机制</w:t>
      </w:r>
      <w:r>
        <w:rPr>
          <w:sz w:val="32"/>
          <w:szCs w:val="32"/>
        </w:rPr>
        <w:t>&lt;/p&gt;&lt;p&gt;</w:t>
      </w:r>
      <w:r>
        <w:rPr>
          <w:sz w:val="32"/>
          <w:szCs w:val="32"/>
        </w:rPr>
        <w:t>在实际操作中，人们会发现随着速度增加，身体会感到一种强烈的负重感，这是因为汽车需要克服更多阻力才能继续前进。当司机学会了如何有效地利用踏板和方向盘时，这种负重感就会显著减轻，从而使得整个驾驶过程更加舒适。</w:t>
      </w:r>
      <w:r>
        <w:rPr>
          <w:sz w:val="32"/>
          <w:szCs w:val="32"/>
        </w:rPr>
        <w:t>&lt;/p&gt;&lt;p&gt;&lt;img src="/static-img/o8lMhVhAZfS0a6TzILqqN420gzhkHu5PkDfv1aIW1KYAWrGDX795uYv9kYOkRw8nKCy78Z_gyPpVFmXbEHK6XmK5DtY9-KP84yzB9QEsggKwwqBStYABqvXnFgC59yb__117OMR7j5QHhgu7pvX0qyzkqFhcKQsnPXxNWb22hjA.png"&gt;&lt;/p&gt;&lt;p&gt;</w:t>
      </w:r>
      <w:r>
        <w:rPr>
          <w:sz w:val="32"/>
          <w:szCs w:val="32"/>
        </w:rPr>
        <w:t>心理因素影响下的痛觉体验</w:t>
      </w:r>
      <w:r>
        <w:rPr>
          <w:sz w:val="32"/>
          <w:szCs w:val="32"/>
        </w:rPr>
        <w:t>&lt;/p&gt;&lt;p&gt;</w:t>
      </w:r>
      <w:r>
        <w:rPr>
          <w:sz w:val="32"/>
          <w:szCs w:val="32"/>
        </w:rPr>
        <w:t>开车越往下越疼视频中的案例分析表明，不同的心理状态也会影响司机对下坡痛感的感觉。例如，当司机处于紧张或焦虑的情绪状态时，他们可能更容易受到速度变化带来的刺激，从而产生更为剧烈的疼痛反应。</w:t>
      </w:r>
      <w:r>
        <w:rPr>
          <w:sz w:val="32"/>
          <w:szCs w:val="32"/>
        </w:rPr>
        <w:t>&lt;/p&gt;&lt;p&gt;&lt;img src="/static-img/Fy4hWeAEztTvXxIF4FT6ko20gzhkHu5PkDfv1aIW1KYAWrGDX795uYv9kYOkRw8nKCy78Z_gyPpVFmXbEHK6XmK5DtY9-KP84yzB9QEsggKwwqBStYABqvXnFgC59yb__117OMR7j5QHhgu7pvX0qyzkqFhcKQsnPXxNWb22hjA.png"&gt;&lt;/p&gt;&lt;p&gt;</w:t>
      </w:r>
      <w:r>
        <w:rPr>
          <w:sz w:val="32"/>
          <w:szCs w:val="32"/>
        </w:rPr>
        <w:t>安全措施与预防策略</w:t>
      </w:r>
      <w:r>
        <w:rPr>
          <w:sz w:val="32"/>
          <w:szCs w:val="32"/>
        </w:rPr>
        <w:t>&lt;/p&gt;&lt;p&gt;</w:t>
      </w:r>
      <w:r>
        <w:rPr>
          <w:sz w:val="32"/>
          <w:szCs w:val="32"/>
        </w:rPr>
        <w:t>为了避免因过度疲劳导致的事故，许多专家建议在长时间驾驶后给予足够休息，并且定期进行视力检查以确保安全。同时，在学习如何正确处理高速公路上的上坡和下坡部分时，可以考虑参加专业培训课程，以提升自身技能。</w:t>
      </w:r>
      <w:r>
        <w:rPr>
          <w:sz w:val="32"/>
          <w:szCs w:val="32"/>
        </w:rPr>
        <w:t>&lt;/p&gt;&lt;p&gt;&lt;img src="/static-img/yUNTsD0Uv6JwJ4i4fFgGWY20gzhkHu5PkDfv1aIW1KYAWrGDX795uYv9kYOkRw8nKCy78Z_gyPpVFmXbEHK6XmK5DtY9-KP84yzB9QEsggKwwqBStYABqvXnFgC59yb__117OMR7j5QHhgu7pvX0qyzkqFhcKQsnPXxNWb22hjA.png"&gt;&lt;/p&gt;&lt;p&gt;</w:t>
      </w:r>
      <w:r>
        <w:rPr>
          <w:sz w:val="32"/>
          <w:szCs w:val="32"/>
        </w:rPr>
        <w:t>技术创新与未来趋势</w:t>
      </w:r>
      <w:r>
        <w:rPr>
          <w:sz w:val="32"/>
          <w:szCs w:val="32"/>
        </w:rPr>
        <w:t>&lt;/p&gt;&lt;p&gt;</w:t>
      </w:r>
      <w:r>
        <w:rPr>
          <w:sz w:val="32"/>
          <w:szCs w:val="32"/>
        </w:rPr>
        <w:t>随着自动驾驶技术的发展，我们可以期待将来汽车能够自主判断并调整最佳行程路径，无需人类干预即可实现平稳、舒适地行驶。此外，智能辅助系统也将进一步提高乘客安全性，使得未来开车体验更加愉悦无忧。</w:t>
      </w:r>
      <w:r>
        <w:rPr>
          <w:sz w:val="32"/>
          <w:szCs w:val="32"/>
        </w:rPr>
        <w:t>&lt;/p&gt;&lt;p&gt;</w:t>
      </w:r>
      <w:r>
        <w:rPr>
          <w:sz w:val="32"/>
          <w:szCs w:val="32"/>
        </w:rPr>
        <w:t>社区互动与知识传播</w:t>
      </w:r>
      <w:r>
        <w:rPr>
          <w:sz w:val="32"/>
          <w:szCs w:val="32"/>
        </w:rPr>
        <w:t>&lt;/p&gt;&lt;p&gt;</w:t>
      </w:r>
      <w:r>
        <w:rPr>
          <w:sz w:val="32"/>
          <w:szCs w:val="32"/>
        </w:rPr>
        <w:t>社区论坛、社交媒体以及相关博客都是分享经验和获取信息的地方。在这些平台上，你可以找到其他司机关于怎样应对不同道路条件下的共享经验，同时也可以提供自己的见解，为他人提供帮助。这不仅增强了个人的技能，还促进了社会整体交通安全水平的提升。</w:t>
      </w:r>
      <w:r>
        <w:rPr>
          <w:sz w:val="32"/>
          <w:szCs w:val="32"/>
        </w:rPr>
        <w:t>&lt;/p&gt;&lt;p&gt;&lt;a href = "/doc/458343-</w:t>
      </w:r>
      <w:r>
        <w:rPr>
          <w:sz w:val="32"/>
          <w:szCs w:val="32"/>
        </w:rPr>
        <w:t>驾车下坡痛感探究揭秘身体如何应对下坡压力</w:t>
      </w:r>
      <w:r>
        <w:rPr>
          <w:sz w:val="32"/>
          <w:szCs w:val="32"/>
        </w:rPr>
        <w:t>.doc" rel="alternate" download="458343-</w:t>
      </w:r>
      <w:r>
        <w:rPr>
          <w:sz w:val="32"/>
          <w:szCs w:val="32"/>
        </w:rPr>
        <w:t>驾车下坡痛感探究揭秘身体如何应对下坡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