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中国古代诗人与书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曾汪伦（中国古代诗人与书画家）</w:t>
      </w:r>
      <w:r>
        <w:rPr>
          <w:sz w:val="32"/>
          <w:szCs w:val="32"/>
        </w:rPr>
        <w:t>&lt;/p&gt;&lt;p&gt;&lt;img src="/static-img/lWWb8ygAyLjARmbqD2jsWF8JWcXPVi9Huup7s1KGaRAFsB7sKLW_cJ9haJDn0iUC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，字文和，号云溪居士，是明朝初期的一位杰出文学家、书法家和绘画家的代表人物。他的文学作品多为诗歌，他的艺术成就在书法、绘画等领域都有着深远的影响。他不仅是一位才华横溢的学者，而且还是一位生活节俭、品德高尚的人。</w:t>
      </w:r>
      <w:r>
        <w:rPr>
          <w:sz w:val="32"/>
          <w:szCs w:val="32"/>
        </w:rPr>
        <w:t>&lt;/p&gt;&lt;p&gt;&lt;img src="/static-img/dC0C1jgCVhwOMeIcPHFPuV8JWcXPVi9Huup7s1KGaRDDTjU1aLKvGzOGXPxcT8BtX_mLRHs6djqTfH_c2dgWeqlOScgjJUxw31WA6yxBViAHbUdis5-2N8RcC8wf8PaA.jpg"&gt;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在诗歌创作上颇有造诣，他的诗风清新自然，以其独特的情感表达和精湛的手笔，在当时获得了极高的评价。他的《梅花》、《春晓》等作品至今仍被后人推崇。同时，他也擅长写史，著有《东方纪事》、《海国图志》等著名历史文献，对后世研究明初历史具有重要价值。</w:t>
      </w:r>
      <w:r>
        <w:rPr>
          <w:sz w:val="32"/>
          <w:szCs w:val="32"/>
        </w:rPr>
        <w:t>&lt;/p&gt;&lt;p&gt;&lt;img src="/static-img/p1_tUn6CmEwFn6aGCZFoOV8JWcXPVi9Huup7s1KGaRDDTjU1aLKvGzOGXPxcT8BtX_mLRHs6djqTfH_c2dgWeqlOScgjJUxw31WA6yxBViAHbUdis5-2N8RcC8wf8PaA.jpg"&gt;&lt;/p&gt;&lt;p&gt;</w:t>
      </w:r>
      <w:r>
        <w:rPr>
          <w:sz w:val="32"/>
          <w:szCs w:val="32"/>
        </w:rPr>
        <w:t>书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书法家，曾汪伦对篆刻也有很深入浅出的理解，其篆刻作品简洁而不失神韵，被誉为“篆刻界的小仲尼”。他以其严谨态度对待文字运用，以及对笔力之美的追求，使得他的作品在当时及今都备受赞赏。在中国文化史上，他是继承并发展宋代楷書風格的一位重要人物。</w:t>
      </w:r>
      <w:r>
        <w:rPr>
          <w:sz w:val="32"/>
          <w:szCs w:val="32"/>
        </w:rPr>
        <w:t>&lt;/p&gt;&lt;p&gt;&lt;img src="/static-img/NOluDLGKnShe6m6nIjNws18JWcXPVi9Huup7s1KGaRDDTjU1aLKvGzOGXPxcT8BtX_mLRHs6djqTfH_c2dgWeqlOScgjJUxw31WA6yxBViAHbUdis5-2N8RcC8wf8PaA.jpg"&gt;&lt;/p&gt;&lt;p&gt;</w:t>
      </w:r>
      <w:r>
        <w:rPr>
          <w:sz w:val="32"/>
          <w:szCs w:val="32"/>
        </w:rPr>
        <w:t>绘画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与书法之外，曾汪伦也是一个能工巧匠，在绘画方面也有所建树。他擅长山水田园风景畫，有着浓郁的地方色彩，其用墨挥洒自如，使得每幅画都充满了生机与活力。他对于自然景观的描绘，不仅展现了他对自然美景的热爱，也反映出了他内心世界丰富多彩的一面。</w:t>
      </w:r>
      <w:r>
        <w:rPr>
          <w:sz w:val="32"/>
          <w:szCs w:val="32"/>
        </w:rPr>
        <w:t>&lt;/p&gt;&lt;p&gt;&lt;img src="/static-img/GK5LkmVnHpqMirsYDzeKo18JWcXPVi9Huup7s1KGaRDDTjU1aLKvGzOGXPxcT8BtX_mLRHs6djqTfH_c2dgWeqlOScgjJUxw31WA6yxBViAHbUdis5-2N8RcC8wf8PaA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不仅是一位才子，更是一位倡导传统文化教育的人物。他认为学习应从小开始，从基础做起，因此常常通过自己的实践来教授年轻一辈。无论是在诗词创作中提倡“意境”、“情感”，还是在书法教学中强调“结构”、“线条”，或是在绘画指导中注重“意象”、“色彩”，他总是以身作则，将理论与实践结合起来，为后来的学子们树立了一面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当时许多人的记忆逐渐模糊，但关于曾汪伦这类人才的事迹却依然被人们铭记于心。这不仅因为他们留下的艺术品质地深厚，更因为他们所传递给我们的精神财富——独立思考、坚持原则以及不断探索未知，这些都是永恒且宝贵的心灵财富。因此，我们可以说，无论时代如何变迁，那些先贤们留下的人文精神将会一直存在下去，而我们每个人都是这些精神财富的一个环节。</w:t>
      </w:r>
      <w:r>
        <w:rPr>
          <w:sz w:val="32"/>
          <w:szCs w:val="32"/>
        </w:rPr>
        <w:t>&lt;/p&gt;&lt;p&gt;&lt;a href = "/doc/458401-</w:t>
      </w:r>
      <w:r>
        <w:rPr>
          <w:sz w:val="32"/>
          <w:szCs w:val="32"/>
        </w:rPr>
        <w:t>曾汪伦中国古代诗人与书画家</w:t>
      </w:r>
      <w:r>
        <w:rPr>
          <w:sz w:val="32"/>
          <w:szCs w:val="32"/>
        </w:rPr>
        <w:t>.doc" rel="alternate" download="458401-</w:t>
      </w:r>
      <w:r>
        <w:rPr>
          <w:sz w:val="32"/>
          <w:szCs w:val="32"/>
        </w:rPr>
        <w:t>曾汪伦中国古代诗人与书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