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探索文人墨客世界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文人墨客以其独特的艺术风格和深邃的文化内涵，成为了一种特殊的人文精神。他们通过书法、绘画等艺术形式，将自己的思想感情表达出来，为后世留下了宝贵的文化遗产。</w:t>
      </w:r>
      <w:r>
        <w:rPr>
          <w:sz w:val="32"/>
          <w:szCs w:val="32"/>
        </w:rPr>
        <w:t>&lt;/p&gt;&lt;p&gt;&lt;img src="/static-img/1Ut4YWGK1hO5evSpMp7exO-_zMHgTZGpiRRNf4RmKktgiqz7QyLhu4CEcsMFDCGw.jpg"&gt;&lt;/p&gt;&lt;p&gt;</w:t>
      </w:r>
      <w:r>
        <w:rPr>
          <w:sz w:val="32"/>
          <w:szCs w:val="32"/>
        </w:rPr>
        <w:t>文人的艺术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墨客对美学有着极高的追求，他们将自己的一生都投入到学习、实践和传承中。从小兰亭集到大唐诗词，从山水画到花鸟画，每一笔每一划都蕴含着深厚的情感与哲理。</w:t>
      </w:r>
      <w:r>
        <w:rPr>
          <w:sz w:val="32"/>
          <w:szCs w:val="32"/>
        </w:rPr>
        <w:t>&lt;/p&gt;&lt;p&gt;&lt;img src="/static-img/DWswHLfHJOFY_Mj2agAxJu-_zMHgTZGpiRRNf4RmKkt_P8zRXiTUn8LDl61XEGq9IPrGw7XkbD31UMtYNaBKIYs0BvtNEkSyHUejM_h_ZPv3REq8WQQo2A_KNgWgx2R6soaR1wN0H3otuGl_cBNM5G9yre4w12EQ153X7ZVMAC4.jpg"&gt;&lt;/p&gt;&lt;p&gt;</w:t>
      </w:r>
      <w:r>
        <w:rPr>
          <w:sz w:val="32"/>
          <w:szCs w:val="32"/>
        </w:rPr>
        <w:t>书法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法是中国最为精湛的手迹艺术，它不仅仅是一种写作技巧，更是一种心灵的抒发。在“墨点倾城”的世界里，每一个字都是一个小宇宙，线条流畅自然，让人仿佛能听到岁月流转的声音。</w:t>
      </w:r>
      <w:r>
        <w:rPr>
          <w:sz w:val="32"/>
          <w:szCs w:val="32"/>
        </w:rPr>
        <w:t>&lt;/p&gt;&lt;p&gt;&lt;img src="/static-img/AJ7YiIVN__xXDSIg-5BeJ--_zMHgTZGpiRRNf4RmKkt_P8zRXiTUn8LDl61XEGq9IPrGw7XkbD31UMtYNaBKIYs0BvtNEkSyHUejM_h_ZPv3REq8WQQo2A_KNgWgx2R6soaR1wN0H3otuGl_cBNM5G9yre4w12EQ153X7ZVMAC4.jpg"&gt;&lt;/p&gt;&lt;p&gt;</w:t>
      </w:r>
      <w:r>
        <w:rPr>
          <w:sz w:val="32"/>
          <w:szCs w:val="32"/>
        </w:rPr>
        <w:t>绘画中的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绘画以其独有的意境著称，其中“墨点倾城”更是推崇这种意境所在。从山川景色到人物肖像，从植物花卉到动物图案，每幅作品都充满了生活气息和想象力，让观者仿佛置身于那幅画面之中。</w:t>
      </w:r>
      <w:r>
        <w:rPr>
          <w:sz w:val="32"/>
          <w:szCs w:val="32"/>
        </w:rPr>
        <w:t>&lt;/p&gt;&lt;p&gt;&lt;img src="/static-img/gQxnyTReaS-vl4gt0hLo_--_zMHgTZGpiRRNf4RmKkt_P8zRXiTUn8LDl61XEGq9IPrGw7XkbD31UMtYNaBKIYs0BvtNEkSyHUejM_h_ZPv3REq8WQQo2A_KNgWgx2R6soaR1wN0H3otuGl_cBNM5G9yre4w12EQ153X7ZVMAC4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墨客不仅重视传统文化，也注重创新精神。在不断融合各类元素后，他们创造出新的艺术风格，如宋徽宗时期出现的大腕书法，其豪放洒脱令人赞叹不已。</w:t>
      </w:r>
      <w:r>
        <w:rPr>
          <w:sz w:val="32"/>
          <w:szCs w:val="32"/>
        </w:rPr>
        <w:t>&lt;/p&gt;&lt;p&gt;&lt;img src="/static-img/AIfRMbdeA0Y6ZIFrPF1Ndu-_zMHgTZGpiRRNf4RmKkt_P8zRXiTUn8LDl61XEGq9IPrGw7XkbD31UMtYNaBKIYs0BvtNEkSyHUejM_h_ZPv3REq8WQQo2A_KNgWgx2R6soaR1wN0H3otuGl_cBNM5G9yre4w12EQ153X7ZVMAC4.jpeg"&gt;&lt;/p&gt;&lt;p&gt;</w:t>
      </w:r>
      <w:r>
        <w:rPr>
          <w:sz w:val="32"/>
          <w:szCs w:val="32"/>
        </w:rPr>
        <w:t>心灵交流与共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墨点倾城”不仅是一种审美体验，更是一个心灵交流的地方。当人们共同欣赏这些作品时，无言之间便产生了一股共鸣，这正是文人墨客所追求的心灵沟通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影响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“墨点倾城”依然激励着无数年轻人才。这不仅因为它提供了丰富的审美资源，也因为它提醒我们，在快节奏、高科技时代，我们仍需回归本真，用自己的方式去理解和表达这个复杂而又多彩的地球。</w:t>
      </w:r>
      <w:r>
        <w:rPr>
          <w:sz w:val="32"/>
          <w:szCs w:val="32"/>
        </w:rPr>
        <w:t>&lt;/p&gt;&lt;p&gt;&lt;a href = "/doc/458458-</w:t>
      </w:r>
      <w:r>
        <w:rPr>
          <w:sz w:val="32"/>
          <w:szCs w:val="32"/>
        </w:rPr>
        <w:t>墨点倾城探索文人墨客世界的魅力</w:t>
      </w:r>
      <w:r>
        <w:rPr>
          <w:sz w:val="32"/>
          <w:szCs w:val="32"/>
        </w:rPr>
        <w:t>.doc" rel="alternate" download="458458-</w:t>
      </w:r>
      <w:r>
        <w:rPr>
          <w:sz w:val="32"/>
          <w:szCs w:val="32"/>
        </w:rPr>
        <w:t>墨点倾城探索文人墨客世界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