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诵坤一段女生与男生的不凡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人静坐于一片繁茂的树林中，阳光透过叶子间洒落在地面上，形成斑驳的光影。女生轻声地说：“随便诵自己的坤坤。”这句话仿佛是一道神奇的指令，将男生的世界瞬间打开了新的大门。</w:t>
      </w:r>
      <w:r>
        <w:rPr>
          <w:sz w:val="32"/>
          <w:szCs w:val="32"/>
        </w:rPr>
        <w:t xml:space="preserve">&lt;/p&gt;&lt;p&gt;&lt;img src="/static-img/48U8o0U2nFyTkjsOvgsLoahxGnTzH6je5LN6HHy2XrXtxAGiaEPUcmz3iyBC0eWX.jpg"&gt;&lt;/p&gt;&lt;p&gt;1. </w:t>
      </w:r>
      <w:r>
        <w:rPr>
          <w:sz w:val="32"/>
          <w:szCs w:val="32"/>
        </w:rPr>
        <w:t>初识与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听后沉默了一会儿，因为这并非寻常的话语。他转头看向女生，她眼中的温柔和期待让他心动。从此刻起，他决定接受这个挑战，一起踏上一段不一样的情感旅程。</w:t>
      </w:r>
      <w:r>
        <w:rPr>
          <w:sz w:val="32"/>
          <w:szCs w:val="32"/>
        </w:rPr>
        <w:t xml:space="preserve">&lt;/p&gt;&lt;p&gt;&lt;img src="/static-img/gQgELDAjk7Mpz99LRd7NrahxGnTzH6je5LN6HHy2XrW0tkyUNaIosc9ipbI8rJoQr0wYyhhtiFq2Usm6i9kjZDCIr-MtQpCFl6miK3-Ilfnjoe_O4QYXNrte14tsH9YDOe86zfrXkwrRxpYUqvgTlXXFXG5BVouR-LYZlqc64nE.jpg"&gt;&lt;/p&gt;&lt;p&gt;2. </w:t>
      </w:r>
      <w:r>
        <w:rPr>
          <w:sz w:val="32"/>
          <w:szCs w:val="32"/>
        </w:rPr>
        <w:t>诵读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诵读”这个词汇在古代意味着背诵经典，而现在它带给他们的是一种新的体验。每当夜幕降临，他们就会坐在一起，男生开始背诵各种诗歌、散文或是现代小说中的精彩章节。这不仅仅是为了表达对文学的热爱，更是一种深层次的情感交流。</w:t>
      </w:r>
      <w:r>
        <w:rPr>
          <w:sz w:val="32"/>
          <w:szCs w:val="32"/>
        </w:rPr>
        <w:t xml:space="preserve">&lt;/p&gt;&lt;p&gt;&lt;img src="/static-img/cvPrtJSqT9lvRJxjuKTL-KhxGnTzH6je5LN6HHy2XrW0tkyUNaIosc9ipbI8rJoQr0wYyhhtiFq2Usm6i9kjZDCIr-MtQpCFl6miK3-Ilfnjoe_O4QYXNrte14tsH9YDOe86zfrXkwrRxpYUqvgTlXXFXG5BVouR-LYZlqc64nE.jpg"&gt;&lt;/p&gt;&lt;p&gt;3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成了一种特殊的情感纽带。在某些特别的情绪时刻，比如春雨后的清晨或者夏夜里星空下，他们都会选择不同的作品来分享彼此的心情。这就像是在用文字编织出属于他们独特故事的一部分，每一次都能触及对方最深处的心灵角落。</w:t>
      </w:r>
      <w:r>
        <w:rPr>
          <w:sz w:val="32"/>
          <w:szCs w:val="32"/>
        </w:rPr>
        <w:t xml:space="preserve">&lt;/p&gt;&lt;p&gt;&lt;img src="/static-img/0ZD55sbQ__oBz9XpiLAQw6hxGnTzH6je5LN6HHy2XrW0tkyUNaIosc9ipbI8rJoQr0wYyhhtiFq2Usm6i9kjZDCIr-MtQpCFl6miK3-Ilfnjoe_O4QYXNrte14tsH9YDOe86zfrXkwrRxpYUqvgTlXXFXG5BVouR-LYZlqc64nE.jpg"&gt;&lt;/p&gt;&lt;p&gt;4. </w:t>
      </w:r>
      <w:r>
        <w:rPr>
          <w:sz w:val="32"/>
          <w:szCs w:val="32"/>
        </w:rPr>
        <w:t>文学与生活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也激发了他的创作欲望。他开始尝试写一些自己的事情，用文字记录下那些平凡但又美好的瞬间。而女生的鼓励和支持，让他的作品逐渐变得更加成熟，并且获得了外界的一些认可，这一切都是源自那个最初简单却充满意义的话语——“随便诵自己的坤坤”。</w:t>
      </w:r>
      <w:r>
        <w:rPr>
          <w:sz w:val="32"/>
          <w:szCs w:val="32"/>
        </w:rPr>
        <w:t xml:space="preserve">&lt;/p&gt;&lt;p&gt;&lt;img src="/static-img/nAu4amykLqqQeANjbG26OahxGnTzH6je5LN6HHy2XrW0tkyUNaIosc9ipbI8rJoQr0wYyhhtiFq2Usm6i9kjZDCIr-MtQpCFl6miK3-Ilfnjoe_O4QYXNrte14tsH9YDOe86zfrXkwrRxpYUqvgTlXXFXG5BVouR-LYZlqc64nE.jpg"&gt;&lt;/p&gt;&lt;p&gt;5. </w:t>
      </w:r>
      <w:r>
        <w:rPr>
          <w:sz w:val="32"/>
          <w:szCs w:val="32"/>
        </w:rPr>
        <w:t>深度理解与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分享，他们越来越懂得对方内心深处想要表达而无法言说的东西。当有一天，他遇到了困难，那份所谓的“坤坤”，竟然成了他勇敢前行路上的灯塔。而她，也因为这些文学经历，对人性有了更深刻的理解，从而更好地帮助他解决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爱情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过程不是单方面的事，它构建了一座桥梁连接着彼此的心房。那句简单的话，不仅只是一个邀请，更是一个承诺，无论未来如何变化，只要有那份愿意倾听和分享，就足以让爱情之花盛开绚烂。在这个过程中，他们学会了如何用语言去触摸彼此，用文字去画出爱情的轮廓，使得那份感情更加坚固、纯粹且永恒。</w:t>
      </w:r>
      <w:r>
        <w:rPr>
          <w:sz w:val="32"/>
          <w:szCs w:val="32"/>
        </w:rPr>
        <w:t>&lt;/p&gt;&lt;p&gt;&lt;a href = "/doc/458788-</w:t>
      </w:r>
      <w:r>
        <w:rPr>
          <w:sz w:val="32"/>
          <w:szCs w:val="32"/>
        </w:rPr>
        <w:t>诵坤一段女生与男生的不凡情缘</w:t>
      </w:r>
      <w:r>
        <w:rPr>
          <w:sz w:val="32"/>
          <w:szCs w:val="32"/>
        </w:rPr>
        <w:t>.doc" rel="alternate" download="458788-</w:t>
      </w:r>
      <w:r>
        <w:rPr>
          <w:sz w:val="32"/>
          <w:szCs w:val="32"/>
        </w:rPr>
        <w:t>诵坤一段女生与男生的不凡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