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情感纠葛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&lt;/p&gt;&lt;p&gt;&lt;img src="/static-img/piCi0iiBEL8y1Z-us8zXQUjrPZM49icqHXWR-dBrw1XlFT7ivwxSqlTY0OJZlSzp.jpg"&gt;&lt;/p&gt;&lt;p&gt;</w:t>
      </w:r>
      <w:r>
        <w:rPr>
          <w:sz w:val="32"/>
          <w:szCs w:val="32"/>
        </w:rPr>
        <w:t>情感纠葛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分开了她，他的手指仿佛在她的心上绘制着一道道无法抹去的痕迹。那一刻，她的心中充满了复杂的情感，像是被风吹起的落叶，一片片四散飞扬，却又难以收拢。</w:t>
      </w:r>
      <w:r>
        <w:rPr>
          <w:sz w:val="32"/>
          <w:szCs w:val="32"/>
        </w:rPr>
        <w:t>&lt;/p&gt;&lt;p&gt;&lt;img src="/static-img/yPcbPfj8v0TFORjuMYuoY0jrPZM49icqHXWR-dBrw1Xr4qNbAYus0U2fO3tHGIj-eLuNOTrn6RQg7aFiacaEieXrNO73yFYg-03shQHEUlzOzLewj8KkFALKQwkO3VChiZwboEdpFzIZ-TiarFIhq66-LhY9azmMasufIsZckyjg9V4DM6k3Q5AZWUSwhYtSdtY7T7CguHwj2J6FOYpQyQ.png"&gt;&lt;/p&gt;&lt;p&gt;</w:t>
      </w:r>
      <w:r>
        <w:rPr>
          <w:sz w:val="32"/>
          <w:szCs w:val="32"/>
        </w:rPr>
        <w:t>是不是每一次相遇都是一场无声的告别？他们之间错综复杂的情感交织，让人难以捉摸。她问自己，是不是应该珍惜这段关系，抑或是勇敢地走出这扇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影子如同幽灵般缭绕，每一个细节都能让她回到那个时刻。他的笑容，那份温暖和力量，如今却显得那么遥远。他们曾经共享过多少个夜晚，她们曾经对彼此说过多少次“我爱你”，现在这些话语变得如此虚幻。</w:t>
      </w:r>
      <w:r>
        <w:rPr>
          <w:sz w:val="32"/>
          <w:szCs w:val="32"/>
        </w:rPr>
        <w:t>&lt;/p&gt;&lt;p&gt;&lt;img src="/static-img/DALVLz0HrQJhGDMZ-aqAbEjrPZM49icqHXWR-dBrw1Xr4qNbAYus0U2fO3tHGIj-eLuNOTrn6RQg7aFiacaEieXrNO73yFYg-03shQHEUlzOzLewj8KkFALKQwkO3VChiZwboEdpFzIZ-TiarFIhq66-LhY9azmMasufIsZckyjg9V4DM6k3Q5AZWUSwhYtSdtY7T7CguHwj2J6FOYpQyQ.jpg"&gt;&lt;/p&gt;&lt;p&gt;</w:t>
      </w:r>
      <w:r>
        <w:rPr>
          <w:sz w:val="32"/>
          <w:szCs w:val="32"/>
        </w:rPr>
        <w:t>为什么总是要等到一切结束才明白开始的时候，我们所拥有的一切？她想知道，在这个世界上，有没有人能够理解这样的痛苦和孤独。他轻轻地分开了她的，你真的愿意给我吗？这是一个问题，也是一个挑战，是对过去、现在和未来的一个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空荡荡的房间，她试图找到答案，但答案似乎永远逃离在她的掌握之外。时间像河水一样流淌，不停地冲刷着那些深藏在心底的情愫。而那个人，他们是否还记得那个时候，他们一起创造出的世界？</w:t>
      </w:r>
      <w:r>
        <w:rPr>
          <w:sz w:val="32"/>
          <w:szCs w:val="32"/>
        </w:rPr>
        <w:t>&lt;/p&gt;&lt;p&gt;&lt;img src="/static-img/MZMnfkR5PqYIBdDcWAwlYEjrPZM49icqHXWR-dBrw1Xr4qNbAYus0U2fO3tHGIj-eLuNOTrn6RQg7aFiacaEieXrNO73yFYg-03shQHEUlzOzLewj8KkFALKQwkO3VChiZwboEdpFzIZ-TiarFIhq66-LhY9azmMasufIsZckyjg9V4DM6k3Q5AZWUSwhYtSdtY7T7CguHwj2J6FOYpQyQ.jpg"&gt;&lt;/p&gt;&lt;p&gt;</w:t>
      </w:r>
      <w:r>
        <w:rPr>
          <w:sz w:val="32"/>
          <w:szCs w:val="32"/>
        </w:rPr>
        <w:t>有时候，一个人需要更多时间来理解自己的内心，有时候，更重要的是学会放手。当所有的事情都平静下来，当所有的人都不再提及当初的话语时，她终于明白了一件事情：真正重要的是那些能够与我们共同度过岁月的人，而不是那些只在特定瞬间闪耀的人。你真的愿意给我吗？这个问题已经不再重要，因为最终，只有真诚才能让我们的内心得到安宁。</w:t>
      </w:r>
      <w:r>
        <w:rPr>
          <w:sz w:val="32"/>
          <w:szCs w:val="32"/>
        </w:rPr>
        <w:t>&lt;/p&gt;&lt;p&gt;&lt;a href = "/doc/458842-</w:t>
      </w:r>
      <w:r>
        <w:rPr>
          <w:sz w:val="32"/>
          <w:szCs w:val="32"/>
        </w:rPr>
        <w:t>他轻轻的分开她的你真的愿意给我情感纠葛的告白</w:t>
      </w:r>
      <w:r>
        <w:rPr>
          <w:sz w:val="32"/>
          <w:szCs w:val="32"/>
        </w:rPr>
        <w:t>.doc" rel="alternate" download="458842-</w:t>
      </w:r>
      <w:r>
        <w:rPr>
          <w:sz w:val="32"/>
          <w:szCs w:val="32"/>
        </w:rPr>
        <w:t>他轻轻的分开她的你真的愿意给我情感纠葛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