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震撼与情感共鸣</w:t>
      </w:r>
      <w:r>
        <w:rPr>
          <w:sz w:val="32"/>
          <w:szCs w:val="32"/>
        </w:rPr>
        <w:t>&lt;/p&gt;&lt;p&gt;&lt;img src="/static-img/wMi6k1x2gc3SIqfLcsu88M0uylp5Feotuc9kbZwrizEcf8VMudsU18Y1C2YYfgOE.png"&gt;&lt;/p&gt;&lt;p&gt;</w:t>
      </w:r>
      <w:r>
        <w:rPr>
          <w:sz w:val="32"/>
          <w:szCs w:val="32"/>
        </w:rPr>
        <w:t>在这部作品中，作者通过对角色的细致刻画和生动的描述，使得每一个角色都具有鲜明的个性和深刻的情感背景。尤其是在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中，这种视觉效果让人一看就能感受到角色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艺术创新的融合</w:t>
      </w:r>
      <w:r>
        <w:rPr>
          <w:sz w:val="32"/>
          <w:szCs w:val="32"/>
        </w:rPr>
        <w:t>&lt;/p&gt;&lt;p&gt;&lt;img src="/static-img/1gJb9nwKZU9zjdVIC7l8A80uylp5Feotuc9kbZwrizFk5zTozt8kkCKddBrHj_I9G4Lwm8hV13zMpYNoB4xL9JSs2F62MTK5tTY9RKZQv3wMds3eadgfqbpzWd22I7uS4Uew1ovAgLfATILfcweWT1E9xbj_Be4XztTKIQaC_aaEag08dJYqlGfDuSIAEmMl71OxDlR_zPBqY5jhrnb_xw.png"&gt;&lt;/p&gt;&lt;p&gt;</w:t>
      </w:r>
      <w:r>
        <w:rPr>
          <w:sz w:val="32"/>
          <w:szCs w:val="32"/>
        </w:rPr>
        <w:t>从技术层面来说，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采用了最新的三维建模技术，将虚拟世界中的角色真实呈现出来。而从艺术上来讲，它不仅保持了原作中的风格，还加入了现代视觉元素，使得整个作品既具备传统文化底蕴，又富有现代科技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情节紧张</w:t>
      </w:r>
      <w:r>
        <w:rPr>
          <w:sz w:val="32"/>
          <w:szCs w:val="32"/>
        </w:rPr>
        <w:t>&lt;/p&gt;&lt;p&gt;&lt;img src="/static-img/4z9zRmYfOjWnE76BJtmYQ80uylp5Feotuc9kbZwrizFk5zTozt8kkCKddBrHj_I9G4Lwm8hV13zMpYNoB4xL9JSs2F62MTK5tTY9RKZQv3wMds3eadgfqbpzWd22I7uS4Uew1ovAgLfATILfcweWT1E9xbj_Be4XztTKIQaC_aaEag08dJYqlGfDuSIAEmMl71OxDlR_zPBqY5jhrnb_xw.jpg"&gt;&lt;/p&gt;&lt;p&gt;</w:t>
      </w:r>
      <w:r>
        <w:rPr>
          <w:sz w:val="32"/>
          <w:szCs w:val="32"/>
        </w:rPr>
        <w:t>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不仅展现了角色外貌，更重要的是它还传达出了角色的内心世界和故事背后的深意。无论是激烈的战斗场面还是温馨的情感互动，每一个镜头都能够引发观众对于剧情的好奇心，让人迫切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1cEtWdojx7ENhTjQ4wypsM0uylp5Feotuc9kbZwrizFk5zTozt8kkCKddBrHj_I9G4Lwm8hV13zMpYNoB4xL9JSs2F62MTK5tTY9RKZQv3wMds3eadgfqbpzWd22I7uS4Uew1ovAgLfATILfcweWT1E9xbj_Be4XztTKIQaC_aaEag08dJYqlGfDuSIAEmMl71OxDlR_zPBqY5jhrnb_xw.png"&gt;&lt;/p&gt;&lt;p&gt;</w:t>
      </w:r>
      <w:r>
        <w:rPr>
          <w:sz w:val="32"/>
          <w:szCs w:val="32"/>
        </w:rPr>
        <w:t>作为一部结合武侠元素的大型网络小说，《斗罗大陆》不仅吸引了一批忠实粉丝，而且还为当代年轻人提供了一种不同于传统文学形式的阅读体验。在这种背景下，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成为了宣扬正义、鼓励勇敢、展示文化精神的一种方式，为社会培养了一批积极向上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趣味与市场需求</w:t>
      </w:r>
      <w:r>
        <w:rPr>
          <w:sz w:val="32"/>
          <w:szCs w:val="32"/>
        </w:rPr>
        <w:t>&lt;/p&gt;&lt;p&gt;&lt;img src="/static-img/uvmhceX5fahhpx28jmufIs0uylp5Feotuc9kbZwrizFk5zTozt8kkCKddBrHj_I9G4Lwm8hV13zMpYNoB4xL9JSs2F62MTK5tTY9RKZQv3wMds3eadgfqbpzWd22I7uS4Uew1ovAgLfATILfcweWT1E9xbj_Be4XztTKIQaC_aaEag08dJYqlGfDuSIAEmMl71OxDlR_zPBqY5jhrnb_xw.png"&gt;&lt;/p&gt;&lt;p&gt;</w:t>
      </w:r>
      <w:r>
        <w:rPr>
          <w:sz w:val="32"/>
          <w:szCs w:val="32"/>
        </w:rPr>
        <w:t>在市场经济条件下，不同类型的产品需要满足不同的审美趣味。《斗罗大陆》的三维黄金比例模型正是针对这一点设计而成，它既符合年轻人的审美追求，也满足市场对于创新产品需求的一部分，从而形成了一定的商业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个人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爱好者开始尝试制作自己的《斗罗大陆》人物模型，并将它们改造成独特风格或特殊功能。这不仅是一种自我表达的手段，也成为一种社交活动，让人们通过分享彼此创造出的内容来增进友谊或交流思想。</w:t>
      </w:r>
      <w:r>
        <w:rPr>
          <w:sz w:val="32"/>
          <w:szCs w:val="32"/>
        </w:rPr>
        <w:t>&lt;/p&gt;&lt;p&gt;&lt;a href = "/doc/45886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精选集</w:t>
      </w:r>
      <w:r>
        <w:rPr>
          <w:sz w:val="32"/>
          <w:szCs w:val="32"/>
        </w:rPr>
        <w:t>.doc" rel="alternate" download="45886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