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鸣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的旋律</w:t>
      </w:r>
      <w:r>
        <w:rPr>
          <w:sz w:val="32"/>
          <w:szCs w:val="32"/>
        </w:rPr>
        <w:t>&lt;/p&gt;&lt;p&gt;&lt;img src="/static-img/HdqR8MemcsT0xCm3CCb093xILE-cxWyq3Ho0nDdE1sXo5JlDCYirM6ay42Dm7yaz.png"&gt;&lt;/p&gt;&lt;p&gt;</w:t>
      </w:r>
      <w:r>
        <w:rPr>
          <w:sz w:val="32"/>
          <w:szCs w:val="32"/>
        </w:rPr>
        <w:t>在这个世界上，有一种力量能够穿越时空、触动人心，那就是“心动回响”。它是一种深刻的情感共鸣，像一首永不消逝的旋律，在我们的内心深处回荡。这种现象并不仅限于音乐领域，它可以出现在任何一个人的生活中，无论是喜悦还是悲伤，只要情感足够强烈，都有可能引起他人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慈善音乐会。场上充满了来自不同城市和国家的乐手，他们都为了帮助那些需要帮助的人而齐聚一堂。在演奏过程中，我注意到了一位小女孩，她坐在前排，用双眼紧盯着那个即将登台的钢琴家。等到音乐开始后，小女孩闭上了眼睛，仿佛整个世界都被那曲美妙的声音包围。她脸上的笑容明显地映射出了她对这段旋律的心动回响。</w:t>
      </w:r>
      <w:r>
        <w:rPr>
          <w:sz w:val="32"/>
          <w:szCs w:val="32"/>
        </w:rPr>
        <w:t>&lt;/p&gt;&lt;p&gt;&lt;img src="/static-img/4p6uTm0Lm4wOgo4gEQrxPHxILE-cxWyq3Ho0nDdE1sVhvriVEvzU2y5pYncm6vGdzzIeKS_rjAR4z-TH3wIqONwE-UO1COV8N5Er-HQm0RWIgQ_NCTbrJ-_KRiqBJOiDk9y02TlqsT27bZ4m4ONXsAqnLRd2ftlUXK2Rk5L3rbaFuxK38F80Tz4bfXlNbUCp6YNGWZtXdR6DWJKLELxsZQ.jpg"&gt;&lt;/p&gt;&lt;p&gt;</w:t>
      </w:r>
      <w:r>
        <w:rPr>
          <w:sz w:val="32"/>
          <w:szCs w:val="32"/>
        </w:rPr>
        <w:t>此外，这个概念也体现在电影与文学作品中。在《肖申克的救赎》这部电影里，当主角安迪走出监狱，听到那首让他在牢房里坚持不懈努力过来的歌曲，他的心立刻就被那熟悉的声音所打动。这不是单纯的一种音频效果，而是一种强烈的情感共鸣，让观众也能感觉到安迪那种复杂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存在于文学作品中，比如作家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曾经写道：“如果你听见自己灵魂的声音，那么你一定是在聆听自然。”这里，“聆听”包含了对某些东西——无论是自然之声还是内心独白——产生的心动回响，是一种无法用言语表达的情感交流。</w:t>
      </w:r>
      <w:r>
        <w:rPr>
          <w:sz w:val="32"/>
          <w:szCs w:val="32"/>
        </w:rPr>
        <w:t>&lt;/p&gt;&lt;p&gt;&lt;img src="/static-img/zgRwkQeaRomFg_JTeWhp-3xILE-cxWyq3Ho0nDdE1sVhvriVEvzU2y5pYncm6vGdzzIeKS_rjAR4z-TH3wIqONwE-UO1COV8N5Er-HQm0RWIgQ_NCTbrJ-_KRiqBJOiDk9y02TlqsT27bZ4m4ONXsAqnLRd2ftlUXK2Rk5L3rbaFuxK38F80Tz4bfXlNbUCp6YNGWZtXdR6DWJKLELxsZQ.png"&gt;&lt;/p&gt;&lt;p&gt;</w:t>
      </w:r>
      <w:r>
        <w:rPr>
          <w:sz w:val="32"/>
          <w:szCs w:val="32"/>
        </w:rPr>
        <w:t>最后，我们不能忽视的是科技时代中的社交媒体平台，它们为我们提供了一个分享和探索“心动回响”的空间。用户们通过标签、评论或转发来表达他们对于特定内容的心跳反应，从而形成了一种全新的网络文化，这也是现代“心动回响”最直接体现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動回響”是一个多维度、跨领域的概念，它连接着人们之间，以及连接着每个人与自己的内在世界。当我们找到并理解这些特殊瞬间时，我们不仅增进了解，也加深了人际关系，同时促进自我成长。而这一切都是建立在共同的情感基础之上的，这正是人类社会赖以生存与发展的基石之一。</w:t>
      </w:r>
      <w:r>
        <w:rPr>
          <w:sz w:val="32"/>
          <w:szCs w:val="32"/>
        </w:rPr>
        <w:t>&lt;/p&gt;&lt;p&gt;&lt;img src="/static-img/gL0vaTHhLKbTJTktOr6hgXxILE-cxWyq3Ho0nDdE1sVhvriVEvzU2y5pYncm6vGdzzIeKS_rjAR4z-TH3wIqONwE-UO1COV8N5Er-HQm0RWIgQ_NCTbrJ-_KRiqBJOiDk9y02TlqsT27bZ4m4ONXsAqnLRd2ftlUXK2Rk5L3rbaFuxK38F80Tz4bfXlNbUCp6YNGWZtXdR6DWJKLELxsZQ.jpg"&gt;&lt;/p&gt;&lt;p&gt;&lt;a href = "/doc/459263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的旋律</w:t>
      </w:r>
      <w:r>
        <w:rPr>
          <w:sz w:val="32"/>
          <w:szCs w:val="32"/>
        </w:rPr>
        <w:t>.doc" rel="alternate" download="459263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