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是否愿意走我成功的路探索父子之间的梦想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否愿意走我成功的路？</w:t>
      </w:r>
      <w:r>
        <w:rPr>
          <w:sz w:val="32"/>
          <w:szCs w:val="32"/>
        </w:rPr>
        <w:t>&lt;/p&gt;&lt;p&gt;&lt;img src="/static-img/y58aoOx0cHVG71In2SfL3ldmI_A0QPlcybCCxzd_K5ly5WqTtsmt87EH07OwAOa9.jpg"&gt;&lt;/p&gt;&lt;p&gt;</w:t>
      </w:r>
      <w:r>
        <w:rPr>
          <w:sz w:val="32"/>
          <w:szCs w:val="32"/>
        </w:rPr>
        <w:t>在人生的旅途中，每个人都有自己的梦想和追求。对于成年人来说，成功往往是他们生活中的一个重要目标。但对于儿子来说，什么是成功？他们是否愿意跟随父母的脚步，一起经历风雨，一起向着共同的目标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眼中的世界</w:t>
      </w:r>
      <w:r>
        <w:rPr>
          <w:sz w:val="32"/>
          <w:szCs w:val="32"/>
        </w:rPr>
        <w:t>&lt;/p&gt;&lt;p&gt;&lt;img src="/static-img/XdggroDMmStU6rz3M3GB1FdmI_A0QPlcybCCxzd_K5n9aTi3XjT43i-vyE1T1yesyGgO8oE4aIhaUSeBILpNew.jpg"&gt;&lt;/p&gt;&lt;p&gt;</w:t>
      </w:r>
      <w:r>
        <w:rPr>
          <w:sz w:val="32"/>
          <w:szCs w:val="32"/>
        </w:rPr>
        <w:t>孩子们看待这个世界的方式与成年人的不同，他们更注重游戏、乐趣和自由，而非金钱或职位。他们可能会觉得爸爸妈妈的一些事做得不够好，也许是因为我们过于专注于工作，对家庭和孩子没有足够的时间。在这样的背景下，我们如何才能让儿子理解并接受我们的成功理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探儿子想不想上我成功</w:t>
      </w:r>
      <w:r>
        <w:rPr>
          <w:sz w:val="32"/>
          <w:szCs w:val="32"/>
        </w:rPr>
        <w:t>&lt;/p&gt;&lt;p&gt;&lt;img src="/static-img/QnvIh2xDQYM5JZKZDsiGcldmI_A0QPlcybCCxzd_K5n9aTi3XjT43i-vyE1T1yesyGgO8oE4aIhaUSeBILpNew.jpg"&gt;&lt;/p&gt;&lt;p&gt;</w:t>
      </w:r>
      <w:r>
        <w:rPr>
          <w:sz w:val="32"/>
          <w:szCs w:val="32"/>
        </w:rPr>
        <w:t>尝试找到答案并不容易。我们可以通过倾听来开始，从儿子的口中了解他的梦想是什么，以及他对未来的期望是什么。我们可以一起去做一些事情，比如一起参加一个运动比赛，或是在家里的小花园种植一棵树，这样可以增进彼此之间的情感纽带，同时也能让儿子感受到父亲对他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我们尽力地去了解和接近，我们仍然可能无法完全知道孩子的心思。这需要耐心，不断地用行动证明我们的爱，并给予适当的空间，让他们自己去思考和决定。</w:t>
      </w:r>
      <w:r>
        <w:rPr>
          <w:sz w:val="32"/>
          <w:szCs w:val="32"/>
        </w:rPr>
        <w:t>&lt;/p&gt;&lt;p&gt;&lt;img src="/static-img/TCXvRUI0aCsCyQLaZ3cVgVdmI_A0QPlcybCCxzd_K5n9aTi3XjT43i-vyE1T1yesyGgO8oE4aIhaUSeBILpNew.jpg"&gt;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独立性是一个非常重要的人生技能。如果父母总是为孩子解决问题，那么孩子很难学会如何自立。这也是为什么教育者强调要给予学生更多自主权，让他们能够根据自己的选择来学习、成长。</w:t>
      </w:r>
      <w:r>
        <w:rPr>
          <w:sz w:val="32"/>
          <w:szCs w:val="32"/>
        </w:rPr>
        <w:t>&lt;/p&gt;&lt;p&gt;&lt;img src="/static-img/IJwSgR6e05Ro6c1B0n2i81dmI_A0QPlcybCCxzd_K5n9aTi3XjT43i-vyE1T1yesyGgO8oE4aIhaUSeBILpNew.jpg"&gt;&lt;/p&gt;&lt;p&gt;</w:t>
      </w:r>
      <w:r>
        <w:rPr>
          <w:sz w:val="32"/>
          <w:szCs w:val="32"/>
        </w:rPr>
        <w:t>但这并不意味着要完全放手。作为父母，我们应该提供引导和建议，而不是直接干预。当孩子遇到困难时，我们可以站在一旁，用实际行动告诉他：无论发生什么，我都会支持你，因为我相信你有能力克服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设定清晰且可实现的目标对于任何人都是至关重要的。不仅如此，它也是一个家庭成员之间沟通的一个好机会。如果我们希望儿子能够跟随我们的脚步，那么首先需要把我们的梦想讲清楚，并解释为什么这些梦想对我们而言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，当谈及“我的成功”时，不再是一句空洞的话，而是一段深入浅出的故事，是关于过去努力奋斗所取得的一切，是关于未来希望之光。而如果这是一个共享的话题，那么它将变得更加吸引人，更容易被接受，也更易于成为一个团队共同努力达成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终还是只有时间才能告诉真相——他是否真的愿意走我成功的人生道路。但只要不断地表达爱、尊重他的选择，并持续地陪伴在他身边，无论结果如何，我都会感到骄傲，因为我已经尽了最大的努力，为我的小伙伴铺好了通向未来的道路。他会怎样回应，这是我等待的一个美好的时刻。</w:t>
      </w:r>
      <w:r>
        <w:rPr>
          <w:sz w:val="32"/>
          <w:szCs w:val="32"/>
        </w:rPr>
        <w:t>&lt;/p&gt;&lt;p&gt;&lt;a href = "/doc/459423-</w:t>
      </w:r>
      <w:r>
        <w:rPr>
          <w:sz w:val="32"/>
          <w:szCs w:val="32"/>
        </w:rPr>
        <w:t>儿子是否愿意走我成功的路探索父子之间的梦想共鸣</w:t>
      </w:r>
      <w:r>
        <w:rPr>
          <w:sz w:val="32"/>
          <w:szCs w:val="32"/>
        </w:rPr>
        <w:t>.doc" rel="alternate" download="459423-</w:t>
      </w:r>
      <w:r>
        <w:rPr>
          <w:sz w:val="32"/>
          <w:szCs w:val="32"/>
        </w:rPr>
        <w:t>儿子是否愿意走我成功的路探索父子之间的梦想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