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情燃烧快节奏生活的高潮追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燃烧：快节奏生活的高潮追逐</w:t>
      </w:r>
      <w:r>
        <w:rPr>
          <w:sz w:val="32"/>
          <w:szCs w:val="32"/>
        </w:rPr>
        <w:t>&lt;/p&gt;&lt;p&gt;&lt;img src="/static-img/sSt3lKUrK5RYgs4aMR-ZmR-u3aVxj-2oPZcKJ11aK54H8bXXYLoCllipwNk8DNtZ.jpg"&gt;&lt;/p&gt;&lt;p&gt;</w:t>
      </w:r>
      <w:r>
        <w:rPr>
          <w:sz w:val="32"/>
          <w:szCs w:val="32"/>
        </w:rPr>
        <w:t>在这个快速变化的世界里，我们每个人都在以不同的方式追求自己的梦想和目标。《啊灬啊灬快灬高潮了》这部视频，通过对快节奏生活的描绘，让我们深刻感受到现代人对于成功和幸福的渴望，以及他们为了实现这些目标所付出的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速成长与挑战自我</w:t>
      </w:r>
      <w:r>
        <w:rPr>
          <w:sz w:val="32"/>
          <w:szCs w:val="32"/>
        </w:rPr>
        <w:t>&lt;/p&gt;&lt;p&gt;&lt;img src="/static-img/JRsgxfdfpvWO03PlIcATRR-u3aVxj-2oPZcKJ11aK56CYajni7UxQ6GaLXpV3MIiVwKmGtGb1odsA8VolpzaQpRHi0KstgJ_TI9IN0gDgtrZ5gqkj0ro2V5k-345aat4DovxEsqdSZXgIozs3f8V6HDwS0dC7vfIsB7TQk6t_Jxax0Jm7hrHXhjLMtW6XkFM.jpg"&gt;&lt;/p&gt;&lt;p&gt;</w:t>
      </w:r>
      <w:r>
        <w:rPr>
          <w:sz w:val="32"/>
          <w:szCs w:val="32"/>
        </w:rPr>
        <w:t>视频中展示了一系列令人印象深刻的人物，他们似乎一夜之间就达到了顶峰。这让观众不得不思考，在竞争日益激烈的社会中，要如何才能迅速成长并挑战自我。这种无尽向上的欲望，是很多年轻人心中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懈努力与坚持到底</w:t>
      </w:r>
      <w:r>
        <w:rPr>
          <w:sz w:val="32"/>
          <w:szCs w:val="32"/>
        </w:rPr>
        <w:t>&lt;/p&gt;&lt;p&gt;&lt;img src="/static-img/Z4SZTgO85TNDFYruanhN9B-u3aVxj-2oPZcKJ11aK56CYajni7UxQ6GaLXpV3MIiVwKmGtGb1odsA8VolpzaQpRHi0KstgJ_TI9IN0gDgtrZ5gqkj0ro2V5k-345aat4DovxEsqdSZXgIozs3f8V6HDwS0dC7vfIsB7TQk6t_Jxax0Jm7hrHXhjLMtW6XkFM.jpg"&gt;&lt;/p&gt;&lt;p&gt;</w:t>
      </w:r>
      <w:r>
        <w:rPr>
          <w:sz w:val="32"/>
          <w:szCs w:val="32"/>
        </w:rPr>
        <w:t>视频中的角色们经历了各种困难和挫折，但他们从未放弃过，而是不断地用行动来证明自己。在现实生活中，这种不懈努力和坚持到底精神，是达到高潮所必需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思维开辟新路径</w:t>
      </w:r>
      <w:r>
        <w:rPr>
          <w:sz w:val="32"/>
          <w:szCs w:val="32"/>
        </w:rPr>
        <w:t>&lt;/p&gt;&lt;p&gt;&lt;img src="/static-img/GbhW2ODct39OysicCeCyeB-u3aVxj-2oPZcKJ11aK56CYajni7UxQ6GaLXpV3MIiVwKmGtGb1odsA8VolpzaQpRHi0KstgJ_TI9IN0gDgtrZ5gqkj0ro2V5k-345aat4DovxEsqdSZXgIozs3f8V6HDwS0dC7vfIsB7TQk6t_Jxax0Jm7hrHXhjLMtW6XkFM.jpg"&gt;&lt;/p&gt;&lt;p&gt;</w:t>
      </w:r>
      <w:r>
        <w:rPr>
          <w:sz w:val="32"/>
          <w:szCs w:val="32"/>
        </w:rPr>
        <w:t>视频还展现了创新思维如何帮助人们突破常规，开辟新的发展路径。这提醒我们，在面对问题时，不要被传统思维束缚，应该勇于尝试新的方法，以此来寻找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网络连接全世界</w:t>
      </w:r>
      <w:r>
        <w:rPr>
          <w:sz w:val="32"/>
          <w:szCs w:val="32"/>
        </w:rPr>
        <w:t>&lt;/p&gt;&lt;p&gt;&lt;img src="/static-img/3-u759SPlGtT8BwVW1Eaux-u3aVxj-2oPZcKJ11aK56CYajni7UxQ6GaLXpV3MIiVwKmGtGb1odsA8VolpzaQpRHi0KstgJ_TI9IN0gDgtrZ5gqkj0ro2V5k-345aat4DovxEsqdSZXgIozs3f8V6HDwS0dC7vfIsB7TQk6t_Jxax0Jm7hrHXhjLMtW6XkFM.jpg"&gt;&lt;/p&gt;&lt;p&gt;</w:t>
      </w:r>
      <w:r>
        <w:rPr>
          <w:sz w:val="32"/>
          <w:szCs w:val="32"/>
        </w:rPr>
        <w:t>《啊灬啊灬快灬高潮了》也展示了社交媒体在连接人们、分享信息以及促进交流方面发挥作用。这使得全球化时代下的个体能够更容易地接触到资源，从而加速个人发展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积极的心态决定一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这部视频，让人深切感受到了积极的心态是成功不可或缺的一部分。正面的态度可以帮助人们更好地应对压力，并且为实现目标提供动力，无论是在工作还是生活中，都是一份宝贵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效管理时间与精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啊灬啊灬快灬高潮了》还教会我们如何有效管理时间和精力，使之成为推动事业发展的重要工具。在忙碌而又充满活力的今天，每一个小细节都是通往成功的一个关键环节。</w:t>
      </w:r>
      <w:r>
        <w:rPr>
          <w:sz w:val="32"/>
          <w:szCs w:val="32"/>
        </w:rPr>
        <w:t>&lt;/p&gt;&lt;p&gt;&lt;a href = "/doc/459511-</w:t>
      </w:r>
      <w:r>
        <w:rPr>
          <w:sz w:val="32"/>
          <w:szCs w:val="32"/>
        </w:rPr>
        <w:t>激情燃烧快节奏生活的高潮追逐</w:t>
      </w:r>
      <w:r>
        <w:rPr>
          <w:sz w:val="32"/>
          <w:szCs w:val="32"/>
        </w:rPr>
        <w:t>.doc" rel="alternate" download="459511-</w:t>
      </w:r>
      <w:r>
        <w:rPr>
          <w:sz w:val="32"/>
          <w:szCs w:val="32"/>
        </w:rPr>
        <w:t>激情燃烧快节奏生活的高潮追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