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禅悟道深入探索中国佛教禅宗的智慧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十世禅？</w:t>
      </w:r>
      <w:r>
        <w:rPr>
          <w:sz w:val="32"/>
          <w:szCs w:val="32"/>
        </w:rPr>
        <w:t>&lt;/p&gt;&lt;p&gt;&lt;img src="/static-img/gEaUtPfCcqNMTNy4ObjE5eEvJ5mZd-GEKeR4C4ay9-Y.jpg"&gt;&lt;/p&gt;&lt;p&gt;</w:t>
      </w:r>
      <w:r>
        <w:rPr>
          <w:sz w:val="32"/>
          <w:szCs w:val="32"/>
        </w:rPr>
        <w:t>十世禅是一种深植于中国文化心脏的佛教思想，它融合了各种宗派的智慧，形成了一套独特而实用的修行方法。这个名词源自藏传佛教中的“十个世间”，即指所有可能存在的世界和生命形式。在这篇文章中，我们将探索十世禅背后的哲学，以及它如何指导我们在现代生活中寻找平静与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十世禅的哲学？</w:t>
      </w:r>
      <w:r>
        <w:rPr>
          <w:sz w:val="32"/>
          <w:szCs w:val="32"/>
        </w:rPr>
        <w:t>&lt;/p&gt;&lt;p&gt;&lt;img src="/static-img/ZIbAcQjQkRJnUf_ON2a2pCcYZRdAlBQgO_ZuRyRY8WCSndQylv7g2fL69InEQe-ZrRttcSaj7dYDhFn2SiO9cnbplKwrqJyBbIJ5DsDHtJlru3r_LKUCguvKhDAAya0zRsHOIBVbP5krlpC4Pkxc7A.jpg"&gt;&lt;/p&gt;&lt;p&gt;</w:t>
      </w:r>
      <w:r>
        <w:rPr>
          <w:sz w:val="32"/>
          <w:szCs w:val="32"/>
        </w:rPr>
        <w:t>要真正理解十世禅，我们首先需要认识到宇宙及其所有存在物都是相互关联、相互依存的一体。这一观念强调了生态平衡和道德责任感。它鼓励人们以一种全面的视角来看待问题，不仅仅关注自身利益，还要考虑其他生命以及环境对未来的影响。这种宽广的心灵视野有助于我们超越个人界限，实现内心的和谐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世禅与日常生活中的应用</w:t>
      </w:r>
      <w:r>
        <w:rPr>
          <w:sz w:val="32"/>
          <w:szCs w:val="32"/>
        </w:rPr>
        <w:t>&lt;/p&gt;&lt;p&gt;&lt;img src="/static-img/TD3gxcz0NCBur7ux0iqncycYZRdAlBQgO_ZuRyRY8WCSndQylv7g2fL69InEQe-ZrRttcSaj7dYDhFn2SiO9cnbplKwrqJyBbIJ5DsDHtJlru3r_LKUCguvKhDAAya0zRsHOIBVbP5krlpC4Pkxc7A.jpg"&gt;&lt;/p&gt;&lt;p&gt;</w:t>
      </w:r>
      <w:r>
        <w:rPr>
          <w:sz w:val="32"/>
          <w:szCs w:val="32"/>
        </w:rPr>
        <w:t>虽然原则上讲，许多人认为这些高深的理论不适用于日常生活，但实际上，这些理念可以帮助我们应对生活中的各种挑战。例如，当面对复杂的人际关系时，我们可以运用“一切皆有因果”这一原则，学会妥善处理冲突，并从中学会更好地沟通。当遇到困难或逆境时，可以通过“无始无终”的观点来调整自己的期望，与现实保持同步，从而减少不必要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现代社会中实践十世禅</w:t>
      </w:r>
      <w:r>
        <w:rPr>
          <w:sz w:val="32"/>
          <w:szCs w:val="32"/>
        </w:rPr>
        <w:t>&lt;/p&gt;&lt;p&gt;&lt;img src="/static-img/CTA8IFSCqIW9r-VwMbW66icYZRdAlBQgO_ZuRyRY8WCSndQylv7g2fL69InEQe-ZrRttcSaj7dYDhFn2SiO9cnbplKwrqJyBbIJ5DsDHtJlru3r_LKUCguvKhDAAya0zRsHOIBVbP5krlpC4Pkxc7A.jpg"&gt;&lt;/p&gt;&lt;p&gt;</w:t>
      </w:r>
      <w:r>
        <w:rPr>
          <w:sz w:val="32"/>
          <w:szCs w:val="32"/>
        </w:rPr>
        <w:t>随着科技进步和社会变迁，对传统价值观念的一些重新审视变得更加重要。在快节奏、高压力的现代社会中，人们往往忽略了精神层面的发展。但是，如果我们能够将传统智慧，如慈悲、耐心等，与当代需求结合起来，那么就能创造出一个更加健康、更加包容的地方。此外，将动手能力与理论知识相结合，也能增强我们的实践能力，使得理论得到更好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识其他修行者：交流与学习</w:t>
      </w:r>
      <w:r>
        <w:rPr>
          <w:sz w:val="32"/>
          <w:szCs w:val="32"/>
        </w:rPr>
        <w:t>&lt;/p&gt;&lt;p&gt;&lt;img src="/static-img/Qt11oDUSuqnpaKe1v1_8NScYZRdAlBQgO_ZuRyRY8WCSndQylv7g2fL69InEQe-ZrRttcSaj7dYDhFn2SiO9cnbplKwrqJyBbIJ5DsDHtJlru3r_LKUCguvKhDAAya0zRsHOIBVbP5krlpC4Pkxc7A.png"&gt;&lt;/p&gt;&lt;p&gt;</w:t>
      </w:r>
      <w:r>
        <w:rPr>
          <w:sz w:val="32"/>
          <w:szCs w:val="32"/>
        </w:rPr>
        <w:t>加入一个具有相同信仰或兴趣的小组，可以极大地促进个人的成长。而且，与同伴们一起分享经历，不仅能够提供支持，而且还可以激发新的想法和解决方案。通过共同探讨各自的问题及挑战，你们可以获得新的洞见，同时也能给予彼此宝贵建议。此外，这种社交网络也有助于培养团队合作精神，为未来带来更多积极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展望：构建一个更美好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，在这个充满挑战但又充满希望的时代里，有没有一种方式让我们的行为更加明智呢？答案是——使用“大爱无边”这样的概念去引导我们的决策过程。不论是在家庭、社区还是全球层面上，都应该致力于建立一种基于共享资源和共同目标的情感联系。如果每个人都能够认真思考并采取行动，那么人类历史上的许多错误都将被纠正，而地球也许将迎来一场温暖而持久的大变革。</w:t>
      </w:r>
      <w:r>
        <w:rPr>
          <w:sz w:val="32"/>
          <w:szCs w:val="32"/>
        </w:rPr>
        <w:t>&lt;/p&gt;&lt;p&gt;&lt;a href = "/doc/459655-</w:t>
      </w:r>
      <w:r>
        <w:rPr>
          <w:sz w:val="32"/>
          <w:szCs w:val="32"/>
        </w:rPr>
        <w:t>十世禅悟道深入探索中国佛教禅宗的智慧与实践</w:t>
      </w:r>
      <w:r>
        <w:rPr>
          <w:sz w:val="32"/>
          <w:szCs w:val="32"/>
        </w:rPr>
        <w:t>.doc" rel="alternate" download="459655-</w:t>
      </w:r>
      <w:r>
        <w:rPr>
          <w:sz w:val="32"/>
          <w:szCs w:val="32"/>
        </w:rPr>
        <w:t>十世禅悟道深入探索中国佛教禅宗的智慧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