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密室谜题啊进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五个人聚集在一座古老宅邸中。他们被告知，这是一场特殊的密室游戏，每人都有自己的秘密和目标，而唯一的出口则是解开一系列复杂谜题。屋内布满了各种奇特的装饰和机关，每个人都感到心跳加速，紧张而兴奋。</w:t>
      </w:r>
      <w:r>
        <w:rPr>
          <w:sz w:val="32"/>
          <w:szCs w:val="32"/>
        </w:rPr>
        <w:t>&lt;/p&gt;&lt;p&gt;&lt;img src="/static-img/HQF-p2xGF25m_uOv6TCjAUnJRIF99wcVR62RlYZio_dhASygACd5zx_cohROIfUG.png"&gt;&lt;/p&gt;&lt;p&gt;</w:t>
      </w:r>
      <w:r>
        <w:rPr>
          <w:sz w:val="32"/>
          <w:szCs w:val="32"/>
        </w:rPr>
        <w:t>第一步，他们发现了一扇隐藏着的门，上面刻着一个简单的密码。这个密码看似容易，但却让每个人的脑海里充满了疑问。在这片刻宁静之前，突然，一人大声叫出：“啊进去了！”随即，他自信地输入了答案，那扇门缓缓打开，露出了一条通往下一个房间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在接下来的房间里，他们遇到了第一个谜题。这是一个传言中的“镜子之谜”，传说只要正确回答，就能看到真相。但实际上，这只是一个多层次的问题，它要求玩家不仅要对历史、科学，还要了解对方的心理状态。一位玩家沉思良久后，用一种既坚定又犹豫的声音说出了答案：“我相信你。”</w:t>
      </w:r>
      <w:r>
        <w:rPr>
          <w:sz w:val="32"/>
          <w:szCs w:val="32"/>
        </w:rPr>
        <w:t>&lt;/p&gt;&lt;p&gt;&lt;img src="/static-img/lcLxdomujo51WrsiLU_rEEnJRIF99wcVR62RlYZio_csXae5O-KVlvgUz70MLGXC3sD47qlkd4SbkJgVliFYEvOkqZyXT5VmBNHIkj7ChN9l5oyvmiP0bqy50L0JHMpw4PWokaAj3s6YKjCw4OMmkg.png"&gt;&lt;/p&gt;&lt;p&gt;</w:t>
      </w:r>
      <w:r>
        <w:rPr>
          <w:sz w:val="32"/>
          <w:szCs w:val="32"/>
        </w:rPr>
        <w:t>第三步，在解决问题后的欢呼声中，他们进入了第三个房间。在这里，他们遇到了与自然相关的一个难题。这是一个关于植物生长周期的问题，只有解答得当才能继续前行。其中一位女孩仔细研究过植物学，她迅速找到答案，并用手指轻触屏幕，“啊，我知道这是什么花！”她的声音带着惊喜，同时也带有一丝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在此之后，他们来到了第四个房間，這裡設置了一個與音樂相關的謎題。他們需要辨識不同樂器發出的聲音，並根據這些聲音來找出一個數字序列。此時，一名年輕男孩激动地说：“我聽到它們！我們可以試著…”他的话语中充滿了期待和热情，他们开始尝试组合这些声音，以找出正确答案。</w:t>
      </w:r>
      <w:r>
        <w:rPr>
          <w:sz w:val="32"/>
          <w:szCs w:val="32"/>
        </w:rPr>
        <w:t>&lt;/p&gt;&lt;p&gt;&lt;img src="/static-img/HpdyaPPWyhN0ma4I_nytwknJRIF99wcVR62RlYZio_csXae5O-KVlvgUz70MLGXC3sD47qlkd4SbkJgVliFYEvOkqZyXT5VmBNHIkj7ChN9l5oyvmiP0bqy50L0JHMpw4PWokaAj3s6YKjCw4OMmkg.jpg"&gt;&lt;/p&gt;&lt;p&gt;</w:t>
      </w:r>
      <w:r>
        <w:rPr>
          <w:sz w:val="32"/>
          <w:szCs w:val="32"/>
        </w:rPr>
        <w:t>第五步進入最後一個房間，這裡他們需要使用所有已經學到的技能來解開最终難題。他們回顾過去所學到的信息，以及自己對於團隊成員的情感理解，用這一切為基礎構建起一個完整圖景。而當他們終於找到那把關閉門並揭示真正目的地路線時，那種興奮與滿足讓他們忍不住一起高喊：“我们做到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当他们踏出了那个神秘宅邸的时候，有几个人悄悄回头望向那栋古老建筑。那里的灯光似乎更加明亮，因为它们照亮的是每个人的胜利，也照亮的是他们之间无尽友情的一盏盏小灯。当天色渐渐变暗时，那些曾经恐惧和困惑的人们笑容满面地走向远方，无论未来的旅程如何曲折，都不会忘记这一晚上——深夜密室谜题：啊进去了。</w:t>
      </w:r>
      <w:r>
        <w:rPr>
          <w:sz w:val="32"/>
          <w:szCs w:val="32"/>
        </w:rPr>
        <w:t>&lt;/p&gt;&lt;p&gt;&lt;img src="/static-img/I0CfeZlK-P2-yFvtn_qYFknJRIF99wcVR62RlYZio_csXae5O-KVlvgUz70MLGXC3sD47qlkd4SbkJgVliFYEvOkqZyXT5VmBNHIkj7ChN9l5oyvmiP0bqy50L0JHMpw4PWokaAj3s6YKjCw4OMmkg.jpg"&gt;&lt;/p&gt;&lt;p&gt;&lt;a href = "/doc/459686-</w:t>
      </w:r>
      <w:r>
        <w:rPr>
          <w:sz w:val="32"/>
          <w:szCs w:val="32"/>
        </w:rPr>
        <w:t>深夜密室谜题啊进去了</w:t>
      </w:r>
      <w:r>
        <w:rPr>
          <w:sz w:val="32"/>
          <w:szCs w:val="32"/>
        </w:rPr>
        <w:t>.doc" rel="alternate" download="459686-</w:t>
      </w:r>
      <w:r>
        <w:rPr>
          <w:sz w:val="32"/>
          <w:szCs w:val="32"/>
        </w:rPr>
        <w:t>深夜密室谜题啊进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