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水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水底世界</w:t>
      </w:r>
      <w:r>
        <w:rPr>
          <w:sz w:val="32"/>
          <w:szCs w:val="32"/>
        </w:rPr>
        <w:t>&lt;/p&gt;&lt;p&gt;&lt;img src="/static-img/M_355pifDnIEkurC7zBdQdsneZPSJfkeotvqGgAEzus.jpg"&gt;&lt;/p&gt;&lt;p&gt;</w:t>
      </w:r>
      <w:r>
        <w:rPr>
          <w:sz w:val="32"/>
          <w:szCs w:val="32"/>
        </w:rPr>
        <w:t>在一个宁静的午后，阳光透过树梢洒落在一片清澈的小池塘上。池塘边缘生长着青苔覆盖的石头，旁边是几株高大的竹子，他们仿佛是守护者，保护着这片宁静的天地。小池塘表面如同一面镜子般平静无波，但我们知道，在这个世界里，从未有任何事物真正是完美无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生命</w:t>
      </w:r>
      <w:r>
        <w:rPr>
          <w:sz w:val="32"/>
          <w:szCs w:val="32"/>
        </w:rPr>
        <w:t>&lt;/p&gt;&lt;p&gt;&lt;img src="/static-img/o1ZXVB12EDk0vwsuhhPl60QoCIjEFIIeb_USItQ3St2TxysL389Tj2CqKxqWkdWtix4EDjYNxBPGS8lF0Sj2JOTltwFNa3jsXjeHeE_hNw8EpWmj6XCjKppF7jDznBVa.jpg"&gt;&lt;/p&gt;&lt;p&gt;</w:t>
      </w:r>
      <w:r>
        <w:rPr>
          <w:sz w:val="32"/>
          <w:szCs w:val="32"/>
        </w:rPr>
        <w:t>小池塘表面虽然平静，但它隐藏了许多故事和秘密。每当夜幕降临，星辰点亮夜空，小鱼们开始它们微妙而又神秘的舞蹈。在黑暗中，这些生物用自己的方式交流，用他们那细腻的声音回应彼此，用闪烁的尾巴编织出属于自己的语言。而这些动作，都被称为“文本”，记录着它们之间的情感纠葛、生存斗争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诗</w:t>
      </w:r>
      <w:r>
        <w:rPr>
          <w:sz w:val="32"/>
          <w:szCs w:val="32"/>
        </w:rPr>
        <w:t>&lt;/p&gt;&lt;p&gt;&lt;img src="/static-img/BLuQMG8ftGzbP1XjcQBzYEQoCIjEFIIeb_USItQ3St2TxysL389Tj2CqKxqWkdWtix4EDjYNxBPGS8lF0Sj2JOTltwFNa3jsXjeHeE_hNw8EpWmj6XCjKppF7jDznBVa.jpg"&gt;&lt;/p&gt;&lt;p&gt;</w:t>
      </w:r>
      <w:r>
        <w:rPr>
          <w:sz w:val="32"/>
          <w:szCs w:val="32"/>
        </w:rPr>
        <w:t>当初夏时节到来，那些繁忙工作的人们会停下脚步，看向这片绿意盎然的小径。这条路两旁，是由多年积累成形的大树，它们用斑驳陆离的皮肤书写着岁月与风雨。一棵古老的大树，它不仅是一座森林中的巨人，更是一位历史见证者。它见证了季节变换，也见证了时间流逝。当人们走近大树时，可以听到轻柔而悠远的声音，那正是风吹过叶子的声音，就像是在讲述一个古老而深邃的话题——自然界最原始最纯真的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歌</w:t>
      </w:r>
      <w:r>
        <w:rPr>
          <w:sz w:val="32"/>
          <w:szCs w:val="32"/>
        </w:rPr>
        <w:t>&lt;/p&gt;&lt;p&gt;&lt;img src="/static-img/uJGPCJitkwihDA4aY3bk5EQoCIjEFIIeb_USItQ3St2TxysL389Tj2CqKxqWkdWtix4EDjYNxBPGS8lF0Sj2JOTltwFNa3jsXjeHeE_hNw8EpWmj6XCjKppF7jDznBVa.jpg"&gt;&lt;/p&gt;&lt;p&gt;</w:t>
      </w:r>
      <w:r>
        <w:rPr>
          <w:sz w:val="32"/>
          <w:szCs w:val="32"/>
        </w:rPr>
        <w:t>在另一个角落，一群孩子围坐在一起，他们手持颜色鲜艳的小笔和纸张，有的是绚烂夺目的彩色铅笔，有的是温暖舒适的手工刷毛筆。在老师指引下，他们开始画起图画，每个孩子都以自己独特的心情，将小池塘中的景象描绘出来。他们不知道，这些简单却又精致的手工艺品，也就是“文本”的一种形式，它捕捉到了人类心灵深处对于自然美丽的一份赞叹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HEGuc_7FhHA4L8hS26Bz40QoCIjEFIIeb_USItQ3St2TxysL389Tj2CqKxqWkdWtix4EDjYNxBPGS8lF0Sj2JOTltwFNa3jsXjeHeE_hNw8EpWmj6XCjKppF7jDznBVa.jpg"&gt;&lt;/p&gt;&lt;p&gt;</w:t>
      </w:r>
      <w:r>
        <w:rPr>
          <w:sz w:val="32"/>
          <w:szCs w:val="32"/>
        </w:rPr>
        <w:t>随着时间推移，这里的故事也不断地变化。大门前，一间简朴但温馨的小屋里，住着一位退休教师。他曾经教导过数百名学生，他也将知识传递给他的孙辈。他告诉他们关于植物如何通过根系相互支持，以及动物如何通过共同狩猎建立合作关系。这一切都是为了让孩子们理解更多关于环境与生态系统的问题，而这些知识就像是从父母口中听到的第一课，是一种跨越世代、跨越文化层面的“文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简单的事实描述，更是一个涉及自然、文化和生命力的综合体验。在这里，我们可以看到各种形式的事实记录，无论是植物、动物还是人类，都以不同的方式书写并传达它们存在于这个世界上的意义。而这些文字，不管是否显眼，只要能够触动我们的内心，就已经完成了它们作为“文本”的使命。</w:t>
      </w:r>
      <w:r>
        <w:rPr>
          <w:sz w:val="32"/>
          <w:szCs w:val="32"/>
        </w:rPr>
        <w:t>&lt;/p&gt;&lt;p&gt;&lt;a href = "/doc/459893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水底世界</w:t>
      </w:r>
      <w:r>
        <w:rPr>
          <w:sz w:val="32"/>
          <w:szCs w:val="32"/>
        </w:rPr>
        <w:t>.doc" rel="alternate" download="459893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水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