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区我在这里给你讲讲麻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国台湾的彰化县，有一个小镇叫麻豆，它以生产高品质的蔬菜而闻名。在这里，特别是“麻豆产精品一二三产区区”这个地方，是麻豆最引以为豪的地方。这里面的农民们不仅勤劳，而且对土地和他们的工作有着极高的热情。</w:t>
      </w:r>
      <w:r>
        <w:rPr>
          <w:sz w:val="32"/>
          <w:szCs w:val="32"/>
        </w:rPr>
        <w:t>&lt;/p&gt;&lt;p&gt;&lt;img src="/static-img/gu3g1Z7BX1tYj_GMVtxuO4BMCCuUeHnFAoAoJnqfDZBUq8ZZsp1n2JhmuW1Tx7zS.jpg"&gt;&lt;/p&gt;&lt;p&gt;</w:t>
      </w:r>
      <w:r>
        <w:rPr>
          <w:sz w:val="32"/>
          <w:szCs w:val="32"/>
        </w:rPr>
        <w:t>你可能会好奇，“一二三产区区”是什么意思？其实，这个名字并不是随便给出来的。它代表了这三个不同的小区域，每个区域都专注于种植不同的蔬菜。第一区主要种植的是大蒜，第二区则是萝卜，而第三区则是甜椒。这三个区域因为地理位置、土壤类型以及气候条件不同，所以适合种植不同的作物。</w:t>
      </w:r>
      <w:r>
        <w:rPr>
          <w:sz w:val="32"/>
          <w:szCs w:val="32"/>
        </w:rPr>
        <w:t>&lt;/p&gt;&lt;p&gt;</w:t>
      </w:r>
      <w:r>
        <w:rPr>
          <w:sz w:val="32"/>
          <w:szCs w:val="32"/>
        </w:rPr>
        <w:t>每当你走进这些产区，你会看到成片的田野，阳光下闪耀着金色的麦浪，或是绿油油的地面上点缀着各种颜色的蔬菜。你可以亲手摘取新鲜出炉的大蒜、萝卜或甜椒，感受那份由心底升起的情感和满足感。那里的农民们总是在忙碌中微笑，他们知道自己为何辛苦，因为他们知道自己的辛劳换来了世界各地食客对美味佳肴追求不息。</w:t>
      </w:r>
      <w:r>
        <w:rPr>
          <w:sz w:val="32"/>
          <w:szCs w:val="32"/>
        </w:rPr>
        <w:t>&lt;/p&gt;&lt;p&gt;&lt;img src="/static-img/e0LMXPpM7iK_tuViWM4MPIBMCCuUeHnFAoAoJnqfDZDQ0ksYKhsPGLY1vqWw2-VJgZfXJFWzvaGhl1WDX3OCiA.png"&gt;&lt;/p&gt;&lt;p&gt;</w:t>
      </w:r>
      <w:r>
        <w:rPr>
          <w:sz w:val="32"/>
          <w:szCs w:val="32"/>
        </w:rPr>
        <w:t>在那里，你还能体验到真正的心灵与自然相通的一刻。不论是春天里泥土带来的清新气息，还是夏天里阳光下的汗水滴落声响彻整个村庄，都让人感觉到了生命力的强烈回归。而且，那里的传统农业文化也很值得一提，每个人都像是一位精湛工艺人的角色，不断创新，但又不忘初心，以保持那些珍贵传统。</w:t>
      </w:r>
      <w:r>
        <w:rPr>
          <w:sz w:val="32"/>
          <w:szCs w:val="32"/>
        </w:rPr>
        <w:t>&lt;/p&gt;&lt;p&gt;</w:t>
      </w:r>
      <w:r>
        <w:rPr>
          <w:sz w:val="32"/>
          <w:szCs w:val="32"/>
        </w:rPr>
        <w:t>如果你有机会去访问“麻豆产精品一二三产区”，一定要尝试一下当地特有的料理，比如使用新鲜大蒜制作出的香脆烤肉或者用自家萝卜做成的手工酱料等，这些都是直接来自那片土地上的纯粹之美。你将理解为什么说“麻豆”的蔬菜就是那么特别，以及它如何通过人们日常生活中无处不在，让我们享受到那份简单而纯粹的幸福。</w:t>
      </w:r>
      <w:r>
        <w:rPr>
          <w:sz w:val="32"/>
          <w:szCs w:val="32"/>
        </w:rPr>
        <w:t>&lt;/p&gt;&lt;p&gt;&lt;img src="/static-img/iS8y3fvCxERE_GQsc9pqbYBMCCuUeHnFAoAoJnqfDZDQ0ksYKhsPGLY1vqWw2-VJgZfXJFWzvaGhl1WDX3OCiA.jpg"&gt;&lt;/p&gt;&lt;p&gt;</w:t>
      </w:r>
      <w:r>
        <w:rPr>
          <w:sz w:val="32"/>
          <w:szCs w:val="32"/>
        </w:rPr>
        <w:t>总之，“麻豆产精品一二三产区”是一个充满爱与智慧的地方，不仅仅是一个普通的小镇，它承载着一种特殊的人文精神，一种对自然尊重和对美好事物追求绝不会放弃的心态。如果有一天，你有机会踏入那个神秘而又温馨的地方，我相信，那将是一次难忘且令人深思的问题思考旅程。</w:t>
      </w:r>
      <w:r>
        <w:rPr>
          <w:sz w:val="32"/>
          <w:szCs w:val="32"/>
        </w:rPr>
        <w:t>&lt;/p&gt;&lt;p&gt;&lt;a href = "/doc/459899-</w:t>
      </w:r>
      <w:r>
        <w:rPr>
          <w:sz w:val="32"/>
          <w:szCs w:val="32"/>
        </w:rPr>
        <w:t>麻豆产精品一二三产区区我在这里给你讲讲麻豆的秘密</w:t>
      </w:r>
      <w:r>
        <w:rPr>
          <w:sz w:val="32"/>
          <w:szCs w:val="32"/>
        </w:rPr>
        <w:t>.doc" rel="alternate" download="459899-</w:t>
      </w:r>
      <w:r>
        <w:rPr>
          <w:sz w:val="32"/>
          <w:szCs w:val="32"/>
        </w:rPr>
        <w:t>麻豆产精品一二三产区区我在这里给你讲讲麻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