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宦海浮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早晨，我醒来时，发现自己身处古代的一个小县城。周围的一切都让我感到陌生，但我却有一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，仿佛曾经在这里过着什么样的生活。</w:t>
      </w:r>
      <w:r>
        <w:rPr>
          <w:sz w:val="32"/>
          <w:szCs w:val="32"/>
        </w:rPr>
        <w:t>&lt;/p&gt;&lt;p&gt;&lt;img src="/static-img/sdiKIqprpnG5mekYJGhI-R9VBor_lJguh8Icsk8M5zSBl9ckVbO9oaGXVYNfc4KI.jpg"&gt;&lt;/p&gt;&lt;p&gt;</w:t>
      </w:r>
      <w:r>
        <w:rPr>
          <w:sz w:val="32"/>
          <w:szCs w:val="32"/>
        </w:rPr>
        <w:t>我穿上了一套官服，走出家门，一路人山人海地来到县衙。我站在大堂上，看着那些熟悉的字样：“重生之官途风流”。这是我的记事本，也是我这个时代唯一的身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重生以来，我一直在这条官途上摸索前进。我不再是那个被困于现代世界的人，而是一个有责任感、有担当的大臣。但每当夜幕降临，我都会翻开这本记事本，对过去的自己说：“你已经不是那个无助的人了。”</w:t>
      </w:r>
      <w:r>
        <w:rPr>
          <w:sz w:val="32"/>
          <w:szCs w:val="32"/>
        </w:rPr>
        <w:t>&lt;/p&gt;&lt;p&gt;&lt;img src="/static-img/diMUU5hfYyBkbqd179lLMx9VBor_lJguh8Icsk8M5zRHCexxzJsqjAruNkHu9tgWXJ-9Y3JGDj2s_E6ihX2F40KZ2pHj1qRQp2sm978_uBTdPN7LytbwnDXqUQKHQFzFFog5venuxaojFTblF37ilgN4BuQEe7RJHl63lqKdM-JcZ_IX3iMlOB6YLNkWxACc.jpg"&gt;&lt;/p&gt;&lt;p&gt;</w:t>
      </w:r>
      <w:r>
        <w:rPr>
          <w:sz w:val="32"/>
          <w:szCs w:val="32"/>
        </w:rPr>
        <w:t>我开始投入工作，不仅处理好民众的问题，还参与了几项重大决策。在这些过程中，我学会了如何与人相处，也学会了如何权衡利弊。这一切，让我深刻体会到了“风流”这一词汇所蕴含的情怀——它不仅是对美好生活的向往，更是一种对于自由和个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官途并不平坦，有时候也会遇到一些棘手的问题，比如贪污腐败、地方势力的争斗等。面对这些挑战，我总是回忆起我的记事本，那些标志着我成长和变化的点点滴滴。它们激励着我，不断探索更好的解决方案，为人民服务，是我的初心也是终极目标。</w:t>
      </w:r>
      <w:r>
        <w:rPr>
          <w:sz w:val="32"/>
          <w:szCs w:val="32"/>
        </w:rPr>
        <w:t>&lt;/p&gt;&lt;p&gt;&lt;img src="/static-img/Map1GIbeh6crlgOREKM13B9VBor_lJguh8Icsk8M5zRHCexxzJsqjAruNkHu9tgWXJ-9Y3JGDj2s_E6ihX2F40KZ2pHj1qRQp2sm978_uBTdPN7LytbwnDXqUQKHQFzFFog5venuxaojFTblF37ilgN4BuQEe7RJHl63lqKdM-JcZ_IX3iMlOB6YLNkWxACc.jpg"&gt;&lt;/p&gt;&lt;p&gt;</w:t>
      </w:r>
      <w:r>
        <w:rPr>
          <w:sz w:val="32"/>
          <w:szCs w:val="32"/>
        </w:rPr>
        <w:t>岁月匆匆，我们一起见证了春去秋来，冬雪夏雨。而我的宦海浮沉记，也越发丰富多彩。我知道，无论未来怎样，只要心存正义，就没有什么可以阻止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时，我不会停止思考，而是在梦里继续书写下自己的故事，因为“重生之官途风流”，才是我最真实的一面。</w:t>
      </w:r>
      <w:r>
        <w:rPr>
          <w:sz w:val="32"/>
          <w:szCs w:val="32"/>
        </w:rPr>
        <w:t>&lt;/p&gt;&lt;p&gt;&lt;img src="/static-img/dz9rUWbGIgG1Pdy-DxDdph9VBor_lJguh8Icsk8M5zRHCexxzJsqjAruNkHu9tgWXJ-9Y3JGDj2s_E6ihX2F40KZ2pHj1qRQp2sm978_uBTdPN7LytbwnDXqUQKHQFzFFog5venuxaojFTblF37ilgN4BuQEe7RJHl63lqKdM-JcZ_IX3iMlOB6YLNkWxACc.jpg"&gt;&lt;/p&gt;&lt;p&gt;&lt;a href = "/doc/460298-</w:t>
      </w:r>
      <w:r>
        <w:rPr>
          <w:sz w:val="32"/>
          <w:szCs w:val="32"/>
        </w:rPr>
        <w:t>重生之官途风流我的宦海浮沉记</w:t>
      </w:r>
      <w:r>
        <w:rPr>
          <w:sz w:val="32"/>
          <w:szCs w:val="32"/>
        </w:rPr>
        <w:t>.doc" rel="alternate" download="460298-</w:t>
      </w:r>
      <w:r>
        <w:rPr>
          <w:sz w:val="32"/>
          <w:szCs w:val="32"/>
        </w:rPr>
        <w:t>重生之官途风流我的宦海浮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