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2021</w:t>
      </w:r>
      <w:r>
        <w:rPr>
          <w:sz w:val="48"/>
          <w:szCs w:val="48"/>
        </w:rPr>
        <w:t>年四虎新址公布揭秘文化界巨星的最新居住地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过去的一段时间里，关于四虎——一位在文学、艺术和电影领域享有盛誉的文化人士——新的居住地址一直是媒体和粉丝们津津乐道的话题。终于，在</w:t>
      </w:r>
      <w:r>
        <w:rPr>
          <w:sz w:val="32"/>
          <w:szCs w:val="32"/>
        </w:rPr>
        <w:t>2021</w:t>
      </w:r>
      <w:r>
        <w:rPr>
          <w:sz w:val="32"/>
          <w:szCs w:val="32"/>
        </w:rPr>
        <w:t>年的某个清晨，一则官方公告悄然发布，告知了所有关注者：</w:t>
      </w:r>
      <w:r>
        <w:rPr>
          <w:sz w:val="32"/>
          <w:szCs w:val="32"/>
        </w:rPr>
        <w:t>2021</w:t>
      </w:r>
      <w:r>
        <w:rPr>
          <w:sz w:val="32"/>
          <w:szCs w:val="32"/>
        </w:rPr>
        <w:t>年</w:t>
      </w:r>
      <w:r>
        <w:rPr>
          <w:sz w:val="32"/>
          <w:szCs w:val="32"/>
        </w:rPr>
        <w:t>4</w:t>
      </w:r>
      <w:r>
        <w:rPr>
          <w:sz w:val="32"/>
          <w:szCs w:val="32"/>
        </w:rPr>
        <w:t>虎的新地址是位于北京市朝阳区的一栋现代化别墅。</w:t>
      </w:r>
      <w:r>
        <w:rPr>
          <w:sz w:val="32"/>
          <w:szCs w:val="32"/>
        </w:rPr>
        <w:t>&lt;/p&gt;&lt;p&gt;&lt;img src="/static-img/x9v8xsyicGDL1um5UrkZoj8pv_AA9sf1jfuBa_HZONwuY8TwBoSMFjpnEk_XoNRB.jpg"&gt;&lt;/p&gt;&lt;p&gt;</w:t>
      </w:r>
      <w:r>
        <w:rPr>
          <w:sz w:val="32"/>
          <w:szCs w:val="32"/>
        </w:rPr>
        <w:t>首先，这栋别墅坐落于北京市的一个高端住宅区，该地区以其优美的自然环境和精致的生活品质闻名于世。这里不仅拥有宽敞明亮的空间，还配备了先进的人工智能技术，为居住者提供了一种前所未有的舒适体验。此外，该区域内还设有完善的社区设施，比如私人健身房、图书馆以及各种休闲娱乐场所，这些都是四虎选择此地作为其新家之所以如此吸引人的原因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这栋别墅设计考究，融合了中西方建筑元素，不仅满足了四虎对传统美学追求，同时也体现出他对于现代科技与创新风格的热爱。在这座建筑内部，可以看到无数细节性的设计，如天窗、隔断等，都为室内空间增添了一抹温馨与神秘感。同时，由于该地区周边环境优雅且交通便利，因此即使是偶尔需要外出参加活动，也只需短短几分钟就能到达市中心，从而保证了四虎能够保持着既定的工作节奏。</w:t>
      </w:r>
      <w:r>
        <w:rPr>
          <w:sz w:val="32"/>
          <w:szCs w:val="32"/>
        </w:rPr>
        <w:t>&lt;/p&gt;&lt;p&gt;&lt;img src="/static-img/Y0hBDwL7LcUesZFNKpD4Qj8pv_AA9sf1jfuBa_HZONy_tpUr4buBcFs2AVm6NHyzG88d-ChLiTMGs1I6tFe6v269FMD3c9ycpmqJh7ctMmS-zW6mSsgBCwgaxE5cIh9fJCrns0eqUxYUZVTgkgA5fBHXXjN55kPAlqnvs_m40mI9Fw7X-UIgw082ALNyUYFP4kHslgvs8CrsE3QcK_rO-YGX1yRVs72hoZdVg19zgog.jpg"&gt;&lt;/p&gt;&lt;p&gt;</w:t>
      </w:r>
      <w:r>
        <w:rPr>
          <w:sz w:val="32"/>
          <w:szCs w:val="32"/>
        </w:rPr>
        <w:t>再者，这座别墅虽然豪华，但并不缺乏绿色环保理念。据悉，整个住宅系统都采用了最先进的人工智能控制系统，以最大限度地减少能源消耗。这不仅符合当今社会对可持续发展的大力推崇，也显示出了四虎对未来世界责任感与担当精神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此次搬迁也是一个家庭聚集的地方。据了解，尽管这个名为“</w:t>
      </w:r>
      <w:r>
        <w:rPr>
          <w:sz w:val="32"/>
          <w:szCs w:val="32"/>
        </w:rPr>
        <w:t>2021</w:t>
      </w:r>
      <w:r>
        <w:rPr>
          <w:sz w:val="32"/>
          <w:szCs w:val="32"/>
        </w:rPr>
        <w:t>年</w:t>
      </w:r>
      <w:r>
        <w:rPr>
          <w:sz w:val="32"/>
          <w:szCs w:val="32"/>
        </w:rPr>
        <w:t>4</w:t>
      </w:r>
      <w:r>
        <w:rPr>
          <w:sz w:val="32"/>
          <w:szCs w:val="32"/>
        </w:rPr>
        <w:t>虎”的人物曾经在各行各业留下深刻印记，但他们始终坚持着一种朴素的情怀，那就是家庭至上。在这个新的家园中，他们希望能够创造一个更加安静、温馨的地方，与家人共度时光，并将自己的成就转化为更好的教育资源，为子孙后代树立榜样。</w:t>
      </w:r>
      <w:r>
        <w:rPr>
          <w:sz w:val="32"/>
          <w:szCs w:val="32"/>
        </w:rPr>
        <w:t>&lt;/p&gt;&lt;p&gt;&lt;img src="/static-img/6RSnIqwyJnwUCe8aQJRvSz8pv_AA9sf1jfuBa_HZONy_tpUr4buBcFs2AVm6NHyzG88d-ChLiTMGs1I6tFe6v269FMD3c9ycpmqJh7ctMmS-zW6mSsgBCwgaxE5cIh9fJCrns0eqUxYUZVTgkgA5fBHXXjN55kPAlqnvs_m40mI9Fw7X-UIgw082ALNyUYFP4kHslgvs8CrsE3QcK_rO-YGX1yRVs72hoZdVg19zgog.jpg"&gt;&lt;/p&gt;&lt;p&gt;</w:t>
      </w:r>
      <w:r>
        <w:rPr>
          <w:sz w:val="32"/>
          <w:szCs w:val="32"/>
        </w:rPr>
        <w:t>最后，无论从哪个角度来看，“</w:t>
      </w:r>
      <w:r>
        <w:rPr>
          <w:sz w:val="32"/>
          <w:szCs w:val="32"/>
        </w:rPr>
        <w:t>2021</w:t>
      </w:r>
      <w:r>
        <w:rPr>
          <w:sz w:val="32"/>
          <w:szCs w:val="32"/>
        </w:rPr>
        <w:t>年</w:t>
      </w:r>
      <w:r>
        <w:rPr>
          <w:sz w:val="32"/>
          <w:szCs w:val="32"/>
        </w:rPr>
        <w:t>4</w:t>
      </w:r>
      <w:r>
        <w:rPr>
          <w:sz w:val="32"/>
          <w:szCs w:val="32"/>
        </w:rPr>
        <w:t>虎”的新地址都是一次全面升级。而这一切，只不过是在他们丰富多彩的人生旅途中的又一次小插曲，而非终点。而随着时间的流逝，我们或许会发现更多关于这位文化巨星日常生活的小趣事，或许这些小趣事本身就是我们学习和思考的一面镜子，让我们从中汲取灵感，不断前行。</w:t>
      </w:r>
      <w:r>
        <w:rPr>
          <w:sz w:val="32"/>
          <w:szCs w:val="32"/>
        </w:rPr>
        <w:t>&lt;/p&gt;&lt;p&gt;&lt;a href = "/doc/460407-2021</w:t>
      </w:r>
      <w:r>
        <w:rPr>
          <w:sz w:val="32"/>
          <w:szCs w:val="32"/>
        </w:rPr>
        <w:t>年四虎新址公布揭秘文化界巨星的最新居住地</w:t>
      </w:r>
      <w:r>
        <w:rPr>
          <w:sz w:val="32"/>
          <w:szCs w:val="32"/>
        </w:rPr>
        <w:t>.doc" rel="alternate" download="460407-2021</w:t>
      </w:r>
      <w:r>
        <w:rPr>
          <w:sz w:val="32"/>
          <w:szCs w:val="32"/>
        </w:rPr>
        <w:t>年四虎新址公布揭秘文化界巨星的最新居住地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