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年级上册中的鬼故事揭秘课本背后的诡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秋日午后，学校的小朋友们正聚精会神地埋头于一年级上册的书本中。他们不知道的是，这本看似普通的教科书其实隐藏着一个秘密：一年级上册有鬼。</w:t>
      </w:r>
      <w:r>
        <w:rPr>
          <w:sz w:val="32"/>
          <w:szCs w:val="32"/>
        </w:rPr>
        <w:t>&lt;/p&gt;&lt;p&gt;&lt;img src="/static-img/YGQ2DbjcVXafvqx6ZrWAzPcebTHQ-HLKfE6PgM-pLJP5CtcHHndtmfBteHyouHId.jpg"&gt;&lt;/p&gt;&lt;p&gt;</w:t>
      </w:r>
      <w:r>
        <w:rPr>
          <w:sz w:val="32"/>
          <w:szCs w:val="32"/>
        </w:rPr>
        <w:t>第一段：传说中的鬼故事</w:t>
      </w:r>
      <w:r>
        <w:rPr>
          <w:sz w:val="32"/>
          <w:szCs w:val="32"/>
        </w:rPr>
        <w:t>&lt;/p&gt;&lt;p&gt;</w:t>
      </w:r>
      <w:r>
        <w:rPr>
          <w:sz w:val="32"/>
          <w:szCs w:val="32"/>
        </w:rPr>
        <w:t>据说，在这个小镇上，每当新学年开始时，一些神秘的事情就会发生。这时候，人们总是习惯性地指向那一本被称为“魔物教材”的一年级上册。它们里面藏着一些古老而又诡异的故事，每个故事都讲述了不同形态的鬼怪与人类之间奇妙而又恐怖的遭遇。</w:t>
      </w:r>
      <w:r>
        <w:rPr>
          <w:sz w:val="32"/>
          <w:szCs w:val="32"/>
        </w:rPr>
        <w:t>&lt;/p&gt;&lt;p&gt;&lt;img src="/static-img/RravFKCRSZnUTtnASrpvKfcebTHQ-HLKfE6PgM-pLJMcrqn4u0h8Q3UNLQ9-Tt7vWCx0RvC1_raXTpX4YVGFAQtNrHLdEGA-5S0-RhMxiD2poYxgUr3dNk0U2wfz--4XxOanaH8zDd2STX019Sqq48155Ht90AuK7MmUqVYleYQ.jpg"&gt;&lt;/p&gt;&lt;p&gt;</w:t>
      </w:r>
      <w:r>
        <w:rPr>
          <w:sz w:val="32"/>
          <w:szCs w:val="32"/>
        </w:rPr>
        <w:t>第二段：课堂上的幻觉</w:t>
      </w:r>
      <w:r>
        <w:rPr>
          <w:sz w:val="32"/>
          <w:szCs w:val="32"/>
        </w:rPr>
        <w:t>&lt;/p&gt;&lt;p&gt;</w:t>
      </w:r>
      <w:r>
        <w:rPr>
          <w:sz w:val="32"/>
          <w:szCs w:val="32"/>
        </w:rPr>
        <w:t>记得有一次，当老师正在讲解《水浒传》中的宋江时，一位名叫小明的小朋友突然站起来，说他看到了一只手从课桌下伸出来，那只手似乎在试图拿走他的笔。他惊慌失措地大声喊道：“一年级上册有鬼！”随后整个班级都陷入了混乱，同学们纷纷跑到窗外去确认是否真的有什么异样，但并没有发现任何异常迹象。老师急忙制止了这种行为，并告诉大家这是正常的心理作用，但对于那个小明来说，他深信不疑，那天之后，他再也不愿意独自一人坐在教室里读书。</w:t>
      </w:r>
      <w:r>
        <w:rPr>
          <w:sz w:val="32"/>
          <w:szCs w:val="32"/>
        </w:rPr>
        <w:t>&lt;/p&gt;&lt;p&gt;&lt;img src="/static-img/2riS5jMA0qfRY0L_Rdau5PcebTHQ-HLKfE6PgM-pLJMcrqn4u0h8Q3UNLQ9-Tt7vWCx0RvC1_raXTpX4YVGFAQtNrHLdEGA-5S0-RhMxiD2poYxgUr3dNk0U2wfz--4XxOanaH8zDd2STX019Sqq48155Ht90AuK7MmUqVYleYQ.jpg"&gt;&lt;/p&gt;&lt;p&gt;</w:t>
      </w:r>
      <w:r>
        <w:rPr>
          <w:sz w:val="32"/>
          <w:szCs w:val="32"/>
        </w:rPr>
        <w:t>第三段：家长会议上的谜团</w:t>
      </w:r>
      <w:r>
        <w:rPr>
          <w:sz w:val="32"/>
          <w:szCs w:val="32"/>
        </w:rPr>
        <w:t>&lt;/p&gt;&lt;p&gt;</w:t>
      </w:r>
      <w:r>
        <w:rPr>
          <w:sz w:val="32"/>
          <w:szCs w:val="32"/>
        </w:rPr>
        <w:t>家长会议结束后，有几个家长私下交换意见，他们谈论起孩子们最近的情绪变化和睡眠问题，都指向了一点共同之处——那就是每天晚饭后的阅读时间。在这些时间里，他们都是让孩子们用这本年轻人眼中的“黑皮书”来放松一下。但是，当他们提及这件事的时候，却有人轻声地说出了那个禁忌的话语：“一年级上册有鬼。”</w:t>
      </w:r>
      <w:r>
        <w:rPr>
          <w:sz w:val="32"/>
          <w:szCs w:val="32"/>
        </w:rPr>
        <w:t>&lt;/p&gt;&lt;p&gt;&lt;img src="/static-img/TOwHbI2hjY4ZC6eqTqF8HPcebTHQ-HLKfE6PgM-pLJMcrqn4u0h8Q3UNLQ9-Tt7vWCx0RvC1_raXTpX4YVGFAQtNrHLdEGA-5S0-RhMxiD2poYxgUr3dNk0U2wfz--4XxOanaH8zDd2STX019Sqq48155Ht90AuK7MmUqVYleYQ.jpg"&gt;&lt;/p&gt;&lt;p&gt;</w:t>
      </w:r>
      <w:r>
        <w:rPr>
          <w:sz w:val="32"/>
          <w:szCs w:val="32"/>
        </w:rPr>
        <w:t>第四段：超自然现象探究</w:t>
      </w:r>
      <w:r>
        <w:rPr>
          <w:sz w:val="32"/>
          <w:szCs w:val="32"/>
        </w:rPr>
        <w:t>&lt;/p&gt;&lt;p&gt;</w:t>
      </w:r>
      <w:r>
        <w:rPr>
          <w:sz w:val="32"/>
          <w:szCs w:val="32"/>
        </w:rPr>
        <w:t>为了验证这一切是否仅仅是一种心理游戏，小镇上的几位好奇心旺盛的人决定进行一次调查。当夜幕降临，他们悄无声息地潜入学校，将那些曾经发生过事件的地方设置了摄像机。一周之后，他们回到了录像带前面，看着屏幕上的画面，不由得打发出了冷汗。那是晚间十点左右，一个人影悄无声息地穿过空旷的大厅，然后停在教学楼门口，从此就再也没有出现过。</w:t>
      </w:r>
      <w:r>
        <w:rPr>
          <w:sz w:val="32"/>
          <w:szCs w:val="32"/>
        </w:rPr>
        <w:t>&lt;/p&gt;&lt;p&gt;&lt;img src="/static-img/VPU-W05ZKhz3gZW46uK_DPcebTHQ-HLKfE6PgM-pLJMcrqn4u0h8Q3UNLQ9-Tt7vWCx0RvC1_raXTpX4YVGFAQtNrHLdEGA-5S0-RhMxiD2poYxgUr3dNk0U2wfz--4XxOanaH8zDd2STX019Sqq48155Ht90AuK7MmUqVYleYQ.jpg"&gt;&lt;/p&gt;&lt;p&gt;</w:t>
      </w:r>
      <w:r>
        <w:rPr>
          <w:sz w:val="32"/>
          <w:szCs w:val="32"/>
        </w:rPr>
        <w:t>第五段：背后的真相揭晓</w:t>
      </w:r>
      <w:r>
        <w:rPr>
          <w:sz w:val="32"/>
          <w:szCs w:val="32"/>
        </w:rPr>
        <w:t>&lt;/p&gt;&lt;p&gt;</w:t>
      </w:r>
      <w:r>
        <w:rPr>
          <w:sz w:val="32"/>
          <w:szCs w:val="32"/>
        </w:rPr>
        <w:t>经过一番研究，最终揭开了一件令人震惊的事实。那年的秋天，小镇附近竟然有一座废弃的古墓，而所有关于这一切事件发生之前的一个月内，都有人报告说墓园里的树木突破常规迅速生长，而且那些树木旁边还散发着一种难以描述却让人感觉极其不舒服的地气味。而最关键的是，那些树木与教学楼之间存在直线关系，只要你站在教学楼门口，就能清晰看到其中的一棵巨大的橡树，它如同守护者一般静静立在那里看着每一个进入校园的人。</w:t>
      </w:r>
      <w:r>
        <w:rPr>
          <w:sz w:val="32"/>
          <w:szCs w:val="32"/>
        </w:rPr>
        <w:t>&lt;/p&gt;&lt;p&gt;</w:t>
      </w:r>
      <w:r>
        <w:rPr>
          <w:sz w:val="32"/>
          <w:szCs w:val="32"/>
        </w:rPr>
        <w:t>结尾：</w:t>
      </w:r>
      <w:r>
        <w:rPr>
          <w:sz w:val="32"/>
          <w:szCs w:val="32"/>
        </w:rPr>
        <w:t>&lt;/p&gt;&lt;p&gt;</w:t>
      </w:r>
      <w:r>
        <w:rPr>
          <w:sz w:val="32"/>
          <w:szCs w:val="32"/>
        </w:rPr>
        <w:t>当然，这只是一个传说，也许它只是作为童年的回忆永远留在我们的记忆中。不过，对于那些经历过“魔物教材”的学生来说，无论如何，“一年级上册有鬼”这个词汇已经成为他们童年的一部分，是对过去美好年代的一个怀念。</w:t>
      </w:r>
      <w:r>
        <w:rPr>
          <w:sz w:val="32"/>
          <w:szCs w:val="32"/>
        </w:rPr>
        <w:t>&lt;/p&gt;&lt;p&gt;&lt;a href = "/doc/460571-</w:t>
      </w:r>
      <w:r>
        <w:rPr>
          <w:sz w:val="32"/>
          <w:szCs w:val="32"/>
        </w:rPr>
        <w:t>一年级上册中的鬼故事揭秘课本背后的诡异</w:t>
      </w:r>
      <w:r>
        <w:rPr>
          <w:sz w:val="32"/>
          <w:szCs w:val="32"/>
        </w:rPr>
        <w:t>.doc" rel="alternate" download="460571-</w:t>
      </w:r>
      <w:r>
        <w:rPr>
          <w:sz w:val="32"/>
          <w:szCs w:val="32"/>
        </w:rPr>
        <w:t>一年级上册中的鬼故事揭秘课本背后的诡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