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婷婷丁香五月缴情视频精选浪漫情感的探索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婷婷丁香五月缴情视频精选：浪漫情感的探索与展现</w:t>
      </w:r>
      <w:r>
        <w:rPr>
          <w:sz w:val="32"/>
          <w:szCs w:val="32"/>
        </w:rPr>
        <w:t>&lt;/p&gt;&lt;p&gt;&lt;img src="/static-img/zMr48QNrjo_P6bHgdxkLTK5GKZA0bygXJYcxW5qi0O4MUC_q7UJDn39gpcWp9TRG.jpg"&gt;&lt;/p&gt;&lt;p&gt;</w:t>
      </w:r>
      <w:r>
        <w:rPr>
          <w:sz w:val="32"/>
          <w:szCs w:val="32"/>
        </w:rPr>
        <w:t>视频艺术的新趋势</w:t>
      </w:r>
      <w:r>
        <w:rPr>
          <w:sz w:val="32"/>
          <w:szCs w:val="32"/>
        </w:rPr>
        <w:t>&lt;/p&gt;&lt;p&gt;</w:t>
      </w:r>
      <w:r>
        <w:rPr>
          <w:sz w:val="32"/>
          <w:szCs w:val="32"/>
        </w:rPr>
        <w:t>在当今数字化时代，视频内容的生产和消费呈爆炸式增长。作为一种新的媒介形式，婷婷丁香五月缴情视频不仅仅满足了观众对视觉享受的需求，还为电影制作人、摄影师和视觉艺术家提供了一个展示才华、实验新技术的手段。这种平台上的作品往往充满创意，有时甚至超越传统电影在叙事技巧上。</w:t>
      </w:r>
      <w:r>
        <w:rPr>
          <w:sz w:val="32"/>
          <w:szCs w:val="32"/>
        </w:rPr>
        <w:t>&lt;/p&gt;&lt;p&gt;&lt;img src="/static-img/xvW0BNiU0DW8b_sv0p8_F65GKZA0bygXJYcxW5qi0O5MxfN2MMarxOJ-QYkB3cI8_5f76UHVypFnjqNeR70txTCpthi4VWxPdyuwF-VAVUvEN_wYPxjmlnT-MnS6_q4Wr_hynM78dGZosEOA7Y5tcksAca_Kml_6QsJbIjLflOg.jpg"&gt;&lt;/p&gt;&lt;p&gt;</w:t>
      </w:r>
      <w:r>
        <w:rPr>
          <w:sz w:val="32"/>
          <w:szCs w:val="32"/>
        </w:rPr>
        <w:t>情感表达的多样性</w:t>
      </w:r>
      <w:r>
        <w:rPr>
          <w:sz w:val="32"/>
          <w:szCs w:val="32"/>
        </w:rPr>
        <w:t>&lt;/p&gt;&lt;p&gt;</w:t>
      </w:r>
      <w:r>
        <w:rPr>
          <w:sz w:val="32"/>
          <w:szCs w:val="32"/>
        </w:rPr>
        <w:t>婉约的情侣互动、激昂的情感冲突，这些都是在婷婷丁香五月缴情视频中可以找到的一种多样性的表现形式。通过这些短小精悍的小品，我们可以窥见不同个体对于爱情和生活态度的独特理解，从而丰富我们的认识，为日常生活增添一抹色彩。</w:t>
      </w:r>
      <w:r>
        <w:rPr>
          <w:sz w:val="32"/>
          <w:szCs w:val="32"/>
        </w:rPr>
        <w:t>&lt;/p&gt;&lt;p&gt;&lt;img src="/static-img/40X6vGu6EZz4r4DLeL6_fa5GKZA0bygXJYcxW5qi0O5MxfN2MMarxOJ-QYkB3cI8_5f76UHVypFnjqNeR70txTCpthi4VWxPdyuwF-VAVUvEN_wYPxjmlnT-MnS6_q4Wr_hynM78dGZosEOA7Y5tcksAca_Kml_6QsJbIjLflOg.jpg"&gt;&lt;/p&gt;&lt;p&gt;</w:t>
      </w:r>
      <w:r>
        <w:rPr>
          <w:sz w:val="32"/>
          <w:szCs w:val="32"/>
        </w:rPr>
        <w:t>技术与创新相结合</w:t>
      </w:r>
      <w:r>
        <w:rPr>
          <w:sz w:val="32"/>
          <w:szCs w:val="32"/>
        </w:rPr>
        <w:t>&lt;/p&gt;&lt;p&gt;</w:t>
      </w:r>
      <w:r>
        <w:rPr>
          <w:sz w:val="32"/>
          <w:szCs w:val="32"/>
        </w:rPr>
        <w:t>由于空间限制，许多佳作选择使用简洁明快的手法来讲述故事。这一点恰恰反映出现代人对于时间价值的重视，同时也展现了摄影师们如何巧妙地利用有限资源进行创作。此外，随着科技不断进步，如</w:t>
      </w:r>
      <w:r>
        <w:rPr>
          <w:sz w:val="32"/>
          <w:szCs w:val="32"/>
        </w:rPr>
        <w:t>VR</w:t>
      </w:r>
      <w:r>
        <w:rPr>
          <w:sz w:val="32"/>
          <w:szCs w:val="32"/>
        </w:rPr>
        <w:t>（虚拟现实）等技术也逐渐融入到这样的作品中，为观众带来了前所未有的沉浸式体验。</w:t>
      </w:r>
      <w:r>
        <w:rPr>
          <w:sz w:val="32"/>
          <w:szCs w:val="32"/>
        </w:rPr>
        <w:t>&lt;/p&gt;&lt;p&gt;&lt;img src="/static-img/xpAt1DoRbYuulTAYS9H8a65GKZA0bygXJYcxW5qi0O5MxfN2MMarxOJ-QYkB3cI8_5f76UHVypFnjqNeR70txTCpthi4VWxPdyuwF-VAVUvEN_wYPxjmlnT-MnS6_q4Wr_hynM78dGZosEOA7Y5tcksAca_Kml_6QsJbIjLflOg.jpg"&gt;&lt;/p&gt;&lt;p&gt;</w:t>
      </w:r>
      <w:r>
        <w:rPr>
          <w:sz w:val="32"/>
          <w:szCs w:val="32"/>
        </w:rPr>
        <w:t>社会话题与文化关注</w:t>
      </w:r>
      <w:r>
        <w:rPr>
          <w:sz w:val="32"/>
          <w:szCs w:val="32"/>
        </w:rPr>
        <w:t>&lt;/p&gt;&lt;p&gt;</w:t>
      </w:r>
      <w:r>
        <w:rPr>
          <w:sz w:val="32"/>
          <w:szCs w:val="32"/>
        </w:rPr>
        <w:t>不少作品以社会问题或文化议题为主题，对于我们这个时代面临的问题提出了思考。在这样的背景下，观看这样的视频，不仅是为了娱乐，也是一种参与公共讨论、了解社会状况的心灵活动，它们有时还能够触及我们深层次的情感，让我们更加投入到对社会事件的思考之中。</w:t>
      </w:r>
      <w:r>
        <w:rPr>
          <w:sz w:val="32"/>
          <w:szCs w:val="32"/>
        </w:rPr>
        <w:t>&lt;/p&gt;&lt;p&gt;&lt;img src="/static-img/-giLXx6pHYa_UapYYW4S1K5GKZA0bygXJYcxW5qi0O5MxfN2MMarxOJ-QYkB3cI8_5f76UHVypFnjqNeR70txTCpthi4VWxPdyuwF-VAVUvEN_wYPxjmlnT-MnS6_q4Wr_hynM78dGZosEOA7Y5tcksAca_Kml_6QsJbIjLflOg.jpg"&gt;&lt;/p&gt;&lt;p&gt;</w:t>
      </w:r>
      <w:r>
        <w:rPr>
          <w:sz w:val="32"/>
          <w:szCs w:val="32"/>
        </w:rPr>
        <w:t>人文关怀与美学审美</w:t>
      </w:r>
      <w:r>
        <w:rPr>
          <w:sz w:val="32"/>
          <w:szCs w:val="32"/>
        </w:rPr>
        <w:t>&lt;/p&gt;&lt;p&gt;</w:t>
      </w:r>
      <w:r>
        <w:rPr>
          <w:sz w:val="32"/>
          <w:szCs w:val="32"/>
        </w:rPr>
        <w:t>在观看这些视频时，我们不难发现其中的人文关怀和审美追求。它们用最简单直接的话语去诉说复杂的人生哲理，用优雅细腻的声音去勾勒人生的轮廓，让每一帧都流露出深刻的人文味道。在这种氛围下，每个人都能从自己的角度去解读并学习这份无声却有力的语言。</w:t>
      </w:r>
      <w:r>
        <w:rPr>
          <w:sz w:val="32"/>
          <w:szCs w:val="32"/>
        </w:rPr>
        <w:t>&lt;/p&gt;&lt;p&gt;</w:t>
      </w:r>
      <w:r>
        <w:rPr>
          <w:sz w:val="32"/>
          <w:szCs w:val="32"/>
        </w:rPr>
        <w:t>创作者精神与自主表达</w:t>
      </w:r>
      <w:r>
        <w:rPr>
          <w:sz w:val="32"/>
          <w:szCs w:val="32"/>
        </w:rPr>
        <w:t>&lt;/p&gt;&lt;p&gt;</w:t>
      </w:r>
      <w:r>
        <w:rPr>
          <w:sz w:val="32"/>
          <w:szCs w:val="32"/>
        </w:rPr>
        <w:t>最重要的是，这类工作中的每一个创作者，无论其成名程度如何，都展现了一种强烈的事业心和自主精神。他</w:t>
      </w:r>
      <w:r>
        <w:rPr>
          <w:sz w:val="32"/>
          <w:szCs w:val="32"/>
        </w:rPr>
        <w:t>/</w:t>
      </w:r>
      <w:r>
        <w:rPr>
          <w:sz w:val="32"/>
          <w:szCs w:val="32"/>
        </w:rPr>
        <w:t>她们敢于挑战既定的规则，用自己独特的声音去打破传统框架，将个人的想法通过艺术作品传递给世界。这正是现代文化发展过程中的重要力量之一——自由表达和持续创新。</w:t>
      </w:r>
      <w:r>
        <w:rPr>
          <w:sz w:val="32"/>
          <w:szCs w:val="32"/>
        </w:rPr>
        <w:t>&lt;/p&gt;&lt;p&gt;&lt;a href = "/doc/460690-</w:t>
      </w:r>
      <w:r>
        <w:rPr>
          <w:sz w:val="32"/>
          <w:szCs w:val="32"/>
        </w:rPr>
        <w:t>婷婷丁香五月缴情视频精选浪漫情感的探索与展现</w:t>
      </w:r>
      <w:r>
        <w:rPr>
          <w:sz w:val="32"/>
          <w:szCs w:val="32"/>
        </w:rPr>
        <w:t>.doc" rel="alternate" download="460690-</w:t>
      </w:r>
      <w:r>
        <w:rPr>
          <w:sz w:val="32"/>
          <w:szCs w:val="32"/>
        </w:rPr>
        <w:t>婷婷丁香五月缴情视频精选浪漫情感的探索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