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脉相连小男孩与小女孩的神秘坤巴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里，传说着一个关于坤巴和血液的奇异故事。这是一个关于生命之源与魔法力量相结合的小镇，人们相信只要能掌握这门奥秘，就能拥有超凡脱俗的能力。小男孩把坤巴塞进小女孩的血里，这句话仿佛是这个故事的一种预言。</w:t>
      </w:r>
      <w:r>
        <w:rPr>
          <w:sz w:val="32"/>
          <w:szCs w:val="32"/>
        </w:rPr>
        <w:t>&lt;/p&gt;&lt;p&gt;&lt;img src="/static-img/xQh5RJPWznV27DmUyu6p2ldmI_A0QPlcybCCxzd_K5ly5WqTtsmt87EH07OwAOa9.jpg"&gt;&lt;/p&gt;&lt;p&gt;</w:t>
      </w:r>
      <w:r>
        <w:rPr>
          <w:sz w:val="32"/>
          <w:szCs w:val="32"/>
        </w:rPr>
        <w:t>第一部分：神秘的地球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深处，有一种被称为“坤巴”的元素，它不仅具有巨大的能量，也被认为能够增强生命力。这种自然元素在远古时期就已经被发现，并且通过精心研究，被用来制作各种药剂和护符。在这个村落中，每个人都对坤巴充满了敬畏之情，他们相信，只要能将其融入到自己的身体中，便会获得无尽的活力。</w:t>
      </w:r>
      <w:r>
        <w:rPr>
          <w:sz w:val="32"/>
          <w:szCs w:val="32"/>
        </w:rPr>
        <w:t>&lt;/p&gt;&lt;p&gt;&lt;img src="/static-img/Nnd9PF0v2tlFIcujRVCxpFdmI_A0QPlcybCCxzd_K5n9aTi3XjT43i-vyE1T1yesyGgO8oE4aIhaUSeBILpNew.jpg"&gt;&lt;/p&gt;&lt;p&gt;</w:t>
      </w:r>
      <w:r>
        <w:rPr>
          <w:sz w:val="32"/>
          <w:szCs w:val="32"/>
        </w:rPr>
        <w:t>第二部分：生命之源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谈论到生命之源时，他们通常指的是那份无法复制、无法分离的人类本质——血液。它是我们生存所必需的物质，是人体最基本的构成之一。而对于那些追求魔法力量的人们来说，理解并掌握如何运用这些基础素材，对于他们来说则是一场探险，一次挑战自己极限的情境。</w:t>
      </w:r>
      <w:r>
        <w:rPr>
          <w:sz w:val="32"/>
          <w:szCs w:val="32"/>
        </w:rPr>
        <w:t>&lt;/p&gt;&lt;p&gt;&lt;img src="/static-img/aB9qsE7ilFfTM-9xZILqcldmI_A0QPlcybCCxzd_K5n9aTi3XjT43i-vyE1T1yesyGgO8oE4aIhaUSeBILpNew.jpg"&gt;&lt;/p&gt;&lt;p&gt;</w:t>
      </w:r>
      <w:r>
        <w:rPr>
          <w:sz w:val="32"/>
          <w:szCs w:val="32"/>
        </w:rPr>
        <w:t>第三部分：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小男孩和小女孩意外地发现了一个隐藏在森林深处的大洞穴内，那里的墙壁上刻满了关于坤巴与血液之间联系的一个又一个谜题。他们开始一起解开这些谜题，而这一过程也让他们彼此产生了一种不可思议的情感纽带。当他们终于揭开最后一块石板，看到了那个答案时，小男孩鼓起勇气，把他手中的坤巴粉末放入小女孩的手心里，然后轻轻地，她将其吸入她的口腔，让它融入她的血液中。</w:t>
      </w:r>
      <w:r>
        <w:rPr>
          <w:sz w:val="32"/>
          <w:szCs w:val="32"/>
        </w:rPr>
        <w:t>&lt;/p&gt;&lt;p&gt;&lt;img src="/static-img/Zkx0yO2rglu1Rxr6-wsxLldmI_A0QPlcybCCxzd_K5n9aTi3XjT43i-vyE1T1yesyGgO8oE4aIhaUSeBILpNew.jpg"&gt;&lt;/p&gt;&lt;p&gt;</w:t>
      </w:r>
      <w:r>
        <w:rPr>
          <w:sz w:val="32"/>
          <w:szCs w:val="32"/>
        </w:rPr>
        <w:t>第四部分：变化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男孩和小女孩逐渐感觉到了身上的改变。不知不觉间，他们变得更加健康、更加有活力，而且似乎还有一种超乎常人的力量在悄然增长。在村子里，他俩开始展现出前所未有的能力，无论是在学业上还是体育运动上，都表现得异常出色。这一切都可以追溯到那一次偶然发生的事情——小男把坶萨进了小女生的血里。</w:t>
      </w:r>
      <w:r>
        <w:rPr>
          <w:sz w:val="32"/>
          <w:szCs w:val="32"/>
        </w:rPr>
        <w:t>&lt;/p&gt;&lt;p&gt;&lt;img src="/static-img/l759278qux3phHPZD-90WldmI_A0QPlcybCCxzd_K5n9aTi3XjT43i-vyE1T1yesyGgO8oE4aIhaUSeBILpNew.jpg"&gt;&lt;/p&gt;&lt;p&gt;</w:t>
      </w:r>
      <w:r>
        <w:rPr>
          <w:sz w:val="32"/>
          <w:szCs w:val="32"/>
        </w:rPr>
        <w:t>第五部分：传说继续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月流转，这个事件越发成为传奇，而这两个孩子也成为了村庄中的传奇人物。他俩因为那段神秘而美好的经历，一直保持着特殊而亲密的情感纽带，即便长大后分别去往不同的城市，但仍旧会定期回归故乡，与曾经共同度过岁月的小伙伴重温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血脉相连：小男孩与小女儿之间神奇传说的诞生》</w:t>
      </w:r>
      <w:r>
        <w:rPr>
          <w:sz w:val="32"/>
          <w:szCs w:val="32"/>
        </w:rPr>
        <w:t>&lt;/p&gt;&lt;p&gt;&lt;a href = "/doc/460925-</w:t>
      </w:r>
      <w:r>
        <w:rPr>
          <w:sz w:val="32"/>
          <w:szCs w:val="32"/>
        </w:rPr>
        <w:t>血脉相连小男孩与小女孩的神秘坤巴传说</w:t>
      </w:r>
      <w:r>
        <w:rPr>
          <w:sz w:val="32"/>
          <w:szCs w:val="32"/>
        </w:rPr>
        <w:t>.doc" rel="alternate" download="460925-</w:t>
      </w:r>
      <w:r>
        <w:rPr>
          <w:sz w:val="32"/>
          <w:szCs w:val="32"/>
        </w:rPr>
        <w:t>血脉相连小男孩与小女孩的神秘坤巴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