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快来给我做个美味的晚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句子背后，隐藏着一种特殊的情感纽带。它不仅仅是一句简单的话语，而是对另一半深深的渴望和期待。</w:t>
      </w:r>
      <w:r>
        <w:rPr>
          <w:sz w:val="32"/>
          <w:szCs w:val="32"/>
        </w:rPr>
        <w:t>&lt;/p&gt;&lt;p&gt;&lt;img src="/static-img/a7vx6rak7yMgFs4KHnNDuY5f8MX1OcZ9ZL6rxnP26ZUsoNzqdOy_zXtgEfkJ9KJc.png"&gt;&lt;/p&gt;&lt;p&gt;</w:t>
      </w:r>
      <w:r>
        <w:rPr>
          <w:sz w:val="32"/>
          <w:szCs w:val="32"/>
        </w:rPr>
        <w:t>记得那天，我正坐在电脑前，手指飞速地敲打键盘，脑海里突然就出现了这样一句话。我没有想到，这句话竟然能触动那么多人的心弦。有人说，它如同一个温暖的拥抱，让人感觉到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掉你，不只是字面上的意思，更是一种精神上的需求。在我们的日常生活中，有时候我们需要的是别人的陪伴、关怀和支持。而这份“吃掉”，其实就是一种无私的付出，是我们用自己的方式向对方表达爱意的一种方式。</w:t>
      </w:r>
      <w:r>
        <w:rPr>
          <w:sz w:val="32"/>
          <w:szCs w:val="32"/>
        </w:rPr>
        <w:t>&lt;/p&gt;&lt;p&gt;&lt;img src="/static-img/jIX7ok2hHaP78Lfs8v0hho5f8MX1OcZ9ZL6rxnP26ZWS5JOeRTTNDeQ1ayiNCGNNzXaLnY22oCqZtPeuJJ2sj2xPrXzCS_zHhuX8a6XQijzydCPIxZ3Rm-j5E1AA0lOEOiDs6ECvnVlMDYv4KZWVNAzGjJu2kCRgDcJDs_dt2znkV-kPgOcBf4etVTFnjiPT.jpg"&gt;&lt;/p&gt;&lt;p&gt;</w:t>
      </w:r>
      <w:r>
        <w:rPr>
          <w:sz w:val="32"/>
          <w:szCs w:val="32"/>
        </w:rPr>
        <w:t>比如，你可以准备一顿精心挑选的晚餐，为你的家人或朋友做一个简直难以忘怀的大餐。这份劳动不仅让他们惊喜，也让他们感受到你的辛勤和细心。你会发现，即使是最简单的一顿饭，如果用心去烹饪，也能够成为一次难忘的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你可以把“我想吃掉你”理解为“你是我生命中的重要部分，我希望能像食物一样滋养我的灵魂”。这就是一种更深层次的情感交流。每当我们在忙碌或疲惫的时候，都会寻找一些小确幸，那些微不足道的小事，就像是给自己加油添醇，让生活更加丰富多彩。</w:t>
      </w:r>
      <w:r>
        <w:rPr>
          <w:sz w:val="32"/>
          <w:szCs w:val="32"/>
        </w:rPr>
        <w:t>&lt;/p&gt;&lt;p&gt;&lt;img src="/static-img/8lmxChNRDA-vU0zivz9L3Y5f8MX1OcZ9ZL6rxnP26ZWS5JOeRTTNDeQ1ayiNCGNNzXaLnY22oCqZtPeuJJ2sj2xPrXzCS_zHhuX8a6XQijzydCPIxZ3Rm-j5E1AA0lOEOiDs6ECvnVlMDYv4KZWVNAzGjJu2kCRgDcJDs_dt2znkV-kPgOcBf4etVTFnjiPT.jpg"&gt;&lt;/p&gt;&lt;p&gt;</w:t>
      </w:r>
      <w:r>
        <w:rPr>
          <w:sz w:val="32"/>
          <w:szCs w:val="32"/>
        </w:rPr>
        <w:t>所以，当你听到“我想吃掉你”时，请不要感到害怕或尴尬，因为这背后隐藏的是真挚的情感和对彼此关系最深切的期望。接受这种独特的心理语言，用实际行动去回应它，让这种特殊情感不断绽放，就像一颗粒子的相互吸引，最终形成了一片繁星点点之美丽宇宙。</w:t>
      </w:r>
      <w:r>
        <w:rPr>
          <w:sz w:val="32"/>
          <w:szCs w:val="32"/>
        </w:rPr>
        <w:t>&lt;/p&gt;&lt;p&gt;&lt;a href = "/doc/460971-</w:t>
      </w:r>
      <w:r>
        <w:rPr>
          <w:sz w:val="32"/>
          <w:szCs w:val="32"/>
        </w:rPr>
        <w:t>我想吃掉你快来给我做个美味的晚餐吧</w:t>
      </w:r>
      <w:r>
        <w:rPr>
          <w:sz w:val="32"/>
          <w:szCs w:val="32"/>
        </w:rPr>
        <w:t>.doc" rel="alternate" download="460971-</w:t>
      </w:r>
      <w:r>
        <w:rPr>
          <w:sz w:val="32"/>
          <w:szCs w:val="32"/>
        </w:rPr>
        <w:t>我想吃掉你快来给我做个美味的晚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