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古龙的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的武侠世界：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学与战斗</w:t>
      </w:r>
      <w:r>
        <w:rPr>
          <w:sz w:val="32"/>
          <w:szCs w:val="32"/>
        </w:rPr>
        <w:t>&lt;/p&gt;&lt;p&gt;&lt;img src="/static-img/c_uJKsnzbMb0zErtsMpMoPf_zx68AQBY7D0567XFow6Bl9ckVbO9oaGXVYNfc4KI.jpg"&gt;&lt;/p&gt;&lt;p&gt;</w:t>
      </w:r>
      <w:r>
        <w:rPr>
          <w:sz w:val="32"/>
          <w:szCs w:val="32"/>
        </w:rPr>
        <w:t>在中国文学史上，古龙先生无疑是一位巨匠，他创作的武侠小说深受广大读者喜爱。《笑傲江湖》作为其代表作之一，不仅因为其精彩纷呈的故事，更因为它所蕴含的人生哲理和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笑傲江湖》成为经典？</w:t>
      </w:r>
      <w:r>
        <w:rPr>
          <w:sz w:val="32"/>
          <w:szCs w:val="32"/>
        </w:rPr>
        <w:t>&lt;/p&gt;&lt;p&gt;&lt;img src="/static-img/pqkYFSK3KB_3xf5xv1ZH0_f_zx68AQBY7D0567XFow7UbHAWmH0Lm9Vlsg7L9fkirKGY0qan1yyuHK1pcCsxn_xsb4uvIer_1nSPFMrtbPOEIhCRlz_SqpJ7jc06xUA8GvYw5kKFYPC4t0aRplyxLj9aQk5Qve_w6YC6PBYqIO8.jpg"&gt;&lt;/p&gt;&lt;p&gt;</w:t>
      </w:r>
      <w:r>
        <w:rPr>
          <w:sz w:val="32"/>
          <w:szCs w:val="32"/>
        </w:rPr>
        <w:t>《笑傲江湖》的魅力首先体现在其独特的笔法上。古龙先生以轻松幽默的手法，将复杂的情节和人物关系描绘得淋漓尽致。他不仅善于运用语言，还巧妙地融入了大量的人生智慧，使得这部作品不仅是武侠小说，更是关于如何在这个残酷又美丽的世界中存活下去的一本指南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智之间的博弈</w:t>
      </w:r>
      <w:r>
        <w:rPr>
          <w:sz w:val="32"/>
          <w:szCs w:val="32"/>
        </w:rPr>
        <w:t>&lt;/p&gt;&lt;p&gt;&lt;img src="/static-img/qqlOw1joZJRJbBqjC0HtpPf_zx68AQBY7D0567XFow7UbHAWmH0Lm9Vlsg7L9fkirKGY0qan1yyuHK1pcCsxn_xsb4uvIer_1nSPFMrtbPOEIhCRlz_SqpJ7jc06xUA8GvYw5kKFYPC4t0aRplyxLj9aQk5Qve_w6YC6PBYqIO8.jpg"&gt;&lt;/p&gt;&lt;p&gt;</w:t>
      </w:r>
      <w:r>
        <w:rPr>
          <w:sz w:val="32"/>
          <w:szCs w:val="32"/>
        </w:rPr>
        <w:t>在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通过主角令狐冲这一形象，展现了一个坚韧而又温柔、理性而又感情丰富的人物。他既有着一颗豪迈的心，也有着一双温暖的手。在他身上，我们看到了英雄主义与悲剧相互交织的情感世界，这种情感表达让人忍俊不禁，同时也让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权力的较量</w:t>
      </w:r>
      <w:r>
        <w:rPr>
          <w:sz w:val="32"/>
          <w:szCs w:val="32"/>
        </w:rPr>
        <w:t>&lt;/p&gt;&lt;p&gt;&lt;img src="/static-img/_Nqv6UIgVhdR2CNlu0w8Off_zx68AQBY7D0567XFow7UbHAWmH0Lm9Vlsg7L9fkirKGY0qan1yyuHK1pcCsxn_xsb4uvIer_1nSPFMrtbPOEIhCRlz_SqpJ7jc06xUA8GvYw5kKFYPC4t0aRplyxLj9aQk5Qve_w6YC6PBYqIO8.jpg"&gt;&lt;/p&gt;&lt;p&gt;</w:t>
      </w:r>
      <w:r>
        <w:rPr>
          <w:sz w:val="32"/>
          <w:szCs w:val="32"/>
        </w:rPr>
        <w:t>除了个人的成长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更探讨了道德与权力的矛盾。这一点体现在那些复杂多变的人物关系中，比如黄药师、岳不群等，他们各自代表了一种不同的价值观念，而他们之间的斗争，则反映出一种社会伦理层面的冲突。这些角色间错综复杂的情义纠葛，为我们提供了一个思考社会正义的问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独特之处</w:t>
      </w:r>
      <w:r>
        <w:rPr>
          <w:sz w:val="32"/>
          <w:szCs w:val="32"/>
        </w:rPr>
        <w:t>&lt;/p&gt;&lt;p&gt;&lt;img src="/static-img/ElXlm_DacQp9qlm9qL8ygvf_zx68AQBY7D0567XFow7UbHAWmH0Lm9Vlsg7L9fkirKGY0qan1yyuHK1pcCsxn_xsb4uvIer_1nSPFMrtbPOEIhCRlz_SqpJ7jc06xUA8GvYw5kKFYPC4t0aRplyxLj9aQk5Qve_w6YC6PBYqIO8.jpg"&gt;&lt;/p&gt;&lt;p&gt;</w:t>
      </w:r>
      <w:r>
        <w:rPr>
          <w:sz w:val="32"/>
          <w:szCs w:val="32"/>
        </w:rPr>
        <w:t>古龙先生的小说文字流畅自然，其文风简洁明快，让人们仿佛置身于他的故事之中，就像翻阅一本亲切的小册子一样。他的用词常常带有一丝幽默，一抹讽刺，但同时又充满了深意，这使得整部小说充满了吸引力，让读者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笑傲江湖》的影响力愈发扩大，它已经超越了一般意义上的文学作品，对整个文化乃至娱乐产业产生了深远影响。不论是在电影、电视剧还是后来的网络游戏等领域，都能看到这部作品留下的痕迹。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为更多想要探索古龙世界的大众提供了一扇门，让他们能够直接进入到那个辉煌而神秘的地方去探索和享受。</w:t>
      </w:r>
      <w:r>
        <w:rPr>
          <w:sz w:val="32"/>
          <w:szCs w:val="32"/>
        </w:rPr>
        <w:t>&lt;/p&gt;&lt;p&gt;&lt;a href = "/doc/461097-</w:t>
      </w:r>
      <w:r>
        <w:rPr>
          <w:sz w:val="32"/>
          <w:szCs w:val="32"/>
        </w:rPr>
        <w:t>笑傲江湖小说古龙的经典武侠小说</w:t>
      </w:r>
      <w:r>
        <w:rPr>
          <w:sz w:val="32"/>
          <w:szCs w:val="32"/>
        </w:rPr>
        <w:t>.doc" rel="alternate" download="461097-</w:t>
      </w:r>
      <w:r>
        <w:rPr>
          <w:sz w:val="32"/>
          <w:szCs w:val="32"/>
        </w:rPr>
        <w:t>笑傲江湖小说古龙的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