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细腻光滑的秀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究竟是什么样的体验？</w:t>
      </w:r>
      <w:r>
        <w:rPr>
          <w:sz w:val="32"/>
          <w:szCs w:val="32"/>
        </w:rPr>
        <w:t>&lt;/p&gt;&lt;p&gt;&lt;img src="/static-img/H6MWEXusX-Bfzvxr6Jas_IZFCz8E3sNYy7DvyMP1o7c.jpg"&gt;&lt;/p&gt;&lt;p&gt;</w:t>
      </w:r>
      <w:r>
        <w:rPr>
          <w:sz w:val="32"/>
          <w:szCs w:val="32"/>
        </w:rPr>
        <w:t>在这个夏天的炎热中，我有幸遇见了一个名叫岳的人。他的头发，就像一股清泉，在这干燥的季节里给予我最为真挚的关怀。每当阳光照耀下，他那浓密而又细腻的秀发，就像是自然界的一道风景，让人不禁停下脚步去感受。</w:t>
      </w:r>
      <w:r>
        <w:rPr>
          <w:sz w:val="32"/>
          <w:szCs w:val="32"/>
        </w:rPr>
        <w:t>&lt;/p&gt;&lt;p&gt;</w:t>
      </w:r>
      <w:r>
        <w:rPr>
          <w:sz w:val="32"/>
          <w:szCs w:val="32"/>
        </w:rPr>
        <w:t>岳的毛太浓，是怎样一种感觉？</w:t>
      </w:r>
      <w:r>
        <w:rPr>
          <w:sz w:val="32"/>
          <w:szCs w:val="32"/>
        </w:rPr>
        <w:t>&lt;/p&gt;&lt;p&gt;&lt;img src="/static-img/8BdArG1fUGO7InSfBgovbYRke8_f14ywGfjmBbVxli0INr_rQkRwEhSq8d3RMBjcM6gFyeO7r2e29KKIflH7OropzLe_7aGFb9BBphXCw8d9yCott0FM1u8po0MwT5H3XOSqzn30-JSE8e7D3cGUV79b8DWq5eiIacKEzWYgmio.png"&gt;&lt;/p&gt;&lt;p&gt;</w:t>
      </w:r>
      <w:r>
        <w:rPr>
          <w:sz w:val="32"/>
          <w:szCs w:val="32"/>
        </w:rPr>
        <w:t>首先，当你触摸到他的头发，你会立刻被其柔软所吸引。这不是那种稀疏、易断的小麦色或黑色的短发，而是一种让人心醉的大波浪卷曲，充满了生命力和活力，每一次轻抚都能带来深深的心情放松。在日常生活中，这种感觉简直是难以想象之至，它就像是穿越时空回到一个更加纯真的年代，那个年代人们更注重自然与简单。</w:t>
      </w:r>
      <w:r>
        <w:rPr>
          <w:sz w:val="32"/>
          <w:szCs w:val="32"/>
        </w:rPr>
        <w:t>&lt;/p&gt;&lt;p&gt;</w:t>
      </w:r>
      <w:r>
        <w:rPr>
          <w:sz w:val="32"/>
          <w:szCs w:val="32"/>
        </w:rPr>
        <w:t>如何才能拥有一头“岳”的毛？</w:t>
      </w:r>
      <w:r>
        <w:rPr>
          <w:sz w:val="32"/>
          <w:szCs w:val="32"/>
        </w:rPr>
        <w:t>&lt;/p&gt;&lt;p&gt;&lt;img src="/static-img/cMHxG3qXa5frtMXUJM05vIRke8_f14ywGfjmBbVxli0INr_rQkRwEhSq8d3RMBjcM6gFyeO7r2e29KKIflH7OropzLe_7aGFb9BBphXCw8d9yCott0FM1u8po0MwT5H3XOSqzn30-JSE8e7D3cGUV79b8DWq5eiIacKEzWYgmio.jpg"&gt;&lt;/p&gt;&lt;p&gt;</w:t>
      </w:r>
      <w:r>
        <w:rPr>
          <w:sz w:val="32"/>
          <w:szCs w:val="32"/>
        </w:rPr>
        <w:t>拥有如同岳先生那般美丽秀发，我们可以从几个方面入手。首先要注意饮食健康，一些含有丰富维生素和矿物质，如铁、锌、硒等营养成分对于促进头发生长都是必不可少的。此外，适量补充一些植物油类，比如橄榄油，可以帮助保持皮肤水润，从而间接影响到我们的头发生长状况。</w:t>
      </w:r>
      <w:r>
        <w:rPr>
          <w:sz w:val="32"/>
          <w:szCs w:val="32"/>
        </w:rPr>
        <w:t>&lt;/p&gt;&lt;p&gt;</w:t>
      </w:r>
      <w:r>
        <w:rPr>
          <w:sz w:val="32"/>
          <w:szCs w:val="32"/>
        </w:rPr>
        <w:t>为什么“岳”的毛太浓呢？</w:t>
      </w:r>
      <w:r>
        <w:rPr>
          <w:sz w:val="32"/>
          <w:szCs w:val="32"/>
        </w:rPr>
        <w:t>&lt;/p&gt;&lt;p&gt;&lt;img src="/static-img/iPT5tPVPG3uz2jgC5255AIRke8_f14ywGfjmBbVxli0INr_rQkRwEhSq8d3RMBjcM6gFyeO7r2e29KKIflH7OropzLe_7aGFb9BBphXCw8d9yCott0FM1u8po0MwT5H3XOSqzn30-JSE8e7D3cGUV79b8DWq5eiIacKEzWYgmio.jpg"&gt;&lt;/p&gt;&lt;p&gt;</w:t>
      </w:r>
      <w:r>
        <w:rPr>
          <w:sz w:val="32"/>
          <w:szCs w:val="32"/>
        </w:rPr>
        <w:t>除了饮食习惯之外，遗传也是决定一个人是否能拥有如同岳先生那样茂盛秀发的一个重要因素。不过，即使是遗传也需要我们通过合理安排生活方式来配合。如果能够定期进行适当强度的手术按摩，以及正确地梳理和护理，可以有效地刺激血液循环，使得头发生长速度加快，同时减少掉落。</w:t>
      </w:r>
      <w:r>
        <w:rPr>
          <w:sz w:val="32"/>
          <w:szCs w:val="32"/>
        </w:rPr>
        <w:t>&lt;/p&gt;&lt;p&gt;“</w:t>
      </w:r>
      <w:r>
        <w:rPr>
          <w:sz w:val="32"/>
          <w:szCs w:val="32"/>
        </w:rPr>
        <w:t>岳”的毛，为何总有人向往？</w:t>
      </w:r>
      <w:r>
        <w:rPr>
          <w:sz w:val="32"/>
          <w:szCs w:val="32"/>
        </w:rPr>
        <w:t>&lt;/p&gt;&lt;p&gt;&lt;img src="/static-img/Dn-jbVts8gvTXD5HIJkqkYRke8_f14ywGfjmBbVxli0INr_rQkRwEhSq8d3RMBjcM6gFyeO7r2e29KKIflH7OropzLe_7aGFb9BBphXCw8d9yCott0FM1u8po0MwT5H3XOSqzn30-JSE8e7D3cGUV79b8DWq5eiIacKEzWYgmio.png"&gt;&lt;/p&gt;&lt;p&gt;</w:t>
      </w:r>
      <w:r>
        <w:rPr>
          <w:sz w:val="32"/>
          <w:szCs w:val="32"/>
        </w:rPr>
        <w:t>在现代社会中，由于工作压力过大以及生活节奏加快很多，大多数人都会感到疲倦无力。而看到像岳这样健康且自然优雅的人，便不禁产生了一种向往——希望自己也能拥有这样的状态，无论是在看起来还是内心上，都能够感受到一份平静与自信。</w:t>
      </w:r>
      <w:r>
        <w:rPr>
          <w:sz w:val="32"/>
          <w:szCs w:val="32"/>
        </w:rPr>
        <w:t>&lt;/p&gt;&lt;p&gt;“</w:t>
      </w:r>
      <w:r>
        <w:rPr>
          <w:sz w:val="32"/>
          <w:szCs w:val="32"/>
        </w:rPr>
        <w:t>岳”中的智慧：如何将这一点应用到自己的生活中</w:t>
      </w:r>
      <w:r>
        <w:rPr>
          <w:sz w:val="32"/>
          <w:szCs w:val="32"/>
        </w:rPr>
        <w:t>&lt;/p&gt;&lt;p&gt;</w:t>
      </w:r>
      <w:r>
        <w:rPr>
          <w:sz w:val="32"/>
          <w:szCs w:val="32"/>
        </w:rPr>
        <w:t>如果说我们不能成为像“岳”一样，那么至少我们可以学习他对待自己身体的一些态度。比如说，对待自己的身体应该更加尊重，不应忽视任何一个小细节；同时，也要学会享受那些小确幸，比如每一次洗澡后的舒缓感，或是在公交车上偶然发现一位帅气男孩（或者女孩）的背影后那种微妙的情愫。而这些正是那些经历了岁月沉淀之后才懂得珍惜的人们所拥有的宝贵财富。这就是为什么有些人的魅力永远无法复制，只好用欣赏去守候他们吧。</w:t>
      </w:r>
      <w:r>
        <w:rPr>
          <w:sz w:val="32"/>
          <w:szCs w:val="32"/>
        </w:rPr>
        <w:t>&lt;/p&gt;&lt;p&gt;&lt;a href = "/doc/461351-</w:t>
      </w:r>
      <w:r>
        <w:rPr>
          <w:sz w:val="32"/>
          <w:szCs w:val="32"/>
        </w:rPr>
        <w:t>岳的毛太浓细腻光滑的秀发</w:t>
      </w:r>
      <w:r>
        <w:rPr>
          <w:sz w:val="32"/>
          <w:szCs w:val="32"/>
        </w:rPr>
        <w:t>.doc" rel="alternate" download="461351-</w:t>
      </w:r>
      <w:r>
        <w:rPr>
          <w:sz w:val="32"/>
          <w:szCs w:val="32"/>
        </w:rPr>
        <w:t>岳的毛太浓细腻光滑的秀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