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在信纸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把所有的忧愁和爱意都倾注到一张张信纸上。昨日的情书，就像是一道温暖的风，轻轻拂过了我紧闭的心扉，让久违的快乐悄然回归。</w:t>
      </w:r>
      <w:r>
        <w:rPr>
          <w:sz w:val="32"/>
          <w:szCs w:val="32"/>
        </w:rPr>
        <w:t>&lt;/p&gt;&lt;p&gt;&lt;img src="/static-img/9nuzvwnbQKmxrBVFBwnFu8LlvsgbUYYlnimyQic_Xpo-m0HFibZbUWzPNrO79JHu.jpg"&gt;&lt;/p&gt;&lt;p&gt;</w:t>
      </w:r>
      <w:r>
        <w:rPr>
          <w:sz w:val="32"/>
          <w:szCs w:val="32"/>
        </w:rPr>
        <w:t>我坐在窗边，一边看着外面落满了雪花的世界，一边用笔尖勾勒出每一个字，每一个句号。我告诉他，我对他的依恋就像冬天里的火焰一样，不管多冷，都能让我温暖。我的手指在信纸上留下了一串串小巧的手印，那是对未来的一种期待，也是一种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的情书，是我对过去最真挚的告白，它承载着我们共同度过的时光和未来的梦想。我希望这封信能够穿越时空，与他相遇，让他知道，无论何时，他都是我心中最重要的人。</w:t>
      </w:r>
      <w:r>
        <w:rPr>
          <w:sz w:val="32"/>
          <w:szCs w:val="32"/>
        </w:rPr>
        <w:t>&lt;/p&gt;&lt;p&gt;&lt;img src="/static-img/-ssaiENKK0XKE5cSYyJs2MLlvsgbUYYlnimyQic_XprrRLPrTtYpEEyKghiYKSN1gdWha3DcjT1gEq3jPs05UNoOtvWmanOh-w0ewdKFSRlrQ-Q4vzexIBr42-wHQpQTuQkUHKm8Ih5yhAZolMTioMJrKPfAVrMxkJF6FgEL9_KBl9ckVbO9oaGXVYNfc4KI.jpg"&gt;&lt;/p&gt;&lt;p&gt;</w:t>
      </w:r>
      <w:r>
        <w:rPr>
          <w:sz w:val="32"/>
          <w:szCs w:val="32"/>
        </w:rPr>
        <w:t>当夜幕降临，我将信放进邮筒里，那个寒冷而坚硬的地方，却让我感受到了无尽温柔。我相信，即使是在这个世界上有着千万亿个故事，有着无数次擦肩而过，我们之间的情感总有一天会交织成彼此生命中的独特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的情书，是我们之间最初、最美好的开始，它激发了我内心深处那个渴望被发现、被珍视的小小愿望。在这份简单却又充满力量的话语中，我找到了勇气去追寻那些曾经只敢于憧憬的事物。而你呢，你是否也曾写下你的情思？或许，在某个平凡而又特别的瞬间，你也许会发现，那些言简意赅的话语，便能成为连接人与人的桥梁，也是永恒不变的心灵纽带。</w:t>
      </w:r>
      <w:r>
        <w:rPr>
          <w:sz w:val="32"/>
          <w:szCs w:val="32"/>
        </w:rPr>
        <w:t>&lt;/p&gt;&lt;p&gt;&lt;img src="/static-img/KePpqo9S2hytFfnA8fzA8MLlvsgbUYYlnimyQic_XprrRLPrTtYpEEyKghiYKSN1gdWha3DcjT1gEq3jPs05UNoOtvWmanOh-w0ewdKFSRlrQ-Q4vzexIBr42-wHQpQTuQkUHKm8Ih5yhAZolMTioMJrKPfAVrMxkJF6FgEL9_KBl9ckVbO9oaGXVYNfc4KI.jpg"&gt;&lt;/p&gt;&lt;p&gt;&lt;a href = "/doc/461421-</w:t>
      </w:r>
      <w:r>
        <w:rPr>
          <w:sz w:val="32"/>
          <w:szCs w:val="32"/>
        </w:rPr>
        <w:t>昨日情书我的心跳在信纸上跳跃</w:t>
      </w:r>
      <w:r>
        <w:rPr>
          <w:sz w:val="32"/>
          <w:szCs w:val="32"/>
        </w:rPr>
        <w:t>.doc" rel="alternate" download="461421-</w:t>
      </w:r>
      <w:r>
        <w:rPr>
          <w:sz w:val="32"/>
          <w:szCs w:val="32"/>
        </w:rPr>
        <w:t>昨日情书我的心跳在信纸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