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真实的</w:t>
      </w:r>
      <w:r>
        <w:rPr>
          <w:sz w:val="48"/>
          <w:szCs w:val="48"/>
        </w:rPr>
        <w:t>BBW</w:t>
      </w:r>
      <w:r>
        <w:rPr>
          <w:sz w:val="48"/>
          <w:szCs w:val="48"/>
        </w:rPr>
        <w:t>文化与经济价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农村，人们对于白糖（</w:t>
      </w:r>
      <w:r>
        <w:rPr>
          <w:sz w:val="32"/>
          <w:szCs w:val="32"/>
        </w:rPr>
        <w:t>BBW</w:t>
      </w:r>
      <w:r>
        <w:rPr>
          <w:sz w:val="32"/>
          <w:szCs w:val="32"/>
        </w:rPr>
        <w:t>）有着独特的情感和信仰。尽管市面上广泛流通，但乡间的人们更倾向于购买当地生产的白糖，这不仅是因为价格亲民，更重要的是因为这种来自自己社区的产品承载着深厚的情感。</w:t>
      </w:r>
      <w:r>
        <w:rPr>
          <w:sz w:val="32"/>
          <w:szCs w:val="32"/>
        </w:rPr>
        <w:t>&lt;/p&gt;&lt;p&gt;&lt;img src="/static-img/klLVAM3DSKt30_50sdA9gnIWllO9LpPrN13o5GZfHmUGi3jxwCSGmAED8zWArAWy.jpg"&gt;&lt;/p&gt;&lt;p&gt;</w:t>
      </w:r>
      <w:r>
        <w:rPr>
          <w:sz w:val="32"/>
          <w:szCs w:val="32"/>
        </w:rPr>
        <w:t>首先，从生态角度来说，农村生产出的白糖通常会采用传统手工或小规模机械制作方式，这意味着使用了更多的手动操作和自然条件，如阳光、风力等。这样的过程相对温和，对环境影响较小，因此被一些消费者视为绿色环保产品。此外，由于种植区域不同，地域特色鲜明的水果也能体现出不同的风味，比如浙江青柠黄瓜或者四川山楂等，这些都成为了地方特色食品的一部分。</w:t>
      </w:r>
      <w:r>
        <w:rPr>
          <w:sz w:val="32"/>
          <w:szCs w:val="32"/>
        </w:rPr>
        <w:t>&lt;/p&gt;&lt;p&gt;</w:t>
      </w:r>
      <w:r>
        <w:rPr>
          <w:sz w:val="32"/>
          <w:szCs w:val="32"/>
        </w:rPr>
        <w:t>其次，从经济角度看，当地居民通过种植、加工销售这些水果制成的白糖，不仅能够增加家庭收入，还能促进本地就业，为当地经济注入活力。在某些地区，甚至形成了一条完整的小循环：农业→加工→销售→再投资。这一循环不仅带来了直接收入，也增强了社区凝聚力，有助于维护社会稳定。</w:t>
      </w:r>
      <w:r>
        <w:rPr>
          <w:sz w:val="32"/>
          <w:szCs w:val="32"/>
        </w:rPr>
        <w:t>&lt;/p&gt;&lt;p&gt;&lt;img src="/static-img/S2yTLwJUUcOay16G6LwezHIWllO9LpPrN13o5GZfHmWJ9QFav3YBiyS3qxKIbxsjKZkwXmcSx74fXay-XcBj4StcHXjiszed-s89DhW7JytTwNULJ7FWXrUnjvB8fM-xQeLnwsjGn3oO_bYe9F20UQ.png"&gt;&lt;/p&gt;&lt;p&gt;</w:t>
      </w:r>
      <w:r>
        <w:rPr>
          <w:sz w:val="32"/>
          <w:szCs w:val="32"/>
        </w:rPr>
        <w:t>再来谈及文化层面，中国农村自古以来就有丰富多彩的节日习俗，每个节日都会伴随着特殊食物和饮品，其中以甜品居多。比如春节期间家家户户都会准备年夜饭，而其中最受欢迎的一个元素便是新年的糕点——红枣油饼。而这类糕点中的主料往往就是那精心挑选并加盐晒干后的香甜可口的红枣，即所谓“真卖</w:t>
      </w:r>
      <w:r>
        <w:rPr>
          <w:sz w:val="32"/>
          <w:szCs w:val="32"/>
        </w:rPr>
        <w:t>BBWBBW”</w:t>
      </w:r>
      <w:r>
        <w:rPr>
          <w:sz w:val="32"/>
          <w:szCs w:val="32"/>
        </w:rPr>
        <w:t>。</w:t>
      </w:r>
      <w:r>
        <w:rPr>
          <w:sz w:val="32"/>
          <w:szCs w:val="32"/>
        </w:rPr>
        <w:t>&lt;/p&gt;&lt;p&gt;</w:t>
      </w:r>
      <w:r>
        <w:rPr>
          <w:sz w:val="32"/>
          <w:szCs w:val="32"/>
        </w:rPr>
        <w:t>此外，在乡土文学中，“吃”是一门艺术，一顿美味的大餐不仅满足肚子，更是一场情感交流。因此，无论是烹饪还是品尝，都充满了对生活细腻理解和欣赏之意。在这个背景下，“中国农村真卖</w:t>
      </w:r>
      <w:r>
        <w:rPr>
          <w:sz w:val="32"/>
          <w:szCs w:val="32"/>
        </w:rPr>
        <w:t>BBWBBW”</w:t>
      </w:r>
      <w:r>
        <w:rPr>
          <w:sz w:val="32"/>
          <w:szCs w:val="32"/>
        </w:rPr>
        <w:t>这一说法反映出了一个深刻的事实：在这里，每一次出售并不只是物质交换，它背后还蕴含着无数故事与情感，是一种超越商品本身价值的人文关怀。</w:t>
      </w:r>
      <w:r>
        <w:rPr>
          <w:sz w:val="32"/>
          <w:szCs w:val="32"/>
        </w:rPr>
        <w:t>&lt;/p&gt;&lt;p&gt;&lt;img src="/static-img/7e8NhedKMok2Isb-FyRPNnIWllO9LpPrN13o5GZfHmWJ9QFav3YBiyS3qxKIbxsjKZkwXmcSx74fXay-XcBj4StcHXjiszed-s89DhW7JytTwNULJ7FWXrUnjvB8fM-xQeLnwsjGn3oO_bYe9F20UQ.png"&gt;&lt;/p&gt;&lt;p&gt;</w:t>
      </w:r>
      <w:r>
        <w:rPr>
          <w:sz w:val="32"/>
          <w:szCs w:val="32"/>
        </w:rPr>
        <w:t>最后，从市场趋势来看，不少都市人开始追求更加纯净、健康且具有地域特色的食品，他们愿意支付更高价钱购买到真正由手工制作而来的白糖。这一趋势为那些依然坚持传统作坊技艺的地方企业带来了新的机遇，使得他们能够从全球范围内寻找潜在客户，并实现跨地区合作。</w:t>
      </w:r>
      <w:r>
        <w:rPr>
          <w:sz w:val="32"/>
          <w:szCs w:val="32"/>
        </w:rPr>
        <w:t>&lt;/p&gt;&lt;p&gt;</w:t>
      </w:r>
      <w:r>
        <w:rPr>
          <w:sz w:val="32"/>
          <w:szCs w:val="32"/>
        </w:rPr>
        <w:t>综上所述，“中国农村真卖</w:t>
      </w:r>
      <w:r>
        <w:rPr>
          <w:sz w:val="32"/>
          <w:szCs w:val="32"/>
        </w:rPr>
        <w:t>BBWBBW”</w:t>
      </w:r>
      <w:r>
        <w:rPr>
          <w:sz w:val="32"/>
          <w:szCs w:val="32"/>
        </w:rPr>
        <w:t>的现象，不仅体现了乡土文化与现代市场需求之间微妙平衡，而且展现出一种根植于土地、融合传统与现代技术，同时又充满创新精神的地方特色产业发展模式。这对于推动国家农业振兴战略以及构建更加均衡可持续的城乡关系具有重要意义。</w:t>
      </w:r>
      <w:r>
        <w:rPr>
          <w:sz w:val="32"/>
          <w:szCs w:val="32"/>
        </w:rPr>
        <w:t>&lt;/p&gt;&lt;p&gt;&lt;img src="/static-img/DTesuo4A-FapW98G3a0v7XIWllO9LpPrN13o5GZfHmWJ9QFav3YBiyS3qxKIbxsjKZkwXmcSx74fXay-XcBj4StcHXjiszed-s89DhW7JytTwNULJ7FWXrUnjvB8fM-xQeLnwsjGn3oO_bYe9F20UQ.jpg"&gt;&lt;/p&gt;&lt;p&gt;&lt;a href = "/doc/461596-</w:t>
      </w:r>
      <w:r>
        <w:rPr>
          <w:sz w:val="32"/>
          <w:szCs w:val="32"/>
        </w:rPr>
        <w:t>农村真实的</w:t>
      </w:r>
      <w:r>
        <w:rPr>
          <w:sz w:val="32"/>
          <w:szCs w:val="32"/>
        </w:rPr>
        <w:t>BBW</w:t>
      </w:r>
      <w:r>
        <w:rPr>
          <w:sz w:val="32"/>
          <w:szCs w:val="32"/>
        </w:rPr>
        <w:t>文化与经济价值探究</w:t>
      </w:r>
      <w:r>
        <w:rPr>
          <w:sz w:val="32"/>
          <w:szCs w:val="32"/>
        </w:rPr>
        <w:t>.doc" rel="alternate" download="461596-</w:t>
      </w:r>
      <w:r>
        <w:rPr>
          <w:sz w:val="32"/>
          <w:szCs w:val="32"/>
        </w:rPr>
        <w:t>农村真实的</w:t>
      </w:r>
      <w:r>
        <w:rPr>
          <w:sz w:val="32"/>
          <w:szCs w:val="32"/>
        </w:rPr>
        <w:t>BBW</w:t>
      </w:r>
      <w:r>
        <w:rPr>
          <w:sz w:val="32"/>
          <w:szCs w:val="32"/>
        </w:rPr>
        <w:t>文化与经济价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