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无限旅途肆意人生路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被现实生活中的压力和责任束缚，忘记了年轻时那个对于未来充满憧憬和好奇的心。然而，有些小说却能够唤起我们内心深处对自由与冒险的渴望，让我们感受到那份肆意的人生路，是多么令人向往。</w:t>
      </w:r>
      <w:r>
        <w:rPr>
          <w:sz w:val="32"/>
          <w:szCs w:val="32"/>
        </w:rPr>
        <w:t>&lt;/p&gt;&lt;p&gt;&lt;img src="/static-img/MrbsdzNZwtNfHjQBEiqlT1dmI_A0QPlcybCCxzd_K5ly5WqTtsmt87EH07OwAOa9.png"&gt;&lt;/p&gt;&lt;p&gt;</w:t>
      </w:r>
      <w:r>
        <w:rPr>
          <w:sz w:val="32"/>
          <w:szCs w:val="32"/>
        </w:rPr>
        <w:t>首先，这类小说通常以年轻人的故事为主角，他们在成长过程中面临各种选择，每一个决定都可能改变他们的一生。例如，一部名为《逆袭》的书籍讲述了一位从贫穷家庭出身，但凭借自己的努力和机遇，最终成为成功企业家的故事。这不仅是关于个人成长的叙事，更是关于如何在社会竞争中找到属于自己的位置，从而实现自我价值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小说往往包含了丰富的情感线索，使得读者能够通过主角们的情感波动来反思自己的人生观念。在《风雨无阻》这本书中，作者通过描绘主人公在爱情、友情和职场等方面经历的挫折与挑战，为读者提供了一种健康的人际交往方式，以及如何在逆境中保持坚韧不拔。</w:t>
      </w:r>
      <w:r>
        <w:rPr>
          <w:sz w:val="32"/>
          <w:szCs w:val="32"/>
        </w:rPr>
        <w:t>&lt;/p&gt;&lt;p&gt;&lt;img src="/static-img/QYtf9NUNLxUgm5SrGTgeMldmI_A0QPlcybCCxzd_K5n9aTi3XjT43i-vyE1T1yesyGgO8oE4aIhaUSeBILpNew.jpg"&gt;&lt;/p&gt;&lt;p&gt;</w:t>
      </w:r>
      <w:r>
        <w:rPr>
          <w:sz w:val="32"/>
          <w:szCs w:val="32"/>
        </w:rPr>
        <w:t>再者，这类作品也经常融入哲学思考，鼓励读者去思考生命的意义以及个人的幸福之道。在《寻找真理》这样的小说里，作者带领着主角一路走过迷雾重重的心灵探索，与读者一起探讨生命中的意义所在，以及怎样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肆意人生路的小说会涉及到旅行或冒险元素，如《远方有座山》的故事，它讲述了一个青年背井离乡，在异国他乡闯荡一番，最终发现了自己内心深处对家园与传统文化的情感。这种跨越国界、文化差异的大胆尝试，不仅让主人公获得了新的视野，也激发了读者的求知欲望和对未知世界的好奇心。</w:t>
      </w:r>
      <w:r>
        <w:rPr>
          <w:sz w:val="32"/>
          <w:szCs w:val="32"/>
        </w:rPr>
        <w:t>&lt;/p&gt;&lt;p&gt;&lt;img src="/static-img/9YluKXitJ3hRYvvCCEHXpVdmI_A0QPlcybCCxzd_K5n9aTi3XjT43i-vyE1T1yesyGgO8oE4aIhaUSeBILpNew.jpg"&gt;&lt;/p&gt;&lt;p&gt;</w:t>
      </w:r>
      <w:r>
        <w:rPr>
          <w:sz w:val="32"/>
          <w:szCs w:val="32"/>
        </w:rPr>
        <w:t>第四点，我们可以看到这些作品还会强调独立性与自立能力。如《独行侠》这本书，它讲述了一位孤儿如何凭借自己的智慧和勇气，在没有任何后盾的情况下建立起成功的事业。这不仅是一部励志故事，更是一种鼓舞人心地质疑社会既定规则，并且敢于开拓新路径，以达成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说通常还能引导人们重新审视日常生活中的小确幸，比如那些平凡但又美好的瞬间，就像《细水长流》里的主人公，那位因为一段简单而短暂的情谊，而重新看待自己已经拥有的东西，从而学会珍惜现在，同时期待未来。而这一切，都源于一种对生活本身持开放态度，即便是在最普通的事情上，也能发现隐藏着转变命运的大机会。</w:t>
      </w:r>
      <w:r>
        <w:rPr>
          <w:sz w:val="32"/>
          <w:szCs w:val="32"/>
        </w:rPr>
        <w:t>&lt;/p&gt;&lt;p&gt;&lt;img src="/static-img/4FGG51NOQ3R9c1NMi9UvkVdmI_A0QPlcybCCxzd_K5n9aTi3XjT43i-vyE1T1yesyGgO8oE4aIhaUSeBILpNew.jpg"&gt;&lt;/p&gt;&lt;p&gt;</w:t>
      </w:r>
      <w:r>
        <w:rPr>
          <w:sz w:val="32"/>
          <w:szCs w:val="32"/>
        </w:rPr>
        <w:t>总结来说，“肆意人生路”的小说，不仅是一个文学形式，更是一个精神寄托，它们提醒我们不要害怕尝试，不要害怕失败，因为每一次尝试都是通向更大世界的一扇窗户，无论是笔下的虚构还是现实中的生活，都值得我们去享受、去体验。在这个快节奏、高压力的时代，对“肆意人生路”的追求，无疑是给予自己最大的礼物——活出真实自我的机会。</w:t>
      </w:r>
      <w:r>
        <w:rPr>
          <w:sz w:val="32"/>
          <w:szCs w:val="32"/>
        </w:rPr>
        <w:t>&lt;/p&gt;&lt;p&gt;&lt;a href = "/doc/461602-</w:t>
      </w:r>
      <w:r>
        <w:rPr>
          <w:sz w:val="32"/>
          <w:szCs w:val="32"/>
        </w:rPr>
        <w:t>追逐梦想的无限旅途肆意人生路的小说探索</w:t>
      </w:r>
      <w:r>
        <w:rPr>
          <w:sz w:val="32"/>
          <w:szCs w:val="32"/>
        </w:rPr>
        <w:t>.doc" rel="alternate" download="461602-</w:t>
      </w:r>
      <w:r>
        <w:rPr>
          <w:sz w:val="32"/>
          <w:szCs w:val="32"/>
        </w:rPr>
        <w:t>追逐梦想的无限旅途肆意人生路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