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激情燃烧的健身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夜</w:t>
      </w:r>
      <w:r>
        <w:rPr>
          <w:sz w:val="32"/>
          <w:szCs w:val="32"/>
        </w:rPr>
        <w:t>&lt;/p&gt;&lt;p&gt;&lt;img src="/static-img/kWoWFaV9VoSQByAs2Jkp8o5f8MX1OcZ9ZL6rxnP26ZV97qdEx3kwZbCnum_SNfsp.png"&gt;&lt;/p&gt;&lt;p&gt;</w:t>
      </w:r>
      <w:r>
        <w:rPr>
          <w:sz w:val="32"/>
          <w:szCs w:val="32"/>
        </w:rPr>
        <w:t>她为什么要在自己身上运动一整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夜晚，城市里的灯光似乎都在为这场特殊的“战斗”点亮了每一盏。她的心中充满了对自己的挑战，她决定，在这个深夜里，给自己一次全面的测试。她没有选择任何特定的地点，只是简单地走进了家中的健身房。在她身上运动了一晚上。</w:t>
      </w:r>
      <w:r>
        <w:rPr>
          <w:sz w:val="32"/>
          <w:szCs w:val="32"/>
        </w:rPr>
        <w:t>&lt;/p&gt;&lt;p&gt;&lt;img src="/static-img/4zS2_vkJLTv3_PMqUuq8-I5f8MX1OcZ9ZL6rxnP26ZWXkpF_uiysaW1Q5kQUHOP90eKEaKI8TjUKpvKaVWPoly4MHWbPUMNlWHPUql4Dn4ISGCAuTjEgZRhEqrmknWxC-9vAG7uuxDMByA2gfLuhq91dcaZHxdCkmUTOANkW0gs.jpg"&gt;&lt;/p&gt;&lt;p&gt;</w:t>
      </w:r>
      <w:r>
        <w:rPr>
          <w:sz w:val="32"/>
          <w:szCs w:val="32"/>
        </w:rPr>
        <w:t>准备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推开门，房间内的一排排机器仿佛都在静静等待着她的到来。空气中弥漫着汗水和金属油漆的味道，这些都是她熟悉的气息。她迅速地开始调整设备，将心思集中到即将展开的一系列动作上。首先是拉伸，然后是一系列有氧运动，再后跟的是力量训练，每个动作都要求精确无误。</w:t>
      </w:r>
      <w:r>
        <w:rPr>
          <w:sz w:val="32"/>
          <w:szCs w:val="32"/>
        </w:rPr>
        <w:t>&lt;/p&gt;&lt;p&gt;&lt;img src="/static-img/7EMNc9MR5_M8wzh8ua7rUY5f8MX1OcZ9ZL6rxnP26ZWXkpF_uiysaW1Q5kQUHOP90eKEaKI8TjUKpvKaVWPoly4MHWbPUMNlWHPUql4Dn4ISGCAuTjEgZRhEqrmknWxC-9vAG7uuxDMByA2gfLuhq91dcaZHxdCkmUTOANkW0gs.jpg"&gt;&lt;/p&gt;&lt;p&gt;</w:t>
      </w:r>
      <w:r>
        <w:rPr>
          <w:sz w:val="32"/>
          <w:szCs w:val="32"/>
        </w:rPr>
        <w:t>汗水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她渐渐进入状态，每一次举重、跑步或跳跃，都像是对抗自我的一次胜利。在这个过程中，她并没有考虑过外界的声音，只有自己的呼吸声和身体发出的声音占据了整个空间。一阵阵热汗沾湿了她的肌肤，但这并不影响她的决心，她知道这是为了更强大的自己而付出的代价。</w:t>
      </w:r>
      <w:r>
        <w:rPr>
          <w:sz w:val="32"/>
          <w:szCs w:val="32"/>
        </w:rPr>
        <w:t>&lt;/p&gt;&lt;p&gt;&lt;img src="/static-img/2eLc3VbD3VK5FLg6fJm2ro5f8MX1OcZ9ZL6rxnP26ZWXkpF_uiysaW1Q5kQUHOP90eKEaKI8TjUKpvKaVWPoly4MHWbPUMNlWHPUql4Dn4ISGCAuTjEgZRhEqrmknWxC-9vAG7uuxDMByA2gfLuhq91dcaZHxdCkmUTOANkW0gs.jpg"&gt;&lt;/p&gt;&lt;p&gt;</w:t>
      </w:r>
      <w:r>
        <w:rPr>
          <w:sz w:val="32"/>
          <w:szCs w:val="32"/>
        </w:rPr>
        <w:t>目标清晰：完美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变暗时，一种疲惫感开始悄然侵袭，但这并不是让步，而是成长的一个信号。她继续前行，不仅是在肉体上，也是在精神上。她知道，即使现在感到疲倦，但明天早晨醒来时，那份成就感会远远超过目前所承受的痛苦。这就是她持续不懈努力的心理驱动力。</w:t>
      </w:r>
      <w:r>
        <w:rPr>
          <w:sz w:val="32"/>
          <w:szCs w:val="32"/>
        </w:rPr>
        <w:t>&lt;/p&gt;&lt;p&gt;&lt;img src="/static-img/TCkeD26YCWKaTEc0eaDEdo5f8MX1OcZ9ZL6rxnP26ZWXkpF_uiysaW1Q5kQUHOP90eKEaKI8TjUKpvKaVWPoly4MHWbPUMNlWHPUql4Dn4ISGCAuTjEgZRhEqrmknWxC-9vAG7uuxDMByA2gfLuhq91dcaZHxdCkmUTOANkW0gs.png"&gt;&lt;/p&gt;&lt;p&gt;**</w:t>
      </w:r>
      <w:r>
        <w:rPr>
          <w:sz w:val="32"/>
          <w:szCs w:val="32"/>
        </w:rPr>
        <w:t>超越极限：突破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深夜里，当所有人都沉浸于梦想之中时，她用行动证明了一切。当那最后一块钢铁被放下，或许是一次深呼吸之后，那股力量仿佛从身体内部爆发出，像是一面镜子反射出最真实的情绪—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已经超越了昨天；但真正重要的是，我还能多久保持这样的状态，让这一切成为习惯，而不是单纯的一次经历。在那片刻之间，无论如何也无法掩盖那份震撼，是一种对未来的憧憬，是一种对过去的回顾，以及对于现下的敬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在那样的夜晚，当人们平静地睡去的时候，某些灵魂却正在打造属于自己的传奇。而我，也只是其中之一。我曾经怀疑是否能够做得更好，现在，我知道答案已定。我只需要不断追求，因为只有这样，我才能真正拥有属于我的一切。</w:t>
      </w:r>
      <w:r>
        <w:rPr>
          <w:sz w:val="32"/>
          <w:szCs w:val="32"/>
        </w:rPr>
        <w:t>&lt;/p&gt;&lt;p&gt;&lt;a href = "/doc/461780-</w:t>
      </w:r>
      <w:r>
        <w:rPr>
          <w:sz w:val="32"/>
          <w:szCs w:val="32"/>
        </w:rPr>
        <w:t>在她身上运动了一晚上激情燃烧的健身夜</w:t>
      </w:r>
      <w:r>
        <w:rPr>
          <w:sz w:val="32"/>
          <w:szCs w:val="32"/>
        </w:rPr>
        <w:t>.doc" rel="alternate" download="461780-</w:t>
      </w:r>
      <w:r>
        <w:rPr>
          <w:sz w:val="32"/>
          <w:szCs w:val="32"/>
        </w:rPr>
        <w:t>在她身上运动了一晚上激情燃烧的健身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