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海鲜之谜揭开腿再分大点就可以吃到扇贝了视频背后的海洋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海洋中，有一种名为扇贝的珍贵食材，它以其独特的形状和美味的口感吸引着众多食客。然而，扇贝并非易得之物，它们居住在深海之下，对于寻找它们的人来说是一大挑战。而近日，一段名为“腿再分大点就可以吃到扇贝了”视频在网络上广受欢迎，这不仅让人对这款海鲜产生了浓厚兴趣，也让人们开始思考：究竟是什么原因使得这种珍品能够被更多人所享用？</w:t>
      </w:r>
      <w:r>
        <w:rPr>
          <w:sz w:val="32"/>
          <w:szCs w:val="32"/>
        </w:rPr>
        <w:t>&lt;/p&gt;&lt;p&gt;&lt;img src="/static-img/TRACtDZZ6WzS1OwKueL8vqLOqJ1p7htv2WO0b7ZyY60JT3YVt8vkhv9M7sfbIeN8.png"&gt;&lt;/p&gt;&lt;p&gt;</w:t>
      </w:r>
      <w:r>
        <w:rPr>
          <w:sz w:val="32"/>
          <w:szCs w:val="32"/>
        </w:rPr>
        <w:t>探寻视频背后的故事</w:t>
      </w:r>
      <w:r>
        <w:rPr>
          <w:sz w:val="32"/>
          <w:szCs w:val="32"/>
        </w:rPr>
        <w:t>&lt;/p&gt;&lt;p&gt;</w:t>
      </w:r>
      <w:r>
        <w:rPr>
          <w:sz w:val="32"/>
          <w:szCs w:val="32"/>
        </w:rPr>
        <w:t>这段视频似乎揭示了一种与众不同的捕捞方式——通过扩大捕鱼网的口径，从而增加了抓取目标生物（如扇贝）的概率。这一方法可能是出于对传统捕捞技术的一种创新尝试，或许也是为了应对某些地区资源枯竭的问题。</w:t>
      </w:r>
      <w:r>
        <w:rPr>
          <w:sz w:val="32"/>
          <w:szCs w:val="32"/>
        </w:rPr>
        <w:t>&lt;/p&gt;&lt;p&gt;&lt;img src="/static-img/xl_mKTxllgCcpLOAaMh4_aLOqJ1p7htv2WO0b7ZyY62FbHJbm6hmvqisUTIOIeauqApmNeoFBVto2bonUqqcf2IMGyTG0vOVXC6DLmld_gdw-1eMHRgp9K5PB5JxO2TdOrEk1rW2jQeixqNSyZsOWC9VG44jX4U-zfw6r1TXEoM.png"&gt;&lt;/p&gt;&lt;p&gt;</w:t>
      </w:r>
      <w:r>
        <w:rPr>
          <w:sz w:val="32"/>
          <w:szCs w:val="32"/>
        </w:rPr>
        <w:t>科学解析</w:t>
      </w:r>
      <w:r>
        <w:rPr>
          <w:sz w:val="32"/>
          <w:szCs w:val="32"/>
        </w:rPr>
        <w:t>&lt;/p&gt;&lt;p&gt;</w:t>
      </w:r>
      <w:r>
        <w:rPr>
          <w:sz w:val="32"/>
          <w:szCs w:val="32"/>
        </w:rPr>
        <w:t>从生态学角度来看，任何改变环境或行为都可能会影响生态平衡。在人类活动导致海洋环境变化的情况下，自然界中的生物群落也会因此发生调整。例如，如果我们发现某个区域内有大量扇贝，那么这些生物很可能已经适应了当地环境，并且正处于繁殖期。此时，如果采取措施确保这些动物能安全繁衍后代，我们就能更有效地保护这一资源。</w:t>
      </w:r>
      <w:r>
        <w:rPr>
          <w:sz w:val="32"/>
          <w:szCs w:val="32"/>
        </w:rPr>
        <w:t>&lt;/p&gt;&lt;p&gt;&lt;img src="/static-img/IrV7-LutLfdNGKXICTQk66LOqJ1p7htv2WO0b7ZyY62FbHJbm6hmvqisUTIOIeauqApmNeoFBVto2bonUqqcf2IMGyTG0vOVXC6DLmld_gdw-1eMHRgp9K5PB5JxO2TdOrEk1rW2jQeixqNSyZsOWC9VG44jX4U-zfw6r1TXEoM.jpg"&gt;&lt;/p&gt;&lt;p&gt;</w:t>
      </w:r>
      <w:r>
        <w:rPr>
          <w:sz w:val="32"/>
          <w:szCs w:val="32"/>
        </w:rPr>
        <w:t>文化价值</w:t>
      </w:r>
      <w:r>
        <w:rPr>
          <w:sz w:val="32"/>
          <w:szCs w:val="32"/>
        </w:rPr>
        <w:t>&lt;/p&gt;&lt;p&gt;</w:t>
      </w:r>
      <w:r>
        <w:rPr>
          <w:sz w:val="32"/>
          <w:szCs w:val="32"/>
        </w:rPr>
        <w:t>除了经济价值，扇贝对于许多沿海民族来说还有着重要的地位。在一些地方，它被视作吉祥象征，不仅因为它肉质细腻、营养丰富，还因为它具有特殊的情感意义，如婚礼上的佳肴等。在这样的背景下，无论是为了满足市场需求还是出于文化认同，都有必要确保这一宝贵资源得到合理利用。</w:t>
      </w:r>
      <w:r>
        <w:rPr>
          <w:sz w:val="32"/>
          <w:szCs w:val="32"/>
        </w:rPr>
        <w:t>&lt;/p&gt;&lt;p&gt;&lt;img src="/static-img/yq_dyq5HYsgOwgQdezdQUKLOqJ1p7htv2WO0b7ZyY62FbHJbm6hmvqisUTIOIeauqApmNeoFBVto2bonUqqcf2IMGyTG0vOVXC6DLmld_gdw-1eMHRgp9K5PB5JxO2TdOrEk1rW2jQeixqNSyZsOWC9VG44jX4U-zfw6r1TXEoM.jpg"&gt;&lt;/p&gt;&lt;p&gt;</w:t>
      </w:r>
      <w:r>
        <w:rPr>
          <w:sz w:val="32"/>
          <w:szCs w:val="32"/>
        </w:rPr>
        <w:t>可持续发展</w:t>
      </w:r>
      <w:r>
        <w:rPr>
          <w:sz w:val="32"/>
          <w:szCs w:val="32"/>
        </w:rPr>
        <w:t>&lt;/p&gt;&lt;p&gt;</w:t>
      </w:r>
      <w:r>
        <w:rPr>
          <w:sz w:val="32"/>
          <w:szCs w:val="32"/>
        </w:rPr>
        <w:t>面对不断增长的人口和消费需求，以及随之而来的过度渔猎问题，我们必须重新审视自己的行动是否符合可持续发展原则。我们的追求应该是双向的：既要满足当前社会需要，同时也要保证未来的生态健康。通过改进捕捞技术、加强监管以及推动教育普及等方式，我们可以实现这一目标。</w:t>
      </w:r>
      <w:r>
        <w:rPr>
          <w:sz w:val="32"/>
          <w:szCs w:val="32"/>
        </w:rPr>
        <w:t>&lt;/p&gt;&lt;p&gt;&lt;img src="/static-img/R3VYM8SKja3VWj0_96PpYqLOqJ1p7htv2WO0b7ZyY62FbHJbm6hmvqisUTIOIeauqApmNeoFBVto2bonUqqcf2IMGyTG0vOVXC6DLmld_gdw-1eMHRgp9K5PB5JxO2TdOrEk1rW2jQeixqNSyZsOWC9VG44jX4U-zfw6r1TXEoM.jpg"&gt;&lt;/p&gt;&lt;p&gt;</w:t>
      </w:r>
      <w:r>
        <w:rPr>
          <w:sz w:val="32"/>
          <w:szCs w:val="32"/>
        </w:rPr>
        <w:t>结语</w:t>
      </w:r>
      <w:r>
        <w:rPr>
          <w:sz w:val="32"/>
          <w:szCs w:val="32"/>
        </w:rPr>
        <w:t>&lt;/p&gt;&lt;p&gt;&amp;#34;</w:t>
      </w:r>
      <w:r>
        <w:rPr>
          <w:sz w:val="32"/>
          <w:szCs w:val="32"/>
        </w:rPr>
        <w:t>腿再分大点就可以吃到扇贝了</w:t>
      </w:r>
      <w:r>
        <w:rPr>
          <w:sz w:val="32"/>
          <w:szCs w:val="32"/>
        </w:rPr>
        <w:t>&amp;#34;</w:t>
      </w:r>
      <w:r>
        <w:rPr>
          <w:sz w:val="32"/>
          <w:szCs w:val="32"/>
        </w:rPr>
        <w:t>这个视频虽然简单，却触发了一系列关于如何更好地管理和保护天然资源的问题讨论。这不仅是一个单纯关于食物的话题，更涉及到一个复杂但又至关重要的话题——如何平衡人类利益与自然环境之间的关系。在这个过程中，每个人都有责任去学习、去参与，最终共同创造一个更加宜人的未来世界。</w:t>
      </w:r>
      <w:r>
        <w:rPr>
          <w:sz w:val="32"/>
          <w:szCs w:val="32"/>
        </w:rPr>
        <w:t>&lt;/p&gt;&lt;p&gt;&lt;a href = "/doc/461812-</w:t>
      </w:r>
      <w:r>
        <w:rPr>
          <w:sz w:val="32"/>
          <w:szCs w:val="32"/>
        </w:rPr>
        <w:t>探秘海鲜之谜揭开腿再分大点就可以吃到扇贝了视频背后的海洋奇迹</w:t>
      </w:r>
      <w:r>
        <w:rPr>
          <w:sz w:val="32"/>
          <w:szCs w:val="32"/>
        </w:rPr>
        <w:t>.doc" rel="alternate" download="461812-</w:t>
      </w:r>
      <w:r>
        <w:rPr>
          <w:sz w:val="32"/>
          <w:szCs w:val="32"/>
        </w:rPr>
        <w:t>探秘海鲜之谜揭开腿再分大点就可以吃到扇贝了视频背后的海洋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