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普法栏目剧报恩记播出真善美的故事普法栏目剧的感人报恩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普法栏目剧报恩记：播出真善美的故事</w:t>
      </w:r>
      <w:r>
        <w:rPr>
          <w:sz w:val="32"/>
          <w:szCs w:val="32"/>
        </w:rPr>
        <w:t>&lt;/p&gt;&lt;p&gt;&lt;img src="/static-img/nTwy0sb9m6weLRFeGxf4BR-HVCBlM1IOZz-2MY5VyVpnnC89q2YhxT5pt5u5dVB5.png"&gt;&lt;/p&gt;&lt;p&gt;</w:t>
      </w:r>
      <w:r>
        <w:rPr>
          <w:sz w:val="32"/>
          <w:szCs w:val="32"/>
        </w:rPr>
        <w:t>为什么要制作这样一档节目？</w:t>
      </w:r>
      <w:r>
        <w:rPr>
          <w:sz w:val="32"/>
          <w:szCs w:val="32"/>
        </w:rPr>
        <w:t>&lt;/p&gt;&lt;p&gt;</w:t>
      </w:r>
      <w:r>
        <w:rPr>
          <w:sz w:val="32"/>
          <w:szCs w:val="32"/>
        </w:rPr>
        <w:t>在这个快节奏、竞争激烈的时代，人们往往被负面新闻和不良信息所淹没。为了改变这种局面，电视台决定推出一档特别的栏目——“普法栏目剧报恩记”。这个节目的宗旨是通过讲述真实而感人的报恩故事，向观众传递正能量，让更多的人受到启发和鼓舞。</w:t>
      </w:r>
      <w:r>
        <w:rPr>
          <w:sz w:val="32"/>
          <w:szCs w:val="32"/>
        </w:rPr>
        <w:t>&lt;/p&gt;&lt;p&gt;&lt;img src="/static-img/YODGH1F9YGgxrCfC2L4wJx-HVCBlM1IOZz-2MY5VyVog6I0iE5wASeF1XDARE5iuj7G5kOF2HL074cAzmiHb29tTYzpfSe3-CXw9Np7qBoVFQKOfwfVjqrL73SBQRUK1kUQrDADKFnd8HAiOD1n0a9m-IQ19EeKj3FGfmnkVLJFCmtGIjm3Ov8wA8eEky1sW.png"&gt;&lt;/p&gt;&lt;p&gt;</w:t>
      </w:r>
      <w:r>
        <w:rPr>
          <w:sz w:val="32"/>
          <w:szCs w:val="32"/>
        </w:rPr>
        <w:t>如何筛选这些感人报恩故事？</w:t>
      </w:r>
      <w:r>
        <w:rPr>
          <w:sz w:val="32"/>
          <w:szCs w:val="32"/>
        </w:rPr>
        <w:t>&lt;/p&gt;&lt;p&gt;</w:t>
      </w:r>
      <w:r>
        <w:rPr>
          <w:sz w:val="32"/>
          <w:szCs w:val="32"/>
        </w:rPr>
        <w:t>在筛选故事时，我们首先考虑的是情感上的共鸣。我们寻找那些能够触动大众心弦的故事，无论是家庭之间的深厚情谊还是社会中的一次偶然相助，都可能成为我们的选择标准。此外，我们还会考虑到每个故事背后的道德价值和教育意义，以确保每个案例都能够给观众带来积极影响。</w:t>
      </w:r>
      <w:r>
        <w:rPr>
          <w:sz w:val="32"/>
          <w:szCs w:val="32"/>
        </w:rPr>
        <w:t>&lt;/p&gt;&lt;p&gt;&lt;img src="/static-img/BOWoslsVyLs278ZjX7VxZR-HVCBlM1IOZz-2MY5VyVog6I0iE5wASeF1XDARE5iuj7G5kOF2HL074cAzmiHb29tTYzpfSe3-CXw9Np7qBoVFQKOfwfVjqrL73SBQRUK1kUQrDADKFnd8HAiOD1n0a9m-IQ19EeKj3FGfmnkVLJFCmtGIjm3Ov8wA8eEky1sW.png"&gt;&lt;/p&gt;&lt;p&gt;</w:t>
      </w:r>
      <w:r>
        <w:rPr>
          <w:sz w:val="32"/>
          <w:szCs w:val="32"/>
        </w:rPr>
        <w:t>如何将这些报告呈现给观众？</w:t>
      </w:r>
      <w:r>
        <w:rPr>
          <w:sz w:val="32"/>
          <w:szCs w:val="32"/>
        </w:rPr>
        <w:t>&lt;/p&gt;&lt;p&gt;</w:t>
      </w:r>
      <w:r>
        <w:rPr>
          <w:sz w:val="32"/>
          <w:szCs w:val="32"/>
        </w:rPr>
        <w:t>在制作过程中，我们注重细节，从拍摄角度到剪辑风格，每一步都追求高品质。在对话设计上，我们尽量保持自然流畅，不做过多的情绪演绎，以便让观众更直白地感受到故事中的温度与力量。此外，在后期处理上，我们还加入了适当的情感音乐，以及清晰易懂的地图导航，使整个观看体验更加完整且愉悦。</w:t>
      </w:r>
      <w:r>
        <w:rPr>
          <w:sz w:val="32"/>
          <w:szCs w:val="32"/>
        </w:rPr>
        <w:t>&lt;/p&gt;&lt;p&gt;&lt;img src="/static-img/p1tMi6xwFd-vqk5reOcnwx-HVCBlM1IOZz-2MY5VyVog6I0iE5wASeF1XDARE5iuj7G5kOF2HL074cAzmiHb29tTYzpfSe3-CXw9Np7qBoVFQKOfwfVjqrL73SBQRUK1kUQrDADKFnd8HAiOD1n0a9m-IQ19EeKj3FGfmnkVLJFCmtGIjm3Ov8wA8eEky1sW.png"&gt;&lt;/p&gt;&lt;p&gt;</w:t>
      </w:r>
      <w:r>
        <w:rPr>
          <w:sz w:val="32"/>
          <w:szCs w:val="32"/>
        </w:rPr>
        <w:t>这些报道有什么具体内容？</w:t>
      </w:r>
      <w:r>
        <w:rPr>
          <w:sz w:val="32"/>
          <w:szCs w:val="32"/>
        </w:rPr>
        <w:t>&lt;/p&gt;&lt;p&gt;</w:t>
      </w:r>
      <w:r>
        <w:rPr>
          <w:sz w:val="32"/>
          <w:szCs w:val="32"/>
        </w:rPr>
        <w:t>其中一个典型案例是关于小明帮助老李修屋子的 故事。当时，小明家附近的一个老人家的房子因为长时间未维护而出现了严重裂缝，他主动拿出了自己的工具和材料，与邻居们一起免费为老人家修补房屋。这不仅展示了小明对他人的关怀，也反映了一种积极参与社会服务精神，为周围环境带来了正面的影响。</w:t>
      </w:r>
      <w:r>
        <w:rPr>
          <w:sz w:val="32"/>
          <w:szCs w:val="32"/>
        </w:rPr>
        <w:t>&lt;/p&gt;&lt;p&gt;&lt;img src="/static-img/xPte-Q4DpMoRJQJzHPut-x-HVCBlM1IOZz-2MY5VyVog6I0iE5wASeF1XDARE5iuj7G5kOF2HL074cAzmiHb29tTYzpfSe3-CXw9Np7qBoVFQKOfwfVjqrL73SBQRUK1kUQrDADKFnd8HAiOD1n0a9m-IQ19EeKj3FGfmnkVLJFCmtGIjm3Ov8wA8eEky1sW.png"&gt;&lt;/p&gt;&lt;p&gt;</w:t>
      </w:r>
      <w:r>
        <w:rPr>
          <w:sz w:val="32"/>
          <w:szCs w:val="32"/>
        </w:rPr>
        <w:t>该栏目的效果如何？</w:t>
      </w:r>
      <w:r>
        <w:rPr>
          <w:sz w:val="32"/>
          <w:szCs w:val="32"/>
        </w:rPr>
        <w:t>&lt;/p&gt;&lt;p&gt;</w:t>
      </w:r>
      <w:r>
        <w:rPr>
          <w:sz w:val="32"/>
          <w:szCs w:val="32"/>
        </w:rPr>
        <w:t>经过一段时间的播出，“普法栏目剧报恩记”收到了广泛好评。不仅有很多观众表示自己受到了启发，还有许多企业开始支持这类公益活动。同时，这也促使一些社区组织起来进行志愿服务，让更多的人参与到公益活动中去，为社会贡献力量。</w:t>
      </w:r>
      <w:r>
        <w:rPr>
          <w:sz w:val="32"/>
          <w:szCs w:val="32"/>
        </w:rPr>
        <w:t>&lt;/p&gt;&lt;p&gt;</w:t>
      </w:r>
      <w:r>
        <w:rPr>
          <w:sz w:val="32"/>
          <w:szCs w:val="32"/>
        </w:rPr>
        <w:t>未来的展望是什么？</w:t>
      </w:r>
      <w:r>
        <w:rPr>
          <w:sz w:val="32"/>
          <w:szCs w:val="32"/>
        </w:rPr>
        <w:t>&lt;/p&gt;&lt;p&gt;</w:t>
      </w:r>
      <w:r>
        <w:rPr>
          <w:sz w:val="32"/>
          <w:szCs w:val="32"/>
        </w:rPr>
        <w:t>未来，“普法栏目剧报恩记”计划继续扩大其覆盖范围，不仅限于电视直播，还将通过网络平台等多种形式发布各类真实、感人、值得学习的报告。我们相信，通过不断地分享这样的精彩内容，将能够进一步增强社会凝聚力，同时培养更多关爱他人的行为习惯，为构建一个更加温暖和谐的社会环境贡献自己的力量。</w:t>
      </w:r>
      <w:r>
        <w:rPr>
          <w:sz w:val="32"/>
          <w:szCs w:val="32"/>
        </w:rPr>
        <w:t>&lt;/p&gt;&lt;p&gt;&lt;a href = "/doc/461928-</w:t>
      </w:r>
      <w:r>
        <w:rPr>
          <w:sz w:val="32"/>
          <w:szCs w:val="32"/>
        </w:rPr>
        <w:t>普法栏目剧报恩记播出真善美的故事普法栏目剧的感人报恩篇章</w:t>
      </w:r>
      <w:r>
        <w:rPr>
          <w:sz w:val="32"/>
          <w:szCs w:val="32"/>
        </w:rPr>
        <w:t>.doc" rel="alternate" download="461928-</w:t>
      </w:r>
      <w:r>
        <w:rPr>
          <w:sz w:val="32"/>
          <w:szCs w:val="32"/>
        </w:rPr>
        <w:t>普法栏目剧报恩记播出真善美的故事普法栏目剧的感人报恩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