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探索心灵的宁静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扰世界中，人们渴望找到一条通往心灵平静之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我们追求的生活态度，更是一种深刻的心理状态。这篇文章将从六个角度探讨如何实现这一境界。</w:t>
      </w:r>
      <w:r>
        <w:rPr>
          <w:sz w:val="32"/>
          <w:szCs w:val="32"/>
        </w:rPr>
        <w:t xml:space="preserve">&lt;/p&gt;&lt;p&gt;&lt;img src="/static-img/rVseg6Rk3UHBdjxuIXstKGa5EkPlT46Uw2pKVNC7n2DfKyZdV4nKm2Lz-OZdJn81.jpg"&gt;&lt;/p&gt;&lt;p&gt;1. </w:t>
      </w:r>
      <w:r>
        <w:rPr>
          <w:sz w:val="32"/>
          <w:szCs w:val="32"/>
        </w:rPr>
        <w:t>内省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是通往心灵宁静的第一步。通过反思自己的情感和思想，我们能够认识到自己真正想要的是什么。在日常生活中，多花一些时间来审视自己的行为和想法，这有助于我们理解自己真正的需求，并且避免因外界干扰而走向歧途。</w:t>
      </w:r>
      <w:r>
        <w:rPr>
          <w:sz w:val="32"/>
          <w:szCs w:val="32"/>
        </w:rPr>
        <w:t xml:space="preserve">&lt;/p&gt;&lt;p&gt;&lt;img src="/static-img/Hke-Q8IWAXTaGBQk4ixYOGa5EkPlT46Uw2pKVNC7n2CkrIwhMWHwXgxyBIB4yTpebPvGTKOUQ3OCOrwbiQ1HbbkXR6pdyUYx3vrVB0xqA5R8eHpudvvEF9l_2u3R68eI_SeqzjwjCRyahz8jXqkULUxMRiGpG2bY332g5om9s4g9PpTOmfBBEFqdYNYbnHFpgZfXJFWzvaGhl1WDX3OCiA.jpg"&gt;&lt;/p&gt;&lt;p&gt;2. </w:t>
      </w:r>
      <w:r>
        <w:rPr>
          <w:sz w:val="32"/>
          <w:szCs w:val="32"/>
        </w:rPr>
        <w:t>管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是现代人难以避免的一部分，但学会管理压力则能显著提升我们的生活质量。通过有效地分配时间、优先处理重要任务以及适当进行放松活动，可以大大减少压力的影响，从而达到一种更加平衡的心态。</w:t>
      </w:r>
      <w:r>
        <w:rPr>
          <w:sz w:val="32"/>
          <w:szCs w:val="32"/>
        </w:rPr>
        <w:t xml:space="preserve">&lt;/p&gt;&lt;p&gt;&lt;img src="/static-img/RmZV745vsTyeXTMErA4PBma5EkPlT46Uw2pKVNC7n2CkrIwhMWHwXgxyBIB4yTpebPvGTKOUQ3OCOrwbiQ1HbbkXR6pdyUYx3vrVB0xqA5R8eHpudvvEF9l_2u3R68eI_SeqzjwjCRyahz8jXqkULUxMRiGpG2bY332g5om9s4g9PpTOmfBBEFqdYNYbnHFpgZfXJFWzvaGhl1WDX3OCiA.jpg"&gt;&lt;/p&gt;&lt;p&gt;3. </w:t>
      </w:r>
      <w:r>
        <w:rPr>
          <w:sz w:val="32"/>
          <w:szCs w:val="32"/>
        </w:rPr>
        <w:t>充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充实的人通常不会感到空虚或焦虑，因为他们知道自己在做有意义的事情。当你投身于你热爱的事业或者参与社会服务时，你会发现这种投入带来的满足感远远超过了物质上的获得，这正是“思无邪安意如”的体现。</w:t>
      </w:r>
      <w:r>
        <w:rPr>
          <w:sz w:val="32"/>
          <w:szCs w:val="32"/>
        </w:rPr>
        <w:t xml:space="preserve">&lt;/p&gt;&lt;p&gt;&lt;img src="/static-img/4NACyE29eIu1THSxpm_Z6ma5EkPlT46Uw2pKVNC7n2CkrIwhMWHwXgxyBIB4yTpebPvGTKOUQ3OCOrwbiQ1HbbkXR6pdyUYx3vrVB0xqA5R8eHpudvvEF9l_2u3R68eI_SeqzjwjCRyahz8jXqkULUxMRiGpG2bY332g5om9s4g9PpTOmfBBEFqdYNYbnHFpgZfXJFWzvaGhl1WDX3OCiA.jpg"&gt;&lt;/p&gt;&lt;p&gt;4. </w:t>
      </w:r>
      <w:r>
        <w:rPr>
          <w:sz w:val="32"/>
          <w:szCs w:val="32"/>
        </w:rPr>
        <w:t>建立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人际关系对维持心理平衡至关重要。当我们与他人建立起信任和支持的时候，我们就能感觉到一种来自外部的安全感，这有助于减轻内心的不安，让我们的精神得以释放和成长。</w:t>
      </w:r>
      <w:r>
        <w:rPr>
          <w:sz w:val="32"/>
          <w:szCs w:val="32"/>
        </w:rPr>
        <w:t xml:space="preserve">&lt;/p&gt;&lt;p&gt;&lt;img src="/static-img/PVqI7VOM-lKNztC6Kwasw2a5EkPlT46Uw2pKVNC7n2CkrIwhMWHwXgxyBIB4yTpebPvGTKOUQ3OCOrwbiQ1HbbkXR6pdyUYx3vrVB0xqA5R8eHpudvvEF9l_2u3R68eI_SeqzjwjCRyahz8jXqkULUxMRiGpG2bY332g5om9s4g9PpTOmfBBEFqdYNYbnHFpgZfXJFWzvaGhl1WDX3OCiA.jpg"&gt;&lt;/p&gt;&lt;p&gt;5. </w:t>
      </w:r>
      <w:r>
        <w:rPr>
          <w:sz w:val="32"/>
          <w:szCs w:val="32"/>
        </w:rPr>
        <w:t>培养积极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心理学强调寻找并培养积极的情绪，如乐观、宽容和自尊等。在面对困难时保持积极态度，不仅可以提高解决问题的能力，还能让人的整体幸福感得到提升，使得即使是在逆境中也能保持一种宁静的心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保持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身体也是实现“思无邪安意如”所必需的一个条件。当身体状况良好时，大脑才能更有效地工作，从而产生出更多正面的思考。此外，定期锻炼还有助于释放压力，对改善睡眠质量也有很大的帮助，是维护心理健康不可或缺的一环。</w:t>
      </w:r>
      <w:r>
        <w:rPr>
          <w:sz w:val="32"/>
          <w:szCs w:val="32"/>
        </w:rPr>
        <w:t>&lt;/p&gt;&lt;p&gt;&lt;a href = "/doc/461945-</w:t>
      </w:r>
      <w:r>
        <w:rPr>
          <w:sz w:val="32"/>
          <w:szCs w:val="32"/>
        </w:rPr>
        <w:t>思无邪安意如探索心灵的宁静之道</w:t>
      </w:r>
      <w:r>
        <w:rPr>
          <w:sz w:val="32"/>
          <w:szCs w:val="32"/>
        </w:rPr>
        <w:t>.doc" rel="alternate" download="461945-</w:t>
      </w:r>
      <w:r>
        <w:rPr>
          <w:sz w:val="32"/>
          <w:szCs w:val="32"/>
        </w:rPr>
        <w:t>思无邪安意如探索心灵的宁静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