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出轨的丈夫与被背叛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：背叛与重建</w:t>
      </w:r>
      <w:r>
        <w:rPr>
          <w:sz w:val="32"/>
          <w:szCs w:val="32"/>
        </w:rPr>
        <w:t>&lt;/p&gt;&lt;p&gt;&lt;img src="/static-img/4P22rb7cVfa_X0XYjboFA48XiLQdAiLUwXPot-7mD-LSH873RfXgs-eAzD-HS6TI.jpg"&gt;&lt;/p&gt;&lt;p&gt;</w:t>
      </w:r>
      <w:r>
        <w:rPr>
          <w:sz w:val="32"/>
          <w:szCs w:val="32"/>
        </w:rPr>
        <w:t>在这个现代社会中，婚姻面临着前所未有的挑战。伴随着经济的发展和文化的多元化，人们对于爱情和婚姻的理解也发生了变化。在这样一个背景下，“出轨”的话题成为了一段关系中的常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</w:t>
      </w:r>
      <w:r>
        <w:rPr>
          <w:sz w:val="32"/>
          <w:szCs w:val="32"/>
        </w:rPr>
        <w:t>&lt;/p&gt;&lt;p&gt;&lt;img src="/static-img/vGknoOEUiXmb1MEAsuckYY8XiLQdAiLUwXPot-7mD-KmwX4q0keY86sX5LbepULFK2WY9hrjMXlOdTjHmOs9mTIKZHrfNRXkT07nPtqJP0r_V7czWARxJIZPlWwEKHLHy6VENTqya6qSORkN5ZwJE-CU8ltX79TvuN23IJPt14LlG4V_cMsW4H0uSiOzLUMb.jpg"&gt;&lt;/p&gt;&lt;p&gt;</w:t>
      </w:r>
      <w:r>
        <w:rPr>
          <w:sz w:val="32"/>
          <w:szCs w:val="32"/>
        </w:rPr>
        <w:t>出轨是指在婚姻关系中的一方与非配偶的人发生性行为，这种行为不仅违反了双方当初结婚时达成的承诺，也严重损害了配偶的情感安全感。这样的背叹往往导致家庭关系破裂，让曾经幸福相守的夫妻变得冷漠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满而又平静的小确幸，在某个瞬间被一念之转给毁掉。丈夫突然出现异常，长时间外出了，不再像以往那样关心家人的日常生活。妻子疑惑渐生，最终揭开真实面的谜团——他有外遇。这份震惊、痛苦和愤怒让她难以自持，她开始质问自己的选择，是不是自己太过依赖，他吗？</w:t>
      </w:r>
      <w:r>
        <w:rPr>
          <w:sz w:val="32"/>
          <w:szCs w:val="32"/>
        </w:rPr>
        <w:t>&lt;/p&gt;&lt;p&gt;&lt;img src="/static-img/xBoYnXiyHyxf6EDL3CvMWY8XiLQdAiLUwXPot-7mD-KmwX4q0keY86sX5LbepULFK2WY9hrjMXlOdTjHmOs9mTIKZHrfNRXkT07nPtqJP0r_V7czWARxJIZPlWwEKHLHy6VENTqya6qSORkN5ZwJE-CU8ltX79TvuN23IJPt14LlG4V_cMsW4H0uSiOzLUMb.jpg"&gt;&lt;/p&gt;&lt;p&gt;</w:t>
      </w:r>
      <w:r>
        <w:rPr>
          <w:sz w:val="32"/>
          <w:szCs w:val="32"/>
        </w:rPr>
        <w:t>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引发的是一种深层次的心理伤害。当知情者得知这一消息时，他们可能会感到失望、愤怒或绝望。而被发现者的反应各异，有些人可能会尝试弥补，比如承认错误并寻求改正；也有可能会否认甚至辩解，以保护自己的利益或避免责任。</w:t>
      </w:r>
      <w:r>
        <w:rPr>
          <w:sz w:val="32"/>
          <w:szCs w:val="32"/>
        </w:rPr>
        <w:t>&lt;/p&gt;&lt;p&gt;&lt;img src="/static-img/sqF3Gb6fEq5WLghOGfPDp48XiLQdAiLUwXPot-7mD-KmwX4q0keY86sX5LbepULFK2WY9hrjMXlOdTjHmOs9mTIKZHrfNRXkT07nPtqJP0r_V7czWARxJIZPlWwEKHLHy6VENTqya6qSORkN5ZwJE-CU8ltX79TvuN23IJPt14LlG4V_cMsW4H0uSiOzLUMb.jpg"&gt;&lt;/p&gt;&lt;p&gt;</w:t>
      </w:r>
      <w:r>
        <w:rPr>
          <w:sz w:val="32"/>
          <w:szCs w:val="32"/>
        </w:rPr>
        <w:t>然而，无论如何，这样的行为都会对原来的感情造成不可挽回的损伤。如果没有及时有效地处理这种冲突，它们很容易演变成无法修复的事端，最终导致分离乃至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</w:t>
      </w:r>
      <w:r>
        <w:rPr>
          <w:sz w:val="32"/>
          <w:szCs w:val="32"/>
        </w:rPr>
        <w:t>&lt;/p&gt;&lt;p&gt;&lt;img src="/static-img/q9vk6P7gzJUQbHLCnGzqUo8XiLQdAiLUwXPot-7mD-KmwX4q0keY86sX5LbepULFK2WY9hrjMXlOdTjHmOs9mTIKZHrfNRXkT07nPtqJP0r_V7czWARxJIZPlWwEKHLHy6VENTqya6qSORkN5ZwJE-CU8ltX79TvuN23IJPt14LlG4V_cMsW4H0uSiOzLUMb.jpg"&gt;&lt;/p&gt;&lt;p&gt;</w:t>
      </w:r>
      <w:r>
        <w:rPr>
          <w:sz w:val="32"/>
          <w:szCs w:val="32"/>
        </w:rPr>
        <w:t>尽管“出轨”带来了巨大的创伤，但并不意味着所有的事情都结束于此。一旦了解到对方有意想要维持这段关系，并且愿意共同努力去解决问题，那么通过沟通、信任建立以及相互理解，可以逐步走向恢复和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耐心和勇气的地方，因为每个人都需要时间来接受事实并找到适应新的方式。但如果双方都愿意投入精力去工作，并且能够学会从失败中学习，那么这段感情就还有机会得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问题再次发生，许多夫妇开始更加注重彼此之间的情感联系，他们明白了健康的地位比任何物质财富更为重要。此外，还有一些人通过心理咨询来增强他们之间的情感纽带，使得即使在最艰难的时候也不放弃希望，从而构筑起更加坚固的人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对于那些遭遇“出轨”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女性来说，没有简单答案。她们必须面对现实，同时也要学会自我价值观念，即使是在最黑暗的时候，也要保持自尊，不断追求内心深处那份真正属于自己的光芒。而对于这些男人来说，只有真正认识到错误，并决心改变过去的话语才是最诚恳的一种态度，而行动则是证明一切。在这个过程中，每一步都是前进，每一次选择都是重新定义未来。</w:t>
      </w:r>
      <w:r>
        <w:rPr>
          <w:sz w:val="32"/>
          <w:szCs w:val="32"/>
        </w:rPr>
        <w:t>&lt;/p&gt;&lt;p&gt;&lt;a href = "/doc/462123-</w:t>
      </w:r>
      <w:r>
        <w:rPr>
          <w:sz w:val="32"/>
          <w:szCs w:val="32"/>
        </w:rPr>
        <w:t>背后的秘密出轨的丈夫与被背叛的爱</w:t>
      </w:r>
      <w:r>
        <w:rPr>
          <w:sz w:val="32"/>
          <w:szCs w:val="32"/>
        </w:rPr>
        <w:t>.doc" rel="alternate" download="462123-</w:t>
      </w:r>
      <w:r>
        <w:rPr>
          <w:sz w:val="32"/>
          <w:szCs w:val="32"/>
        </w:rPr>
        <w:t>背后的秘密出轨的丈夫与被背叛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