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贫瘠与渔人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和岁月抚摸而变得荒凉的土地上，夜幕降临时，空气中弥漫着一股淡淡的咸味。这个世界，被命名为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，它似乎用尽了所有的光彩，只留下了一丝微弱的光芒。这是一个关于希望与挣扎、生存与追求的地方。</w:t>
      </w:r>
      <w:r>
        <w:rPr>
          <w:sz w:val="32"/>
          <w:szCs w:val="32"/>
        </w:rPr>
        <w:t>&lt;/p&gt;&lt;p&gt;&lt;img src="/static-img/hWrkVbyKA2dxpz8mzyZ3VCjBeIKebeJUduxZflW2y62ctB8YcRIyiIyl2G5zGcZ3.png"&gt;&lt;/p&gt;&lt;p&gt;</w:t>
      </w:r>
      <w:r>
        <w:rPr>
          <w:sz w:val="32"/>
          <w:szCs w:val="32"/>
        </w:rPr>
        <w:t>竭泽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人们依然选择留下，因为这里有他们自己的故事，有他们无法忘怀的情感。竭泽之水虽然贫瘠，但它却承载着这些人的梦想和奋斗。</w:t>
      </w:r>
      <w:r>
        <w:rPr>
          <w:sz w:val="32"/>
          <w:szCs w:val="32"/>
        </w:rPr>
        <w:t>&lt;/p&gt;&lt;p&gt;&lt;img src="/static-img/TrH44-K7RyLO86_yrALxUCjBeIKebeJUduxZflW2y61OZBEbWBLRgepMs3-8MuhLlwOSQklgxjEpICWYdZvCuyA-nGC95k56U1qkaoj14ZNInojnTGdLdQNq3QZEt6Uyajr7eCAwNbtLWJmmtEzhjw.jpg"&gt;&lt;/p&gt;&lt;p&gt;</w:t>
      </w:r>
      <w:r>
        <w:rPr>
          <w:sz w:val="32"/>
          <w:szCs w:val="32"/>
        </w:rPr>
        <w:t>渔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人通过长期观察自然界，他们学会了如何在最艰难的情况下找到食物和生存资源。他们对周围环境有着深刻的理解，对天气变化能够准确预测，这让他们得以在这样一个看似不仁慈的大自然中生存下去。</w:t>
      </w:r>
      <w:r>
        <w:rPr>
          <w:sz w:val="32"/>
          <w:szCs w:val="32"/>
        </w:rPr>
        <w:t>&lt;/p&gt;&lt;p&gt;&lt;img src="/static-img/Kpo-Wfhu_S0mus0IwqORgCjBeIKebeJUduxZflW2y61OZBEbWBLRgepMs3-8MuhLlwOSQklgxjEpICWYdZvCuyA-nGC95k56U1qkaoj14ZNInojnTGdLdQNq3QZEt6Uyajr7eCAwNbtLWJmmtEzhjw.png"&gt;&lt;/p&gt;&lt;p&gt;</w:t>
      </w:r>
      <w:r>
        <w:rPr>
          <w:sz w:val="32"/>
          <w:szCs w:val="32"/>
        </w:rPr>
        <w:t>夜色下的挑战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夜很贫瘠，每当夜幕降临时，那些没有足够准备的人们将面临前所未有的挑战。缺乏照明，使得每个行动都充满危险，而那些没有适应能力的人则可能会因为恐惧而逃离。但是，也有人选择了勇敢地面对，不畏艳光，以此来证明自己的存在价值。</w:t>
      </w:r>
      <w:r>
        <w:rPr>
          <w:sz w:val="32"/>
          <w:szCs w:val="32"/>
        </w:rPr>
        <w:t>&lt;/p&gt;&lt;p&gt;&lt;img src="/static-img/Tvd5fpqoLJAIXfFU6Dg57ijBeIKebeJUduxZflW2y61OZBEbWBLRgepMs3-8MuhLlwOSQklgxjEpICWYdZvCuyA-nGC95k56U1qkaoj14ZNInojnTGdLdQNq3QZEt6Uyajr7eCAwNbtLWJmmtEzhjw.png"&gt;&lt;/p&gt;&lt;p&gt;</w:t>
      </w:r>
      <w:r>
        <w:rPr>
          <w:sz w:val="32"/>
          <w:szCs w:val="32"/>
        </w:rPr>
        <w:t>贫瘠中的丰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看似穷困，但实际上隐藏着许多宝贵资源。当渔人运用科学方法进行捕鱼，他们发现即使是在最恶劣条件下，也可以从大海中获得足够的粮食来维持生活。而这种技巧传递给后来的年轻一代，让整个社区变得更加稳定。</w:t>
      </w:r>
      <w:r>
        <w:rPr>
          <w:sz w:val="32"/>
          <w:szCs w:val="32"/>
        </w:rPr>
        <w:t>&lt;/p&gt;&lt;p&gt;&lt;img src="/static-img/R5Ux4CTFZNCWwqlzZzoFqCjBeIKebeJUduxZflW2y61OZBEbWBLRgepMs3-8MuhLlwOSQklgxjEpICWYdZvCuyA-nGC95k56U1qkaoj14ZNInojnTGdLdQNq3QZEt6Uyajr7eCAwNbtLWJmmtEzhjw.png"&gt;&lt;/p&gt;&lt;p&gt;</w:t>
      </w:r>
      <w:r>
        <w:rPr>
          <w:sz w:val="32"/>
          <w:szCs w:val="32"/>
        </w:rPr>
        <w:t>社群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里，人们之间建立起了紧密联系。一旦某个人或家庭陷入困境，全体社群都会伸出援手。这份相互扶持，让每个人都感觉到不是孤独一人，而是一部分更大的家族，是一个共同抵御外界压力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并非永恒，它也许只是生命旅途中的一个阶段。在这个过程中，无论是成功还是失败，都能让我们成长，更好地适应未来不断变化的地球。这场挑战也是一次自我提升和发展机遇的一次考验。</w:t>
      </w:r>
      <w:r>
        <w:rPr>
          <w:sz w:val="32"/>
          <w:szCs w:val="32"/>
        </w:rPr>
        <w:t>&lt;/p&gt;&lt;p&gt;&lt;a href = "/doc/462193-</w:t>
      </w:r>
      <w:r>
        <w:rPr>
          <w:sz w:val="32"/>
          <w:szCs w:val="32"/>
        </w:rPr>
        <w:t>夜晚的贫瘠与渔人的追求</w:t>
      </w:r>
      <w:r>
        <w:rPr>
          <w:sz w:val="32"/>
          <w:szCs w:val="32"/>
        </w:rPr>
        <w:t>.doc" rel="alternate" download="462193-</w:t>
      </w:r>
      <w:r>
        <w:rPr>
          <w:sz w:val="32"/>
          <w:szCs w:val="32"/>
        </w:rPr>
        <w:t>夜晚的贫瘠与渔人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