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捏了一节课视频我都快不敢相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不敢相信了！昨天下午，当我在家里偶然翻开我的手机时，看到的竟然是一段让人瞠目的视频——我的英语老师在课堂上居然没戴口罩捏了一节课。这个画面让我瞬间愣住，仿佛整个世界都停滞了。</w:t>
      </w:r>
      <w:r>
        <w:rPr>
          <w:sz w:val="32"/>
          <w:szCs w:val="32"/>
        </w:rPr>
        <w:t>&lt;/p&gt;&lt;p&gt;&lt;img src="/static-img/Kx2iQUJvIZV_n2NRvFHXmgwXgskn5-73QnQR4ohcxQYCoTS55w4BP4AOioOOCNRw.jpg"&gt;&lt;/p&gt;&lt;p&gt;</w:t>
      </w:r>
      <w:r>
        <w:rPr>
          <w:sz w:val="32"/>
          <w:szCs w:val="32"/>
        </w:rPr>
        <w:t>记得那天是周五，我们正处于学习的一个紧张期，接近期末考试，我和其他同学们对每一分每一秒都充满期待。然而，这位老师似乎没有意识到自己犯了一个严重的错误。在他讲解单词发音、练习语法题的时候，那个“没戴口罩”简直成了一个巨大的黑洞，不仅吸走了我们所有人的注意力，还带来了无形中的一种压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段视频分享给几个朋友后，他们也感到震惊不已。大家纷纷表示：“怎么可能？！”“这是不是开玩笑？”但是我知道，那根本就是事实。我还能想起，在课程结束后，我匆忙地打电话给学校办公室报告这一情况，并且要求他们尽快采取措施处理此事。</w:t>
      </w:r>
      <w:r>
        <w:rPr>
          <w:sz w:val="32"/>
          <w:szCs w:val="32"/>
        </w:rPr>
        <w:t>&lt;/p&gt;&lt;p&gt;&lt;img src="/static-img/TWPrKKmoHm5zkuiYJqqc-QwXgskn5-73QnQR4ohcxQZ_XyLhuzKgaNxWXRouYofUaZkxy3FcodCftynublHggXJlZ3DPaOOh8pcmlLCx7T2R9SeiNLSW0Z4QreCymg9l2kfFz_5GVijXtV-Cx0ku3E53MEW3oXJvJSt7LLAroJAl7gY7TTiM7BMVHJpnM41mSlsRAT9DgjlDiObPDYyNzWI1p5MBMAUAtiJ9djeSVkw.jpg"&gt;&lt;/p&gt;&lt;p&gt;</w:t>
      </w:r>
      <w:r>
        <w:rPr>
          <w:sz w:val="32"/>
          <w:szCs w:val="32"/>
        </w:rPr>
        <w:t>很幸运的是，学校立刻介入并对此事件进行调查。在调查结果出来之后，该老师被责令暂时休假，并接受进一步培训，以确保未来不会再发生类似的问题。这件事虽然短暂，但它提醒我们，无论是在什么环境中，都要遵守规则，同时保护彼此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那个周五的日程表看起来简单而平静，但实际上却包含了许多未曾预料到的挑战。尽管如此，它还是教会了我一个重要的教训：即使是在最平凡的地方，也可能隐藏着不为人知的故事，而这些故事往往能够改变我们的生活方式和思考模式。此外，它也让我更加珍惜现在所拥有的安全与健康，这些都是值得深思和珍惜的事情。</w:t>
      </w:r>
      <w:r>
        <w:rPr>
          <w:sz w:val="32"/>
          <w:szCs w:val="32"/>
        </w:rPr>
        <w:t>&lt;/p&gt;&lt;p&gt;&lt;img src="/static-img/TiHtuGKSwYx8fk04BjJ55wwXgskn5-73QnQR4ohcxQZ_XyLhuzKgaNxWXRouYofUaZkxy3FcodCftynublHggXJlZ3DPaOOh8pcmlLCx7T2R9SeiNLSW0Z4QreCymg9l2kfFz_5GVijXtV-Cx0ku3E53MEW3oXJvJSt7LLAroJAl7gY7TTiM7BMVHJpnM41mSlsRAT9DgjlDiObPDYyNzWI1p5MBMAUAtiJ9djeSVkw.jpg"&gt;&lt;/p&gt;&lt;p&gt;&lt;a href = "/doc/462302-</w:t>
      </w:r>
      <w:r>
        <w:rPr>
          <w:sz w:val="32"/>
          <w:szCs w:val="32"/>
        </w:rPr>
        <w:t>英语老师没戴罩子捏了一节课视频我都快不敢相信了</w:t>
      </w:r>
      <w:r>
        <w:rPr>
          <w:sz w:val="32"/>
          <w:szCs w:val="32"/>
        </w:rPr>
        <w:t>.doc" rel="alternate" download="462302-</w:t>
      </w:r>
      <w:r>
        <w:rPr>
          <w:sz w:val="32"/>
          <w:szCs w:val="32"/>
        </w:rPr>
        <w:t>英语老师没戴罩子捏了一节课视频我都快不敢相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