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我发现了一个超级好吃的新餐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，我发现了一个超级好吃的新餐厅</w:t>
      </w:r>
      <w:r>
        <w:rPr>
          <w:sz w:val="32"/>
          <w:szCs w:val="32"/>
        </w:rPr>
        <w:t>&lt;/p&gt;&lt;p&gt;&lt;img src="/static-img/7Jf6wBREElK-k8nQOeA6FD7R1LcF5YZ3yDOcCAV1CwTQpatyKmfLc0DTtd6bEBge.jpg"&gt;&lt;/p&gt;&lt;p&gt;</w:t>
      </w:r>
      <w:r>
        <w:rPr>
          <w:sz w:val="32"/>
          <w:szCs w:val="32"/>
        </w:rPr>
        <w:t>最近我在网上闲逛，偶然间看到了一条小广告，说有个新开的餐馆，菜品全部都是用传统做法制作，而且食材都选用当季最鲜美的。出于对美食探索的心态，我决定去试一试。我打开导航软件，输入地址，然后带着期待和饥饿，一路前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我被外面的装潢吸引了眼球，它既不华丽也不简单，但却透露出一种独特的风格。进门后，由于人并不多，所以服务员很快就来迎接了我们。在点单时，他们推荐了一些特色菜肴，比如烤肉、海鲜拼盘和一些家常菜，这些名字听起来都挺诱人的。</w:t>
      </w:r>
      <w:r>
        <w:rPr>
          <w:sz w:val="32"/>
          <w:szCs w:val="32"/>
        </w:rPr>
        <w:t>&lt;/p&gt;&lt;p&gt;&lt;img src="/static-img/_Hb6Q8ZKdikkAN8JuiDQbz7R1LcF5YZ3yDOcCAV1CwQ3Mj8d_sIJuVqMcLiQwaufADcLsBFfTuLg9Q1TPECqqz8f7bTH_SSRFgtm1ubfUBdTR0yhByZmiczKqQ7rvHfD.jpg"&gt;&lt;/p&gt;&lt;p&gt;</w:t>
      </w:r>
      <w:r>
        <w:rPr>
          <w:sz w:val="32"/>
          <w:szCs w:val="32"/>
        </w:rPr>
        <w:t>我选择了烤肉，因为这是我最爱的一种口味。一切准备工作似乎都进行得非常完善，待到最后送上的那份烤肉，是我见过中等量度内，最为丰盛的一次。它看起来色泽金黄且香气四溢，每一片都是精心挑选好的牛排，用火候恰到好处地烤制而成，让人忍不住想要马上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拿起刀叉，那份热腾腾的牛排仿佛在我的面前跳跃，而那些旁边的小零嘴，也让我垂涎三尺。我第一口尝下，就知道这是绝妙之作，那嫩滑的地道牛肉充满了脂肪和鲜美，使得每一次咀嚼都是一番享受。而旁边的小零嘴也各具特色，有酸甜可乐、辣椒炒饭，还有各种蔬菜沙拉，每一样都能让人觉得是那么合适，让人难以忘怀。</w:t>
      </w:r>
      <w:r>
        <w:rPr>
          <w:sz w:val="32"/>
          <w:szCs w:val="32"/>
        </w:rPr>
        <w:t>&lt;/p&gt;&lt;p&gt;&lt;img src="/static-img/eKROeU53AYtRxGhKBunK1D7R1LcF5YZ3yDOcCAV1CwQ3Mj8d_sIJuVqMcLiQwaufADcLsBFfTuLg9Q1TPECqqz8f7bTH_SSRFgtm1ubfUBdTR0yhByZmiczKqQ7rvHfD.jpg"&gt;&lt;/p&gt;&lt;p&gt;</w:t>
      </w:r>
      <w:r>
        <w:rPr>
          <w:sz w:val="32"/>
          <w:szCs w:val="32"/>
        </w:rPr>
        <w:t>总结来说，这家“你看起来很美味下载”的餐厅确实值得一去，它不仅提供了一场视觉盛宴，更重要的是它们深深触动了我的味蕾。如果你也是喜欢品尝不同风味佳肴的人，不妨来这里体验一下吧，你一定会觉得自己“下载”回来的每一次经历，都是一段难忘的旅程。</w:t>
      </w:r>
      <w:r>
        <w:rPr>
          <w:sz w:val="32"/>
          <w:szCs w:val="32"/>
        </w:rPr>
        <w:t>&lt;/p&gt;&lt;p&gt;&lt;a href = "/doc/462433-</w:t>
      </w:r>
      <w:r>
        <w:rPr>
          <w:sz w:val="32"/>
          <w:szCs w:val="32"/>
        </w:rPr>
        <w:t>你看起来很美味下载我发现了一个超级好吃的新餐厅</w:t>
      </w:r>
      <w:r>
        <w:rPr>
          <w:sz w:val="32"/>
          <w:szCs w:val="32"/>
        </w:rPr>
        <w:t>.doc" rel="alternate" download="462433-</w:t>
      </w:r>
      <w:r>
        <w:rPr>
          <w:sz w:val="32"/>
          <w:szCs w:val="32"/>
        </w:rPr>
        <w:t>你看起来很美味下载我发现了一个超级好吃的新餐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