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高峰一篇揭秘按摩师技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师用手指送我到高峰</w:t>
      </w:r>
      <w:r>
        <w:rPr>
          <w:sz w:val="32"/>
          <w:szCs w:val="32"/>
        </w:rPr>
        <w:t>&lt;/p&gt;&lt;p&gt;&lt;img src="/static-img/pRQHDEfzW3V6-iSI6eQ-JldmI_A0QPlcybCCxzd_K5ly5WqTtsmt87EH07OwAOa9.jpg"&gt;&lt;/p&gt;&lt;p&gt;</w:t>
      </w:r>
      <w:r>
        <w:rPr>
          <w:sz w:val="32"/>
          <w:szCs w:val="32"/>
        </w:rPr>
        <w:t>在这个忙碌而压抑的现代生活中，身心疲惫是许多人的常态。作为一名白领，我也经常因为长时间面对电脑和文件而感到颈部紧张、肩膀酸痛，甚至有时会伴随着头疼和背痛。我尝试了各种方法来缓解这些症状，从药物治疗到运动锻炼，但效果都不尽如人意。直到有一天，我决定尝试一项传统疗法——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按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一个不远处的小型按摩馆，那里拥有多位经验丰富的按摩师。我选了一位看起来温柔且经验丰富的老板娘，她叫小玲。她让我坐在沙发上，用她温暖的手轻轻地开始了她的工作。</w:t>
      </w:r>
      <w:r>
        <w:rPr>
          <w:sz w:val="32"/>
          <w:szCs w:val="32"/>
        </w:rPr>
        <w:t>&lt;/p&gt;&lt;p&gt;&lt;img src="/static-img/zxBfsr83-tnsaWFQpV5LkldmI_A0QPlcybCCxzd_K5n9aTi3XjT43i-vyE1T1yesyGgO8oE4aIhaUSeBILpNew.jpg"&gt;&lt;/p&gt;&lt;p&gt;</w:t>
      </w:r>
      <w:r>
        <w:rPr>
          <w:sz w:val="32"/>
          <w:szCs w:val="32"/>
        </w:rPr>
        <w:t>触摸与放松</w:t>
      </w:r>
      <w:r>
        <w:rPr>
          <w:sz w:val="32"/>
          <w:szCs w:val="32"/>
        </w:rPr>
        <w:t>&lt;/p&gt;&lt;p&gt;&lt;img src="/static-img/1oZWIwLKjc8j5lToR7obi1dmI_A0QPlcybCCxzd_K5n9aTi3XjT43i-vyE1T1yesyGgO8oE4aIhaUSeBILpNew.jpg"&gt;&lt;/p&gt;&lt;p&gt;</w:t>
      </w:r>
      <w:r>
        <w:rPr>
          <w:sz w:val="32"/>
          <w:szCs w:val="32"/>
        </w:rPr>
        <w:t>小玲的手指像是魔法般地穿过我的肌肉，找到那些深藏的疼痛点。她每一次的手法都显得那么精准，每一次按压都带给我的感觉仿佛是在体验一种前所未有的舒适。这就是“用手指送我到高峰”的真正含义：通过她的技巧，让我的身体从紧绷状态转变为完全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玲开始使用不同的技术和力量来刺激我的肌肉。当她将力量施加于某个特定的区域时，我能感受到那里的紧张逐渐散去，就像是一股潮水退去，使得深层次的肌肉纤维得到彻底释放。这使我意识到，即便在日常生活中，我们的大量应激反应可能已经积累成潜在的问题，而专业的人才能够帮助我们解决这些问题。</w:t>
      </w:r>
      <w:r>
        <w:rPr>
          <w:sz w:val="32"/>
          <w:szCs w:val="32"/>
        </w:rPr>
        <w:t>&lt;/p&gt;&lt;p&gt;&lt;img src="/static-img/ns7sa058rlphEpovmIhdEFdmI_A0QPlcybCCxzd_K5n9aTi3XjT43i-vyE1T1yesyGgO8oE4aIhaUSeBILpNew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ecym7qg8dcAiumP3mgyj9VdmI_A0QPlcybCCxzd_K5n9aTi3XjT43i-vyE1T1yesyGgO8oE4aIhaUSeBILpNew.jpg"&gt;&lt;/p&gt;&lt;p&gt;</w:t>
      </w:r>
      <w:r>
        <w:rPr>
          <w:sz w:val="32"/>
          <w:szCs w:val="32"/>
        </w:rPr>
        <w:t>这次体验让我意识到了自己一直忽视身体健康的问题。即便是最细微的情绪波动，也会直接影响我们的生理状态。在这种情况下，只要我们愿意采取行动，我们就可以学会如何更好地照顾自己，这对于提升整个人生的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玲这位专家的治疗，我终于明白了“用手指送我到高峰”的真谛，它不仅仅是一个简单的物理活动，更是一种心理上的治愈过程。在这个快速变化时代，我们需要不断寻找平衡点，不断修复和更新自己的内心世界。而正如这次体验所示，无论是通过何种方式，只要我们愿意投入并坚持下去，最终都会达到心灵与身体双重安宁之境。</w:t>
      </w:r>
      <w:r>
        <w:rPr>
          <w:sz w:val="32"/>
          <w:szCs w:val="32"/>
        </w:rPr>
        <w:t>&lt;/p&gt;&lt;p&gt;&lt;a href = "/doc/462487-</w:t>
      </w:r>
      <w:r>
        <w:rPr>
          <w:sz w:val="32"/>
          <w:szCs w:val="32"/>
        </w:rPr>
        <w:t>触摸高峰一篇揭秘按摩师技艺的故事</w:t>
      </w:r>
      <w:r>
        <w:rPr>
          <w:sz w:val="32"/>
          <w:szCs w:val="32"/>
        </w:rPr>
        <w:t>.doc" rel="alternate" download="462487-</w:t>
      </w:r>
      <w:r>
        <w:rPr>
          <w:sz w:val="32"/>
          <w:szCs w:val="32"/>
        </w:rPr>
        <w:t>触摸高峰一篇揭秘按摩师技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