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w:t>
      </w:r>
      <w:r>
        <w:rPr>
          <w:sz w:val="48"/>
          <w:szCs w:val="48"/>
        </w:rPr>
        <w:t>-</w:t>
      </w:r>
      <w:r>
        <w:rPr>
          <w:sz w:val="48"/>
          <w:szCs w:val="48"/>
        </w:rPr>
        <w:t>体验日本生活从学生卡到信用卡的两次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日本生活：从学生卡到信用卡的两次旅行</w:t>
      </w:r>
      <w:r>
        <w:rPr>
          <w:sz w:val="32"/>
          <w:szCs w:val="32"/>
        </w:rPr>
        <w:t>&lt;/p&gt;&lt;p&gt;&lt;img src="/static-img/tLTRHXSXAoTO4u8PI5k9pXVEuYbdnKUX_PkPPjSKbQ_rY46atGOztUA5pvMLBcAv.jpg"&gt;&lt;/p&gt;&lt;p&gt;</w:t>
      </w:r>
      <w:r>
        <w:rPr>
          <w:sz w:val="32"/>
          <w:szCs w:val="32"/>
        </w:rPr>
        <w:t>在日本，使用一卡多功能卡片是日常生活中的常态。尤其对于留学生来说，一张合适的银行卡可以让他们在这片遥远而又现代的土地上轻松应对各种需求。以下就是我个人的一些经历，讲述了如何通过一张“一卡二卡”解决了我的日常和旅游问题。</w:t>
      </w:r>
      <w:r>
        <w:rPr>
          <w:sz w:val="32"/>
          <w:szCs w:val="32"/>
        </w:rPr>
        <w:t>&lt;/p&gt;&lt;p&gt;</w:t>
      </w:r>
      <w:r>
        <w:rPr>
          <w:sz w:val="32"/>
          <w:szCs w:val="32"/>
        </w:rPr>
        <w:t>学生时代：</w:t>
      </w:r>
      <w:r>
        <w:rPr>
          <w:sz w:val="32"/>
          <w:szCs w:val="32"/>
        </w:rPr>
        <w:t>ICCard</w:t>
      </w:r>
      <w:r>
        <w:rPr>
          <w:sz w:val="32"/>
          <w:szCs w:val="32"/>
        </w:rPr>
        <w:t>与</w:t>
      </w:r>
      <w:r>
        <w:rPr>
          <w:sz w:val="32"/>
          <w:szCs w:val="32"/>
        </w:rPr>
        <w:t>Cash Card&lt;/p&gt;&lt;p&gt;&lt;img src="/static-img/6YQifiHQ4MnvnO3JHBMXl3VEuYbdnKUX_PkPPjSKbQ8J-mSl1fYdKcwi-dyHZphmH86vlHWpNH3JIeT0weh17OiOnw2UvhwJaU5_AmEab1QOq5IS0zyov6OuTcZOV_A_PEPwTq0axARwTvC_CgPY5JpV7AOUphHCS5Mr4ZkVE03kj936ows6aZsw0HmhilOS.jpg"&gt;&lt;/p&gt;&lt;p&gt;</w:t>
      </w:r>
      <w:r>
        <w:rPr>
          <w:sz w:val="32"/>
          <w:szCs w:val="32"/>
        </w:rPr>
        <w:t>当我还是一个刚来到东京学习日语的小伙子时，我遇到了第一个挑战——如何支付。我意识到，如果能有一张既能充值交通币，又能作为现金进行交易的银行卡，那么就能够极大地简化我的生活。这时候，一种名为</w:t>
      </w:r>
      <w:r>
        <w:rPr>
          <w:sz w:val="32"/>
          <w:szCs w:val="32"/>
        </w:rPr>
        <w:t>ICCard</w:t>
      </w:r>
      <w:r>
        <w:rPr>
          <w:sz w:val="32"/>
          <w:szCs w:val="32"/>
        </w:rPr>
        <w:t>（智能交通</w:t>
      </w:r>
      <w:r>
        <w:rPr>
          <w:sz w:val="32"/>
          <w:szCs w:val="32"/>
        </w:rPr>
        <w:t>IC</w:t>
      </w:r>
      <w:r>
        <w:rPr>
          <w:sz w:val="32"/>
          <w:szCs w:val="32"/>
        </w:rPr>
        <w:t>卡）的解决方案出现了，它不仅可以用于乘坐公共交通工具，还可以用作储蓄账户或借记账户，从而实现了一切。</w:t>
      </w:r>
      <w:r>
        <w:rPr>
          <w:sz w:val="32"/>
          <w:szCs w:val="32"/>
        </w:rPr>
        <w:t>&lt;/p&gt;&lt;p&gt;</w:t>
      </w:r>
      <w:r>
        <w:rPr>
          <w:sz w:val="32"/>
          <w:szCs w:val="32"/>
        </w:rPr>
        <w:t>然而，这并不意味着所有地方都接受这种高科技的解决方案。在某些老旧商店或者小摊位，只有现金才能买得到，所以我不得不准备了一份</w:t>
      </w:r>
      <w:r>
        <w:rPr>
          <w:sz w:val="32"/>
          <w:szCs w:val="32"/>
        </w:rPr>
        <w:t>Cash Card</w:t>
      </w:r>
      <w:r>
        <w:rPr>
          <w:sz w:val="32"/>
          <w:szCs w:val="32"/>
        </w:rPr>
        <w:t>（现金储存条）。它虽然看起来像是一根塑料条，但实际上是你余额的一个物理表示，可以随时提取使用。如果你的余额不足以支付一次消费，你只需要插入机器并输入密码，就能增加更多钱数。</w:t>
      </w:r>
      <w:r>
        <w:rPr>
          <w:sz w:val="32"/>
          <w:szCs w:val="32"/>
        </w:rPr>
        <w:t>&lt;/p&gt;&lt;p&gt;&lt;img src="/static-img/PmBhKDlaJj1gFUwQoI2zVXVEuYbdnKUX_PkPPjSKbQ8J-mSl1fYdKcwi-dyHZphmH86vlHWpNH3JIeT0weh17OiOnw2UvhwJaU5_AmEab1QOq5IS0zyov6OuTcZOV_A_PEPwTq0axARwTvC_CgPY5JpV7AOUphHCS5Mr4ZkVE03kj936ows6aZsw0HmhilOS.jpg"&gt;&lt;/p&gt;&lt;p&gt;</w:t>
      </w:r>
      <w:r>
        <w:rPr>
          <w:sz w:val="32"/>
          <w:szCs w:val="32"/>
        </w:rPr>
        <w:t>成长成熟：</w:t>
      </w:r>
      <w:r>
        <w:rPr>
          <w:sz w:val="32"/>
          <w:szCs w:val="32"/>
        </w:rPr>
        <w:t>Credit Card</w:t>
      </w:r>
      <w:r>
        <w:rPr>
          <w:sz w:val="32"/>
          <w:szCs w:val="32"/>
        </w:rPr>
        <w:t>与</w:t>
      </w:r>
      <w:r>
        <w:rPr>
          <w:sz w:val="32"/>
          <w:szCs w:val="32"/>
        </w:rPr>
        <w:t>Debit Card&lt;/p&gt;&lt;p&gt;</w:t>
      </w:r>
      <w:r>
        <w:rPr>
          <w:sz w:val="32"/>
          <w:szCs w:val="32"/>
        </w:rPr>
        <w:t>随着时间的推移，我逐渐适应了这个新的环境，并开始寻找更高级别的手段来管理我的财务。这时候，我决定申请一张</w:t>
      </w:r>
      <w:r>
        <w:rPr>
          <w:sz w:val="32"/>
          <w:szCs w:val="32"/>
        </w:rPr>
        <w:t>Credit Card</w:t>
      </w:r>
      <w:r>
        <w:rPr>
          <w:sz w:val="32"/>
          <w:szCs w:val="32"/>
        </w:rPr>
        <w:t>（信用卡），以及相应的一张</w:t>
      </w:r>
      <w:r>
        <w:rPr>
          <w:sz w:val="32"/>
          <w:szCs w:val="32"/>
        </w:rPr>
        <w:t>Debit Card</w:t>
      </w:r>
      <w:r>
        <w:rPr>
          <w:sz w:val="32"/>
          <w:szCs w:val="32"/>
        </w:rPr>
        <w:t>（借记卡）。这些新手段让我得以更加灵活地处理自己的钱财。</w:t>
      </w:r>
      <w:r>
        <w:rPr>
          <w:sz w:val="32"/>
          <w:szCs w:val="32"/>
        </w:rPr>
        <w:t>&lt;/p&gt;&lt;p&gt;&lt;img src="/static-img/V09_p1uJJUttcN2LfXTlHnVEuYbdnKUX_PkPPjSKbQ8J-mSl1fYdKcwi-dyHZphmH86vlHWpNH3JIeT0weh17OiOnw2UvhwJaU5_AmEab1QOq5IS0zyov6OuTcZOV_A_PEPwTq0axARwTvC_CgPY5JpV7AOUphHCS5Mr4ZkVE03kj936ows6aZsw0HmhilOS.jpg"&gt;&lt;/p&gt;&lt;p&gt;</w:t>
      </w:r>
      <w:r>
        <w:rPr>
          <w:sz w:val="32"/>
          <w:szCs w:val="32"/>
        </w:rPr>
        <w:t>比如，当我计划去京都旅行时，我用信用限度购买机票和酒店，而剩下的费用则直接从借记账户中扣除，这样做既保证了资金安全，也方便了后续旅途中的开销支出。此外，信用分数系统也让我学会了更好地管理自己的花费，避免过度消费，同时享受一些特权，如积分换取礼品等优惠。</w:t>
      </w:r>
      <w:r>
        <w:rPr>
          <w:sz w:val="32"/>
          <w:szCs w:val="32"/>
        </w:rPr>
        <w:t>&lt;/p&gt;&lt;p&gt;</w:t>
      </w:r>
      <w:r>
        <w:rPr>
          <w:sz w:val="32"/>
          <w:szCs w:val="32"/>
        </w:rPr>
        <w:t>总之，无论是在学术研究还是旅行探索中，“一卡二 卡”的概念都是不可或缺的一部分。它不仅使得每一步都变得更加流畅，更重要的是，它教会我们如何利用技术和金融产品提高我们的生活质量，以及怎样更有效率地规划我们的未来。</w:t>
      </w:r>
      <w:r>
        <w:rPr>
          <w:sz w:val="32"/>
          <w:szCs w:val="32"/>
        </w:rPr>
        <w:t>&lt;/p&gt;&lt;p&gt;&lt;img src="/static-img/236jJh1_vzE0lFINUHMz_HVEuYbdnKUX_PkPPjSKbQ8J-mSl1fYdKcwi-dyHZphmH86vlHWpNH3JIeT0weh17OiOnw2UvhwJaU5_AmEab1QOq5IS0zyov6OuTcZOV_A_PEPwTq0axARwTvC_CgPY5JpV7AOUphHCS5Mr4ZkVE03kj936ows6aZsw0HmhilOS.jpg"&gt;&lt;/p&gt;&lt;p&gt;&lt;a href = "/doc/462536-</w:t>
      </w:r>
      <w:r>
        <w:rPr>
          <w:sz w:val="32"/>
          <w:szCs w:val="32"/>
        </w:rPr>
        <w:t>一卡二卡日本一卡二卡</w:t>
      </w:r>
      <w:r>
        <w:rPr>
          <w:sz w:val="32"/>
          <w:szCs w:val="32"/>
        </w:rPr>
        <w:t>-</w:t>
      </w:r>
      <w:r>
        <w:rPr>
          <w:sz w:val="32"/>
          <w:szCs w:val="32"/>
        </w:rPr>
        <w:t>体验日本生活从学生卡到信用卡的两次旅行</w:t>
      </w:r>
      <w:r>
        <w:rPr>
          <w:sz w:val="32"/>
          <w:szCs w:val="32"/>
        </w:rPr>
        <w:t>.doc" rel="alternate" download="462536-</w:t>
      </w:r>
      <w:r>
        <w:rPr>
          <w:sz w:val="32"/>
          <w:szCs w:val="32"/>
        </w:rPr>
        <w:t>一卡二卡日本一卡二卡</w:t>
      </w:r>
      <w:r>
        <w:rPr>
          <w:sz w:val="32"/>
          <w:szCs w:val="32"/>
        </w:rPr>
        <w:t>-</w:t>
      </w:r>
      <w:r>
        <w:rPr>
          <w:sz w:val="32"/>
          <w:szCs w:val="32"/>
        </w:rPr>
        <w:t>体验日本生活从学生卡到信用卡的两次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