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一点就不疼了免费阅读</w:t>
      </w:r>
      <w:r>
        <w:rPr>
          <w:sz w:val="48"/>
          <w:szCs w:val="48"/>
        </w:rPr>
        <w:t>-</w:t>
      </w:r>
      <w:r>
        <w:rPr>
          <w:sz w:val="48"/>
          <w:szCs w:val="48"/>
        </w:rPr>
        <w:t>妈妈的温暖指导宝宝腿部疼痛缓解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温暖指导：宝宝腿部疼痛缓解秘诀</w:t>
      </w:r>
      <w:r>
        <w:rPr>
          <w:sz w:val="32"/>
          <w:szCs w:val="32"/>
        </w:rPr>
        <w:t>&lt;/p&gt;&lt;p&gt;&lt;img src="/static-img/V-jjgrTjBpJjZ1tU32ZfyDy1KC8Q6iswZ7xmP70BtKJ_F4S1Do23nF21udH_82SB.jpg"&gt;&lt;/p&gt;&lt;p&gt;</w:t>
      </w:r>
      <w:r>
        <w:rPr>
          <w:sz w:val="32"/>
          <w:szCs w:val="32"/>
        </w:rPr>
        <w:t>在育儿过程中，很多父母都会遇到宝宝腿部疼痛的问题，这不仅让孩子感到不适，也给家长带来了困扰。今天，我们就来探讨一下“宝宝腿开大一点就不疼了免费阅读”背后的科学原理，以及如何通过一些简单的方法和技巧来帮助我们的孩子缓解这种症状。</w:t>
      </w:r>
      <w:r>
        <w:rPr>
          <w:sz w:val="32"/>
          <w:szCs w:val="32"/>
        </w:rPr>
        <w:t>&lt;/p&gt;&lt;p&gt;</w:t>
      </w:r>
      <w:r>
        <w:rPr>
          <w:sz w:val="32"/>
          <w:szCs w:val="32"/>
        </w:rPr>
        <w:t>首先，我们要了解的是，为什么会有“宝宝腿开大一点就不疼了”的现象？这通常是因为婴幼儿的大脑和骨骺（骨头生长区）尚未完全成熟，它们之间还没有形成稳定的关节结构。当孩子站立或走路时，由于肌肉力量不足，可能会导致小腿内侧的软组织被过度拉伸，从而引起疼痛。</w:t>
      </w:r>
      <w:r>
        <w:rPr>
          <w:sz w:val="32"/>
          <w:szCs w:val="32"/>
        </w:rPr>
        <w:t>&lt;/p&gt;&lt;p&gt;&lt;img src="/static-img/p7dY-G8bpjL4Np0QJA93OTy1KC8Q6iswZ7xmP70BtKK-KvWtwijbgladc1lX3QW_FhnHprLr_aZACxkrNo8RYEGQiNnHCSpEY1PMwG-VN0G_7f3PN-ZIkfjN1u_tJxcsjjq0Vx0glfVO_EHNAFewIYf1JFHUWZ5OWyiFXi33kYs50upK4ujJbZmc4Wf3hJWm.jpg"&gt;&lt;/p&gt;&lt;p&gt;</w:t>
      </w:r>
      <w:r>
        <w:rPr>
          <w:sz w:val="32"/>
          <w:szCs w:val="32"/>
        </w:rPr>
        <w:t>那么，有哪些方法可以帮助我们解决这个问题呢？</w:t>
      </w:r>
      <w:r>
        <w:rPr>
          <w:sz w:val="32"/>
          <w:szCs w:val="32"/>
        </w:rPr>
        <w:t>&lt;/p&gt;&lt;p&gt;</w:t>
      </w:r>
      <w:r>
        <w:rPr>
          <w:sz w:val="32"/>
          <w:szCs w:val="32"/>
        </w:rPr>
        <w:t>增强肌力训练：通过一些专为婴幼儿设计的小游戏或者活动，可以帮助他们加强小腿和脚部的肌肉力量。这有助于减少在站立或行走时对软组织的压力，从而降低疼痛发生的概率。</w:t>
      </w:r>
      <w:r>
        <w:rPr>
          <w:sz w:val="32"/>
          <w:szCs w:val="32"/>
        </w:rPr>
        <w:t>&lt;/p&gt;&lt;p&gt;&lt;img src="/static-img/YumEZ70sgGHef0IheW-XGzy1KC8Q6iswZ7xmP70BtKK-KvWtwijbgladc1lX3QW_FhnHprLr_aZACxkrNo8RYEGQiNnHCSpEY1PMwG-VN0G_7f3PN-ZIkfjN1u_tJxcsjjq0Vx0glfVO_EHNAFewIYf1JFHUWZ5OWyiFXi33kYs50upK4ujJbZmc4Wf3hJWm.jpg"&gt;&lt;/p&gt;&lt;p&gt;</w:t>
      </w:r>
      <w:r>
        <w:rPr>
          <w:sz w:val="32"/>
          <w:szCs w:val="32"/>
        </w:rPr>
        <w:t>正确姿势教育：教导孩子保持良好的站立姿势和行走方式，对于预防小腿内侧软组织受伤至关重要。例如，让他们尽量避免交叉步伐，因为这种动作容易使膝盖向内旋转，从而增加患病风险。</w:t>
      </w:r>
      <w:r>
        <w:rPr>
          <w:sz w:val="32"/>
          <w:szCs w:val="32"/>
        </w:rPr>
        <w:t>&lt;/p&gt;&lt;p&gt;</w:t>
      </w:r>
      <w:r>
        <w:rPr>
          <w:sz w:val="32"/>
          <w:szCs w:val="32"/>
        </w:rPr>
        <w:t>定期休息与放松：如果你的孩子一天下来特别疲倦，那么给予足够休息也是非常必要的。同时，你可以尝试一些轻柔的手法治疗，比如按摩、推拿等，以促进血液循环，缓解紧张感。</w:t>
      </w:r>
      <w:r>
        <w:rPr>
          <w:sz w:val="32"/>
          <w:szCs w:val="32"/>
        </w:rPr>
        <w:t>&lt;/p&gt;&lt;p&gt;&lt;img src="/static-img/9bgpd5fl3Z8W29JKNSTTSDy1KC8Q6iswZ7xmP70BtKK-KvWtwijbgladc1lX3QW_FhnHprLr_aZACxkrNo8RYEGQiNnHCSpEY1PMwG-VN0G_7f3PN-ZIkfjN1u_tJxcsjjq0Vx0glfVO_EHNAFewIYf1JFHUWZ5OWyiFXi33kYs50upK4ujJbZmc4Wf3hJWm.jpeg"&gt;&lt;/p&gt;&lt;p&gt;</w:t>
      </w:r>
      <w:r>
        <w:rPr>
          <w:sz w:val="32"/>
          <w:szCs w:val="32"/>
        </w:rPr>
        <w:t>专业咨询：如果你的孩子经常出现剧烈或持续性的疼痛，不妨咨询医生的意见。在某些情况下，可能需要进行更专业化的手术干预以解决问题。</w:t>
      </w:r>
      <w:r>
        <w:rPr>
          <w:sz w:val="32"/>
          <w:szCs w:val="32"/>
        </w:rPr>
        <w:t>&lt;/p&gt;&lt;p&gt;</w:t>
      </w:r>
      <w:r>
        <w:rPr>
          <w:sz w:val="32"/>
          <w:szCs w:val="32"/>
        </w:rPr>
        <w:t>随着年龄增长自然改善：随着时间的推移，大多数婴幼儿的大脑与骨骺将逐渐成熟，最终形成稳固可靠的人类关节结构，因此问题也会逐渐消失。</w:t>
      </w:r>
      <w:r>
        <w:rPr>
          <w:sz w:val="32"/>
          <w:szCs w:val="32"/>
        </w:rPr>
        <w:t>&lt;/p&gt;&lt;p&gt;&lt;img src="/static-img/bF9bwj6iBfVBDHD2ChGaHDy1KC8Q6iswZ7xmP70BtKK-KvWtwijbgladc1lX3QW_FhnHprLr_aZACxkrNo8RYEGQiNnHCSpEY1PMwG-VN0G_7f3PN-ZIkfjN1u_tJxcsjjq0Vx0glfVO_EHNAFewIYf1JFHUWZ5OWyiFXi33kYs50upK4ujJbZmc4Wf3hJWm.jpeg"&gt;&lt;/p&gt;&lt;p&gt;</w:t>
      </w:r>
      <w:r>
        <w:rPr>
          <w:sz w:val="32"/>
          <w:szCs w:val="32"/>
        </w:rPr>
        <w:t>总之，“宝宝腿开大一点就不疼了免费阅读”并非一个实际存在的事实，而是一个母亲为了安慰自己的苦恼所编织出的故事。不过，无论出于何种原因，这样的说法都反映出了一种希望能够找到快速解决问题的手段的心态。而事实上，只要采取合适措施，并且耐心等待，最终我们都能找到治愈之道。</w:t>
      </w:r>
      <w:r>
        <w:rPr>
          <w:sz w:val="32"/>
          <w:szCs w:val="32"/>
        </w:rPr>
        <w:t>&lt;/p&gt;&lt;p&gt;&lt;a href = "/doc/462604-</w:t>
      </w:r>
      <w:r>
        <w:rPr>
          <w:sz w:val="32"/>
          <w:szCs w:val="32"/>
        </w:rPr>
        <w:t>宝宝腿开大一点就不疼了免费阅读</w:t>
      </w:r>
      <w:r>
        <w:rPr>
          <w:sz w:val="32"/>
          <w:szCs w:val="32"/>
        </w:rPr>
        <w:t>-</w:t>
      </w:r>
      <w:r>
        <w:rPr>
          <w:sz w:val="32"/>
          <w:szCs w:val="32"/>
        </w:rPr>
        <w:t>妈妈的温暖指导宝宝腿部疼痛缓解秘诀</w:t>
      </w:r>
      <w:r>
        <w:rPr>
          <w:sz w:val="32"/>
          <w:szCs w:val="32"/>
        </w:rPr>
        <w:t>.doc" rel="alternate" download="462604-</w:t>
      </w:r>
      <w:r>
        <w:rPr>
          <w:sz w:val="32"/>
          <w:szCs w:val="32"/>
        </w:rPr>
        <w:t>宝宝腿开大一点就不疼了免费阅读</w:t>
      </w:r>
      <w:r>
        <w:rPr>
          <w:sz w:val="32"/>
          <w:szCs w:val="32"/>
        </w:rPr>
        <w:t>-</w:t>
      </w:r>
      <w:r>
        <w:rPr>
          <w:sz w:val="32"/>
          <w:szCs w:val="32"/>
        </w:rPr>
        <w:t>妈妈的温暖指导宝宝腿部疼痛缓解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