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开局干了苏萌穿越成平安时代的女儿身自带高智商和现代观念在古代社会中展现出独特的生活方式和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tWUy9Kf4_Gl_yu2ywkNUUXcZBQAptLDMG0KH6LVsZmamKfcGtponJZw5jg0Uy2hP.jpg"&gt;&lt;/p&gt;&lt;p&gt;</w:t>
      </w:r>
      <w:r>
        <w:rPr>
          <w:sz w:val="32"/>
          <w:szCs w:val="32"/>
        </w:rPr>
        <w:t>在一个普通而又不普通的日子里，一位名叫苏萌的小姑娘意外地穿越到了平安时期。她的脑海中充满着对未知世界的好奇以及如何在这个古老社会生存下去的一系列问题。然而，正如她所想象得一样，她并不孤单。在这个时间点上，有一位名叫张三丰的人物被传为神话，他以武学高超著称，并且似乎拥有改变命运之力。</w:t>
      </w:r>
      <w:r>
        <w:rPr>
          <w:sz w:val="32"/>
          <w:szCs w:val="32"/>
        </w:rPr>
        <w:t>&lt;/p&gt;&lt;p&gt;</w:t>
      </w:r>
      <w:r>
        <w:rPr>
          <w:sz w:val="32"/>
          <w:szCs w:val="32"/>
        </w:rPr>
        <w:t>她为什么会来？</w:t>
      </w:r>
      <w:r>
        <w:rPr>
          <w:sz w:val="32"/>
          <w:szCs w:val="32"/>
        </w:rPr>
        <w:t>&lt;/p&gt;&lt;p&gt;&lt;img src="/static-img/4MgZK957m-KZ--8vHIgNp3cZBQAptLDMG0KH6LVsZmbnEukzRbYrxbVdt2ArCfV2LNiITVJILfY-DHPT0-3cg0TxC204AAmhbmP9uzmygvkvucplXOpWIEaG0g32O0tf9jYsGepptzIVVZlQr9NQQ54xMkC6m9CJ3xRCHsq2EZdkgihjw9vEXP-nm_wADXy0clmydYBoA4Gbo5fLWPW81w.jpg"&gt;&lt;/p&gt;&lt;p&gt;</w:t>
      </w:r>
      <w:r>
        <w:rPr>
          <w:sz w:val="32"/>
          <w:szCs w:val="32"/>
        </w:rPr>
        <w:t>苏萌在学习与适应新环境的同时，也开始寻找回家的方法。她意识到自己需要找到能够帮助她回到现代世界的人或物品，但这并非易事。在那个年代，科学技术远远落后于现在，而魔法则只存在于民间传说之中。不过，她也认识到了这一点，而且她有着坚定的决心——即使是在一个完全陌生的环境中，也要找到办法让自己回到家乡。</w:t>
      </w:r>
      <w:r>
        <w:rPr>
          <w:sz w:val="32"/>
          <w:szCs w:val="32"/>
        </w:rPr>
        <w:t>&lt;/p&gt;&lt;p&gt;</w:t>
      </w:r>
      <w:r>
        <w:rPr>
          <w:sz w:val="32"/>
          <w:szCs w:val="32"/>
        </w:rPr>
        <w:t>她遇到了谁？</w:t>
      </w:r>
      <w:r>
        <w:rPr>
          <w:sz w:val="32"/>
          <w:szCs w:val="32"/>
        </w:rPr>
        <w:t>&lt;/p&gt;&lt;p&gt;&lt;img src="/static-img/CB7NINa0TJQmgygK9YaR2ncZBQAptLDMG0KH6LVsZmbnEukzRbYrxbVdt2ArCfV2LNiITVJILfY-DHPT0-3cg0TxC204AAmhbmP9uzmygvkvucplXOpWIEaG0g32O0tf9jYsGepptzIVVZlQr9NQQ54xMkC6m9CJ3xRCHsq2EZdkgihjw9vEXP-nm_wADXy0clmydYBoA4Gbo5fLWPW81w.jpg"&gt;&lt;/p&gt;&lt;p&gt;</w:t>
      </w:r>
      <w:r>
        <w:rPr>
          <w:sz w:val="32"/>
          <w:szCs w:val="32"/>
        </w:rPr>
        <w:t>随着时间推移，苏萌逐渐融入了当地人的生活。她结识了一群好心人，他们愿意帮助她理解这个新的世界，同时也分享他们自己的故事。其中最特别的是一位名叫周芷若的小女孩，这个孩子性格活泼开朗，与苏萌很快就成了最好的朋友。周芷若告诉了苏萌关于张三丰的一个秘密：他正在寻找一个能改变历史轨迹的人才。</w:t>
      </w:r>
      <w:r>
        <w:rPr>
          <w:sz w:val="32"/>
          <w:szCs w:val="32"/>
        </w:rPr>
        <w:t>&lt;/p&gt;&lt;p&gt;</w:t>
      </w:r>
      <w:r>
        <w:rPr>
          <w:sz w:val="32"/>
          <w:szCs w:val="32"/>
        </w:rPr>
        <w:t>她遇见了张三丰</w:t>
      </w:r>
      <w:r>
        <w:rPr>
          <w:sz w:val="32"/>
          <w:szCs w:val="32"/>
        </w:rPr>
        <w:t>&lt;/p&gt;&lt;p&gt;&lt;img src="/static-img/TCGBGEDHTLXHnHuVMazzRncZBQAptLDMG0KH6LVsZmbnEukzRbYrxbVdt2ArCfV2LNiITVJILfY-DHPT0-3cg0TxC204AAmhbmP9uzmygvkvucplXOpWIEaG0g32O0tf9jYsGepptzIVVZlQr9NQQ54xMkC6m9CJ3xRCHsq2EZdkgihjw9vEXP-nm_wADXy0clmydYBoA4Gbo5fLWPW81w.jpg"&gt;&lt;/p&gt;&lt;p&gt;</w:t>
      </w:r>
      <w:r>
        <w:rPr>
          <w:sz w:val="32"/>
          <w:szCs w:val="32"/>
        </w:rPr>
        <w:t>一次偶然机会，让苏萌走进了一座隐藏在山林深处的大师道场，那里的主人就是那位传奇中的人物——张三丰。他对于人类知识、科技和文化都非常感兴趣，并且希望能从这些方面得到启发。而对于他来说，最重要的是找到可以帮助他达到这一目的的人才。在一次偶然的情况下，张三丰发现了“穿越者”——可能是他一直寻找但却无法预料到的助手。</w:t>
      </w:r>
      <w:r>
        <w:rPr>
          <w:sz w:val="32"/>
          <w:szCs w:val="32"/>
        </w:rPr>
        <w:t>&lt;/p&gt;&lt;p&gt;</w:t>
      </w:r>
      <w:r>
        <w:rPr>
          <w:sz w:val="32"/>
          <w:szCs w:val="32"/>
        </w:rPr>
        <w:t>她如何影响了他们？</w:t>
      </w:r>
      <w:r>
        <w:rPr>
          <w:sz w:val="32"/>
          <w:szCs w:val="32"/>
        </w:rPr>
        <w:t>&lt;/p&gt;&lt;p&gt;&lt;img src="/static-img/BnXdQdSexdfQ6ZC52W78R3cZBQAptLDMG0KH6LVsZmbnEukzRbYrxbVdt2ArCfV2LNiITVJILfY-DHPT0-3cg0TxC204AAmhbmP9uzmygvkvucplXOpWIEaG0g32O0tf9jYsGepptzIVVZlQr9NQQ54xMkC6m9CJ3xRCHsq2EZdkgihjw9vEXP-nm_wADXy0clmydYBoA4Gbo5fLWPW81w.jpg"&gt;&lt;/p&gt;&lt;p&gt;</w:t>
      </w:r>
      <w:r>
        <w:rPr>
          <w:sz w:val="32"/>
          <w:szCs w:val="32"/>
        </w:rPr>
        <w:t>由于她的智慧、勇气以及无畏面对挑战的心态，她迅速吸引住了张三丰和周围人的注意。当她的思想碰撞到他们长久以来信仰的地理观念时，它们产生了一种不可思议的效果。这不仅仅是因为她的逻辑思考，更因为她带来了前所未有的视角和解题方法，使得大家开始质疑过去认为不可动摇的事实，从而激发出更大的创造力和探索精神。</w:t>
      </w:r>
      <w:r>
        <w:rPr>
          <w:sz w:val="32"/>
          <w:szCs w:val="32"/>
        </w:rPr>
        <w:t>&lt;/p&gt;&lt;p&gt;</w:t>
      </w:r>
      <w:r>
        <w:rPr>
          <w:sz w:val="32"/>
          <w:szCs w:val="32"/>
        </w:rPr>
        <w:t>结局是什么？</w:t>
      </w:r>
      <w:r>
        <w:rPr>
          <w:sz w:val="32"/>
          <w:szCs w:val="32"/>
        </w:rPr>
        <w:t>&lt;/p&gt;&lt;p&gt;</w:t>
      </w:r>
      <w:r>
        <w:rPr>
          <w:sz w:val="32"/>
          <w:szCs w:val="32"/>
        </w:rPr>
        <w:t>尽管还没有明确答案，但正阳门下的这段旅程已经给每个人留下深刻印记。一路上的困难与挑战，以及由此产生的问题讨论，都让人看待历史更加复杂多样化。而对于那些仍旧相信传统规律的人来说，无论发生什么变化，他们都会因此变得更加坚定；而那些渴望创新、追求真理的人，则会从这些经历中学到更多东西。这一切都将成为她们未来选择道路时不可忽视的情报来源。</w:t>
      </w:r>
      <w:r>
        <w:rPr>
          <w:sz w:val="32"/>
          <w:szCs w:val="32"/>
        </w:rPr>
        <w:t>&lt;/p&gt;&lt;p&gt;&lt;a href = "/doc/462757-</w:t>
      </w:r>
      <w:r>
        <w:rPr>
          <w:sz w:val="32"/>
          <w:szCs w:val="32"/>
        </w:rPr>
        <w:t>正阳门下开局干了苏萌穿越成平安时代的女儿身自带高智商和现代观念在古代社会中展现出独特的生活方式和解决</w:t>
      </w:r>
      <w:r>
        <w:rPr>
          <w:sz w:val="32"/>
          <w:szCs w:val="32"/>
        </w:rPr>
        <w:t>.doc" rel="alternate" download="462757-</w:t>
      </w:r>
      <w:r>
        <w:rPr>
          <w:sz w:val="32"/>
          <w:szCs w:val="32"/>
        </w:rPr>
        <w:t>正阳门下开局干了苏萌穿越成平安时代的女儿身自带高智商和现代观念在古代社会中展现出独特的生活方式和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