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的关机一个简单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器的关机：一个简单的请求</w:t>
      </w:r>
      <w:r>
        <w:rPr>
          <w:sz w:val="32"/>
          <w:szCs w:val="32"/>
        </w:rPr>
        <w:t>&lt;/p&gt;&lt;p&gt;&lt;img src="/static-img/_vn3fVg4mWzo1-oreM1i9s1csqFcJFt_WHzLk-pOo5Kx7qxWDemaQTfT_B0YCY9V.jpg"&gt;&lt;/p&gt;&lt;p&gt;</w:t>
      </w:r>
      <w:r>
        <w:rPr>
          <w:sz w:val="32"/>
          <w:szCs w:val="32"/>
        </w:rPr>
        <w:t>遥控器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作为我们日常生活中不可或缺的一部分，它们无处不在，控制着我们的家电、玩具甚至是智能设备。然而，有时，我们需要暂时将它们关闭，以便更好地进行一些工作或活动。</w:t>
      </w:r>
      <w:r>
        <w:rPr>
          <w:sz w:val="32"/>
          <w:szCs w:val="32"/>
        </w:rPr>
        <w:t>&lt;/p&gt;&lt;p&gt;&lt;img src="/static-img/eUI1EpSbQoD0vflV6GRd581csqFcJFt_WHzLk-pOo5LQfjccsrTzOH3Y5ocFwvjkGf8yyqqfd8vW9fUxk_-YiIfIatwsWL7apKwRkjHkQ2MPk3XrIinhjzC19Z_oPdUe.jpg"&gt;&lt;/p&gt;&lt;p&gt;</w:t>
      </w:r>
      <w:r>
        <w:rPr>
          <w:sz w:val="32"/>
          <w:szCs w:val="32"/>
        </w:rPr>
        <w:t>关闭遥控器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环境下，比如会议室或者需要高度集中精神的地方，将遥控器关闭可以减少干扰，帮助人们更有效地完成任务。此外，在长时间使用后，给设备短暂休息也是维护其正常运作的一个重要步骤。</w:t>
      </w:r>
      <w:r>
        <w:rPr>
          <w:sz w:val="32"/>
          <w:szCs w:val="32"/>
        </w:rPr>
        <w:t>&lt;/p&gt;&lt;p&gt;&lt;img src="/static-img/yo2CVqOcQxSstlfJf5IWrs1csqFcJFt_WHzLk-pOo5LQfjccsrTzOH3Y5ocFwvjkGf8yyqqfd8vW9fUxk_-YiIfIatwsWL7apKwRkjHkQ2MPk3XrIinhjzC19Z_oPdUe.jpg"&gt;&lt;/p&gt;&lt;p&gt;</w:t>
      </w:r>
      <w:r>
        <w:rPr>
          <w:sz w:val="32"/>
          <w:szCs w:val="32"/>
        </w:rPr>
        <w:t>避免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手忙脚乱或者注意力分散时，不小心按下的按钮可能会导致意想不到的结果。这就要求我们在没有紧急情况下尽量避免使用这些设备，以防万一。</w:t>
      </w:r>
      <w:r>
        <w:rPr>
          <w:sz w:val="32"/>
          <w:szCs w:val="32"/>
        </w:rPr>
        <w:t>&lt;/p&gt;&lt;p&gt;&lt;img src="/static-img/vKsqGe9S4sUB01brWKjR8c1csqFcJFt_WHzLk-pOo5LQfjccsrTzOH3Y5ocFwvjkGf8yyqqfd8vW9fUxk_-YiIfIatwsWL7apKwRkjHkQ2MPk3XrIinhjzC19Z_oPdUe.jpg"&gt;&lt;/p&gt;&lt;p&gt;</w:t>
      </w:r>
      <w:r>
        <w:rPr>
          <w:sz w:val="32"/>
          <w:szCs w:val="32"/>
        </w:rPr>
        <w:t>保存能源和延长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电子产品都有一定的功耗，即使是处于待机状态也会消耗一定电能。而及时关闭这些设备，可以帮助节约能源，同时也有助于延长它们的使用寿命。</w:t>
      </w:r>
      <w:r>
        <w:rPr>
          <w:sz w:val="32"/>
          <w:szCs w:val="32"/>
        </w:rPr>
        <w:t>&lt;/p&gt;&lt;p&gt;&lt;img src="/static-img/PGTKdQgVsikxXFNxWK8lBs1csqFcJFt_WHzLk-pOo5LQfjccsrTzOH3Y5ocFwvjkGf8yyqqfd8vW9fUxk_-YiIfIatwsWL7apKwRkjHkQ2MPk3XrIinhjzC19Z_oPdUe.jpg"&gt;&lt;/p&gt;&lt;p&gt;</w:t>
      </w:r>
      <w:r>
        <w:rPr>
          <w:sz w:val="32"/>
          <w:szCs w:val="32"/>
        </w:rPr>
        <w:t>保持个人习惯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或办公室都有自己的规则和习惯。如果大家都能够遵守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这样的规定，那么整个团队或家庭成员之间就会更加协调顺畅，并且容易形成良好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责任感与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主动提出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这表明他对自己行为负责，也体现了一种自律性。这种行为不仅对于个人来说是一种积极的心态表现，也为周围的人树立了榜样。</w:t>
      </w:r>
      <w:r>
        <w:rPr>
          <w:sz w:val="32"/>
          <w:szCs w:val="32"/>
        </w:rPr>
        <w:t>&lt;/p&gt;&lt;p&gt;&lt;a href = "/doc/462846-</w:t>
      </w:r>
      <w:r>
        <w:rPr>
          <w:sz w:val="32"/>
          <w:szCs w:val="32"/>
        </w:rPr>
        <w:t>遥控器的关机一个简单的请求</w:t>
      </w:r>
      <w:r>
        <w:rPr>
          <w:sz w:val="32"/>
          <w:szCs w:val="32"/>
        </w:rPr>
        <w:t>.doc" rel="alternate" download="462846-</w:t>
      </w:r>
      <w:r>
        <w:rPr>
          <w:sz w:val="32"/>
          <w:szCs w:val="32"/>
        </w:rPr>
        <w:t>遥控器的关机一个简单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