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日哄动心弦探索老公如何赢得伴侣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婚姻中，建立和维持情感联系对于夫妻关系至关重要。老公每天都要哄的行为，不仅能够增进彼此的情感，也能让关系更加稳固。以下是探讨这一主题的六个关键点：</w:t>
      </w:r>
      <w:r>
        <w:rPr>
          <w:sz w:val="32"/>
          <w:szCs w:val="32"/>
        </w:rPr>
        <w:t>&lt;/p&gt;&lt;p&gt;&lt;img src="/static-img/uCnJnAG2sJDBic0OgQn7wSrUhGvOTGv3cWtIECwq2jUWr4vdg1uLSoBLXao3Q7Do.jpe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通过每天哄来表达对伴侣的情感关怀，这种持续性的沟通能够加深彼此间的情感纽带。它不仅是一种语言上的交流，更是一种行动上的承诺，显示出他愿意为保持这段关系而付出努力。</w:t>
      </w:r>
      <w:r>
        <w:rPr>
          <w:sz w:val="32"/>
          <w:szCs w:val="32"/>
        </w:rPr>
        <w:t>&lt;/p&gt;&lt;p&gt;&lt;img src="/static-img/68IIQrqGhEobBZ6HRmm7cSrUhGvOTGv3cWtIECwq2jUUXNnl93sfWb_7pIwnYuIFOUAOQyskuisJGm2E5Yne0_snEoipQJE2Pgn-PFCC0yXFK7wP7mUUBnBr1Vf5DLFpdrZ3vyG0_H5Y3htYLuTYBdzN4k9oNGh2H74mXYMK9onhFuyTJTcyk_0kd09OidpsCO1f4_0PLj-unGx4xi70OQ.jpeg"&gt;&lt;/p&gt;&lt;p&gt;</w:t>
      </w:r>
      <w:r>
        <w:rPr>
          <w:sz w:val="32"/>
          <w:szCs w:val="32"/>
        </w:rPr>
        <w:t>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支持伴侣的需求和想法，是建立幸福婚姻的基础。当老公通过哄动作展现出他的理解和支持时，他不仅是在满足伴侣的心理需求，还在建设一个温馨、包容的家庭环境。</w:t>
      </w:r>
      <w:r>
        <w:rPr>
          <w:sz w:val="32"/>
          <w:szCs w:val="32"/>
        </w:rPr>
        <w:t>&lt;/p&gt;&lt;p&gt;&lt;img src="/static-img/Q48LppKOgc_VkKEuJB95ZSrUhGvOTGv3cWtIECwq2jUUXNnl93sfWb_7pIwnYuIFOUAOQyskuisJGm2E5Yne0_snEoipQJE2Pgn-PFCC0yXFK7wP7mUUBnBr1Vf5DLFpdrZ3vyG0_H5Y3htYLuTYBdzN4k9oNGh2H74mXYMK9onhFuyTJTcyk_0kd09OidpsCO1f4_0PLj-unGx4xi70OQ.jpeg"&gt;&lt;/p&gt;&lt;p&gt;</w:t>
      </w:r>
      <w:r>
        <w:rPr>
          <w:sz w:val="32"/>
          <w:szCs w:val="32"/>
        </w:rPr>
        <w:t>减轻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生活中，压力无处不在。在这种情况下，老公通过日常的小小哄动，可以帮助伴侣缓解紧张情绪，让她感觉到被爱、被重视，从而减轻她的精神负担。</w:t>
      </w:r>
      <w:r>
        <w:rPr>
          <w:sz w:val="32"/>
          <w:szCs w:val="32"/>
        </w:rPr>
        <w:t>&lt;/p&gt;&lt;p&gt;&lt;img src="/static-img/jiTfjMr-uP9HrockKWxjUirUhGvOTGv3cWtIECwq2jUUXNnl93sfWb_7pIwnYuIFOUAOQyskuisJGm2E5Yne0_snEoipQJE2Pgn-PFCC0yXFK7wP7mUUBnBr1Vf5DLFpdrZ3vyG0_H5Y3htYLuTYBdzN4k9oNGh2H74mXYMK9onhFuyTJTcyk_0kd09OidpsCO1f4_0PLj-unGx4xi70OQ.jpeg"&gt;&lt;/p&gt;&lt;p&gt;</w:t>
      </w:r>
      <w:r>
        <w:rPr>
          <w:sz w:val="32"/>
          <w:szCs w:val="32"/>
        </w:rPr>
        <w:t>培养依赖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赖性是任何健康关系中的一个重要组成部分。当一方主动地去哄另一方时，这意味着他愿意成为对方安全港湾。这可以促使两个人更紧密地结合起来，同时也增强了彼此之间的情感依赖。</w:t>
      </w:r>
      <w:r>
        <w:rPr>
          <w:sz w:val="32"/>
          <w:szCs w:val="32"/>
        </w:rPr>
        <w:t>&lt;/p&gt;&lt;p&gt;&lt;img src="/static-img/aJQhf_I7Sxs9Zid1_aDjaCrUhGvOTGv3cWtIECwq2jUUXNnl93sfWb_7pIwnYuIFOUAOQyskuisJGm2E5Yne0_snEoipQJE2Pgn-PFCC0yXFK7wP7mUUBnBr1Vf5DLFpdrZ3vyG0_H5Y3htYLuTYBdzN4k9oNGh2H74mXYMK9onhFuyTJTcyk_0kd09OidpsCO1f4_0PLj-unGx4xi70OQ.jpg"&gt;&lt;/p&gt;&lt;p&gt;</w:t>
      </w:r>
      <w:r>
        <w:rPr>
          <w:sz w:val="32"/>
          <w:szCs w:val="32"/>
        </w:rPr>
        <w:t>提升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老公用心呵护自己的妻子，他其实是在提升她的自尊心。她会感到自己非常珍贵，因为有一个人如此投入于保护和呵护她。不断受到这样的鼓励，她会逐渐形成积极的人生观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传递爱意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哭泣时需要安慰，疲惫时需要休息，无论何时何刻，当代丈夫总是准备好给予爱人最真挚的陪伴。他通过这些小小的行为展示了他对未来的承诺，以及他愿意为了家人的幸福不懈努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样的日常习惯虽然看似微不足道，但它们构成了夫妻间深厚感情之基。</w:t>
      </w:r>
      <w:r>
        <w:rPr>
          <w:sz w:val="32"/>
          <w:szCs w:val="32"/>
        </w:rPr>
        <w:t>&lt;/p&gt;&lt;p&gt;&lt;a href = "/doc/463175-</w:t>
      </w:r>
      <w:r>
        <w:rPr>
          <w:sz w:val="32"/>
          <w:szCs w:val="32"/>
        </w:rPr>
        <w:t>每日哄动心弦探索老公如何赢得伴侣的心</w:t>
      </w:r>
      <w:r>
        <w:rPr>
          <w:sz w:val="32"/>
          <w:szCs w:val="32"/>
        </w:rPr>
        <w:t>.doc" rel="alternate" download="463175-</w:t>
      </w:r>
      <w:r>
        <w:rPr>
          <w:sz w:val="32"/>
          <w:szCs w:val="32"/>
        </w:rPr>
        <w:t>每日哄动心弦探索老公如何赢得伴侣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