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工具怎么顶自己我是怎么在没有任何工具的情况下自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没有任何工具的情况下自救的</w:t>
      </w:r>
      <w:r>
        <w:rPr>
          <w:sz w:val="32"/>
          <w:szCs w:val="32"/>
        </w:rPr>
        <w:t>&lt;/p&gt;&lt;p&gt;&lt;img src="/static-img/zs7U9CTatsSlgO527N3IPoX8OuFNQJ-UftU6XcfrXbqR7ypssio9pJfSoKO0_P9_.jpg"&gt;&lt;/p&gt;&lt;p&gt;</w:t>
      </w:r>
      <w:r>
        <w:rPr>
          <w:sz w:val="32"/>
          <w:szCs w:val="32"/>
        </w:rPr>
        <w:t>记得那天，我突发奇想，决定尝试用最基本的手段来应对生活中的困难。这个决心让我突然意识到，在缺乏现代化工具和设备的情况下，我们依然可以通过简单、创意的方法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：如果你身处偏远地区，无电源，也没法使用智能手机或电脑，那么你会如何处理紧急情况？答案很简单——用你的双手和大脑！</w:t>
      </w:r>
      <w:r>
        <w:rPr>
          <w:sz w:val="32"/>
          <w:szCs w:val="32"/>
        </w:rPr>
        <w:t>&lt;/p&gt;&lt;p&gt;&lt;img src="/static-img/ugjVESLXD5Nyw9Ez6Xw-sIX8OuFNQJ-UftU6XcfrXbprWdBVGhJQqpAutGjrl0WZAqsfPd6Tuncz2UQmFTKG0Z4q7AkyAZVxKoQ-GZ5WJsnH4wcpQRFrt9SEvhiRGWtu9_y_gXVT6YHvuPCn9V12G6BLUXnUBLBiVtvJx4q9uczuwBXSuoTt5sZGs-EJw4q4LTXuEK0nM_5yKx3CuiMA7A.jpg"&gt;&lt;/p&gt;&lt;p&gt;</w:t>
      </w:r>
      <w:r>
        <w:rPr>
          <w:sz w:val="32"/>
          <w:szCs w:val="32"/>
        </w:rPr>
        <w:t>首先，你需要观察周围环境，利用自然资源，比如树木、河流等。这次实践，让我深刻体会到了“没工具怎么顶自己”的道理。比如，如果你需要点火，可以通过摩擦两根不同材质的树枝来产生火花，然后再吹气助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学了几种原始的捕鱼技巧，如制作简单的鱼网或者是投线钓鱼。我甚至学会了从野生植物中提取有用的药材，比如那些能治疗轻微伤口的小草。</w:t>
      </w:r>
      <w:r>
        <w:rPr>
          <w:sz w:val="32"/>
          <w:szCs w:val="32"/>
        </w:rPr>
        <w:t>&lt;/p&gt;&lt;p&gt;&lt;img src="/static-img/A-ir1UDKFBw5pE_mOV7vuYX8OuFNQJ-UftU6XcfrXbprWdBVGhJQqpAutGjrl0WZAqsfPd6Tuncz2UQmFTKG0Z4q7AkyAZVxKoQ-GZ5WJsnH4wcpQRFrt9SEvhiRGWtu9_y_gXVT6YHvuPCn9V12G6BLUXnUBLBiVtvJx4q9uczuwBXSuoTt5sZGs-EJw4q4LTXuEK0nM_5yKx3CuiMA7A.jpg"&gt;&lt;/p&gt;&lt;p&gt;</w:t>
      </w:r>
      <w:r>
        <w:rPr>
          <w:sz w:val="32"/>
          <w:szCs w:val="32"/>
        </w:rPr>
        <w:t>最令人印象深刻的是，当晚上宿营时，我必须自己搭建避风屋。虽然条件有限，但我还是成功地找到了合适的地方，用石头堆砌成一个简易的小坟墓状结构，并且还用湿泥土固定住它。这不仅保护了我们免受雨水侵袭，还提供了一定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经历让人觉得既挑战又兴奋，每一次小小的胜利都充满了成就感。在那个没有现代技术支持的情境里，我们其实并不弱，只是我们的思维方式和行动策略不同罢了。</w:t>
      </w:r>
      <w:r>
        <w:rPr>
          <w:sz w:val="32"/>
          <w:szCs w:val="32"/>
        </w:rPr>
        <w:t>&lt;/p&gt;&lt;p&gt;&lt;img src="/static-img/tjxWty1Pz0hxmD0uNI8lbYX8OuFNQJ-UftU6XcfrXbprWdBVGhJQqpAutGjrl0WZAqsfPd6Tuncz2UQmFTKG0Z4q7AkyAZVxKoQ-GZ5WJsnH4wcpQRFrt9SEvhiRGWtu9_y_gXVT6YHvuPCn9V12G6BLUXnUBLBiVtvJx4q9uczuwBXSuoTt5sZGs-EJw4q4LTXuEK0nM_5yKx3CuiMA7A.jpg"&gt;&lt;/p&gt;&lt;p&gt;</w:t>
      </w:r>
      <w:r>
        <w:rPr>
          <w:sz w:val="32"/>
          <w:szCs w:val="32"/>
        </w:rPr>
        <w:t>最后，这次冒险也让我更加珍惜现有的生活条件，更明白每个时代的人们都有自己的智慧与勇气，而这份智慧与勇气就是我们抵御困境、保持希望所必需的一部分。在面对未来可能出现的问题时，不妨多想一想“没工具怎么顶自己”，也许有一天，它将成为我们赖以生存的大智慧。</w:t>
      </w:r>
      <w:r>
        <w:rPr>
          <w:sz w:val="32"/>
          <w:szCs w:val="32"/>
        </w:rPr>
        <w:t>&lt;/p&gt;&lt;p&gt;&lt;a href = "/doc/464607-</w:t>
      </w:r>
      <w:r>
        <w:rPr>
          <w:sz w:val="32"/>
          <w:szCs w:val="32"/>
        </w:rPr>
        <w:t>没工具怎么顶自己我是怎么在没有任何工具的情况下自救的</w:t>
      </w:r>
      <w:r>
        <w:rPr>
          <w:sz w:val="32"/>
          <w:szCs w:val="32"/>
        </w:rPr>
        <w:t>.doc" rel="alternate" download="464607-</w:t>
      </w:r>
      <w:r>
        <w:rPr>
          <w:sz w:val="32"/>
          <w:szCs w:val="32"/>
        </w:rPr>
        <w:t>没工具怎么顶自己我是怎么在没有任何工具的情况下自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