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我走不了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与人之间的互动和交流成为了生活中不可或缺的一部分。然而，在某些情况下，即使是最亲密的人也会因为种种原因而无法共度时光。这篇文章将从以下几个角度探讨“三个人日我走不了路”的背后隐藏的故事。</w:t>
      </w:r>
      <w:r>
        <w:rPr>
          <w:sz w:val="32"/>
          <w:szCs w:val="32"/>
        </w:rPr>
        <w:t>&lt;/p&gt;&lt;p&gt;&lt;img src="/static-img/yPaFE_7aoE-Otl6Zh3OMKjj7Sv3p88EYgNTwaCSmIzA_KMyPM4GdT2bWBv41ghmK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我们的心灵世界也在不断地变化。有时候，这些改变会导致原本紧密相连的人们逐渐变得疏远。无论是由于误解、失望还是其他任何因素，三个人日里不再能够共同步行，是一种心灵上的隔阂。当我们试图重新找到那些曾经温暖过的心跳，却发现自己已经被岁月所遗忘，这份孤独往往比外界更难以承受。</w:t>
      </w:r>
      <w:r>
        <w:rPr>
          <w:sz w:val="32"/>
          <w:szCs w:val="32"/>
        </w:rPr>
        <w:t>&lt;/p&gt;&lt;p&gt;&lt;img src="/static-img/OxIqAvWWPed7aPOXxNjf8jj7Sv3p88EYgNTwaCSmIzALUqZKgpJZqfYcp0n02DEHgtj33c7BysHtvTBDYV3XbgQOcG783_GbkDTldOxbq3fk0eUlZbEvGhigF_Sc4H-6KxOLJQyzoWrSA5EV9MWRGP33zsPW8rFzEe_IhuZu2LGBl9ckVbO9oaGXVYNfc4KI.jpg"&gt;&lt;/p&gt;&lt;p&gt;</w:t>
      </w:r>
      <w:r>
        <w:rPr>
          <w:sz w:val="32"/>
          <w:szCs w:val="32"/>
        </w:rPr>
        <w:t>生理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受到身体状况的影响。在一些特殊的情况下，即使愿意，也可能因为健康问题而无法参与到社交活动中来。这时候，“三个人日我走不了路”不仅仅是一句简单的话语，而是一种深刻的情感体验和对未来的担忧。在这样的日子里，我们渴望得到理解和支持，同时也希望自己的存在不会成为他人的负担。</w:t>
      </w:r>
      <w:r>
        <w:rPr>
          <w:sz w:val="32"/>
          <w:szCs w:val="32"/>
        </w:rPr>
        <w:t>&lt;/p&gt;&lt;p&gt;&lt;img src="/static-img/mNCcPcLMiG2FPBnHMs2Swzj7Sv3p88EYgNTwaCSmIzALUqZKgpJZqfYcp0n02DEHgtj33c7BysHtvTBDYV3XbgQOcG783_GbkDTldOxbq3fk0eUlZbEvGhigF_Sc4H-6KxOLJQyzoWrSA5EV9MWRGP33zsPW8rFzEe_IhuZu2LGBl9ckVbO9oaGXVYNfc4KI.jpg"&gt;&lt;/p&gt;&lt;p&gt;</w:t>
      </w:r>
      <w:r>
        <w:rPr>
          <w:sz w:val="32"/>
          <w:szCs w:val="32"/>
        </w:rPr>
        <w:t>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一个人的生活质量至关重要。如果一个人长期遭受焦虑、抑郁等心理疾病困扰，那么即使是在节假日期间，也很难享受到平常意义上所谓的“快乐”。在这种情况下，“不能出门”并不仅仅是一个行为选择，它反映了一个更深层次的问题需要解决——如何帮助这位身处困境之中的人找到内心的平静和释放？</w:t>
      </w:r>
      <w:r>
        <w:rPr>
          <w:sz w:val="32"/>
          <w:szCs w:val="32"/>
        </w:rPr>
        <w:t>&lt;/p&gt;&lt;p&gt;&lt;img src="/static-img/YG2NZd0SrHW0yZFnoQe2Qzj7Sv3p88EYgNTwaCSmIzALUqZKgpJZqfYcp0n02DEHgtj33c7BysHtvTBDYV3XbgQOcG783_GbkDTldOxbq3fk0eUlZbEvGhigF_Sc4H-6KxOLJQyzoWrSA5EV9MWRGP33zsPW8rFzEe_IhuZu2LGBl9ckVbO9oaGXVYNfc4KI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的生活节奏都非常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不少人为了工作或者家庭责任而不得不牺牲掉休息时间。一旦进入了“三个人人日”，人们往往更加疲惫，因为他们知道接下来几天又要迎来一系列繁忙的事情。因此，他们宁愿选择宅在家里也不愿意出去玩耍，这样可以减轻一点点压力，但同时也意味着错失了一段宝贵的人际交流机会。</w:t>
      </w:r>
      <w:r>
        <w:rPr>
          <w:sz w:val="32"/>
          <w:szCs w:val="32"/>
        </w:rPr>
        <w:t>&lt;/p&gt;&lt;p&gt;&lt;img src="/static-img/uUZYP2RwJMxfxfbjSyhzyDj7Sv3p88EYgNTwaCSmIzALUqZKgpJZqfYcp0n02DEHgtj33c7BysHtvTBDYV3XbgQOcG783_GbkDTldOxbq3fk0eUlZbEvGhigF_Sc4H-6KxOLJQyzoWrSA5EV9MWRGP33zsPW8rFzEe_IhuZu2LGBl9ckVbO9oaGXVYNfc4KI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加深，人们之间越来越多地接触不同的文化背景。但有时候这些不同却成了沟通障碍。在某些情况下，尽管大家都是同一群人，但是由于语言或习俗上的差异，使得即便是在一起的时候，也感觉不到彼此间那份原本应有的亲切感。“不能一起出门”可能只是表象，而实际上它掩盖了更复杂的情感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“三个人人日”的十字街口时，我们应该学会珍惜眼前的一切，并且勇敢面对现实带来的挑战。虽然现在我们可能无法像过去那样自由自在地去旅行，但这并不意味着我们的生命就没有意义或者价值。而是要用一种新的视角去审视每一次失败，每一次分离，都能学到什么，从中学到什么，为未来的自己铺设怎样的道路？</w:t>
      </w:r>
      <w:r>
        <w:rPr>
          <w:sz w:val="32"/>
          <w:szCs w:val="32"/>
        </w:rPr>
        <w:t>&lt;/p&gt;&lt;p&gt;&lt;a href = "/doc/464733-</w:t>
      </w:r>
      <w:r>
        <w:rPr>
          <w:sz w:val="32"/>
          <w:szCs w:val="32"/>
        </w:rPr>
        <w:t>三个人日我走不了路的故事</w:t>
      </w:r>
      <w:r>
        <w:rPr>
          <w:sz w:val="32"/>
          <w:szCs w:val="32"/>
        </w:rPr>
        <w:t>.doc" rel="alternate" download="464733-</w:t>
      </w:r>
      <w:r>
        <w:rPr>
          <w:sz w:val="32"/>
          <w:szCs w:val="32"/>
        </w:rPr>
        <w:t>三个人日我走不了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