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电影免费观看完整版高清中文浪漫爱情故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美情侣电影免费观看完整版高清中文：浪漫爱情故事全集</w:t>
      </w:r>
      <w:r>
        <w:rPr>
          <w:sz w:val="32"/>
          <w:szCs w:val="32"/>
        </w:rPr>
        <w:t>&lt;/p&gt;&lt;p&gt;&lt;img src="/static-img/4IrJVD0AaTwE4L5sI6fgxjaIKBH_0OTZRQkPNXm60ekebPP12HvkPlqErihPko4Q.jpg"&gt;&lt;/p&gt;&lt;p&gt;</w:t>
      </w:r>
      <w:r>
        <w:rPr>
          <w:sz w:val="32"/>
          <w:szCs w:val="32"/>
        </w:rPr>
        <w:t>他们的爱，值得我们一看。</w:t>
      </w:r>
      <w:r>
        <w:rPr>
          <w:sz w:val="32"/>
          <w:szCs w:val="32"/>
        </w:rPr>
        <w:t>&lt;/p&gt;&lt;p&gt;</w:t>
      </w:r>
      <w:r>
        <w:rPr>
          <w:sz w:val="32"/>
          <w:szCs w:val="32"/>
        </w:rPr>
        <w:t>在这个充满了快节奏生活和竞争压力的时代，有些人依然坚持追求那份纯粹而又温馨的爱情故事。对于那些寻找真挚恋爱灵感或仅仅想要感受一下浪漫氛围的人们来说，最美的情侣电影就是最佳选择。而现在，这些珍贵的情感体验可以通过“最美情侣免费观看完整版高清中文”来实现。</w:t>
      </w:r>
      <w:r>
        <w:rPr>
          <w:sz w:val="32"/>
          <w:szCs w:val="32"/>
        </w:rPr>
        <w:t>&lt;/p&gt;&lt;p&gt;&lt;img src="/static-img/4BzLSTN_iMqrvAJFzYZhfjaIKBH_0OTZRQkPNXm60emIkck7RdzvSrzlVcQHxCUgrVoaeVqwndb0kfk3es8FhogpyDQXZXegInwWq3Vx8WO-fYbtpYprOC78OIvyy4wg7B77urjAxREmGeY2JQAoQuDk281BU7X7-mJ3_0q0Oj5awVcNoNdZvRqfPms4i_sIOFQdbK5aMT-5UBxFcjKpXw.png"&gt;&lt;/p&gt;&lt;p&gt;</w:t>
      </w:r>
      <w:r>
        <w:rPr>
          <w:sz w:val="32"/>
          <w:szCs w:val="32"/>
        </w:rPr>
        <w:t>这部电影是如何让观众动容的？</w:t>
      </w:r>
      <w:r>
        <w:rPr>
          <w:sz w:val="32"/>
          <w:szCs w:val="32"/>
        </w:rPr>
        <w:t>&lt;/p&gt;&lt;p&gt;&amp;#34;</w:t>
      </w:r>
      <w:r>
        <w:rPr>
          <w:sz w:val="32"/>
          <w:szCs w:val="32"/>
        </w:rPr>
        <w:t>最美情侣</w:t>
      </w:r>
      <w:r>
        <w:rPr>
          <w:sz w:val="32"/>
          <w:szCs w:val="32"/>
        </w:rPr>
        <w:t>&amp;#34;</w:t>
      </w:r>
      <w:r>
        <w:rPr>
          <w:sz w:val="32"/>
          <w:szCs w:val="32"/>
        </w:rPr>
        <w:t>是一部以真实事件为基础改编的影片，它讲述了一对年轻夫妻在面对生活挑战时所展现出的勇气和牵绊。这对夫妻，他们的一生都被编织成一个个小小的传奇，每一次的小确幸，都像是天上的星星照亮了他们前行的路。他们之间的情感纠葛、相互扶持，以及最终走向幸福的人生轨迹，让无数观众感到心灵触动，仿佛自己也能从中汲取一些力量。</w:t>
      </w:r>
      <w:r>
        <w:rPr>
          <w:sz w:val="32"/>
          <w:szCs w:val="32"/>
        </w:rPr>
        <w:t>&lt;/p&gt;&lt;p&gt;&lt;img src="/static-img/LsYhuh-ybBD4bsyo95gL7TaIKBH_0OTZRQkPNXm60emIkck7RdzvSrzlVcQHxCUgrVoaeVqwndb0kfk3es8FhogpyDQXZXegInwWq3Vx8WO-fYbtpYprOC78OIvyy4wg7B77urjAxREmGeY2JQAoQuDk281BU7X7-mJ3_0q0Oj5awVcNoNdZvRqfPms4i_sIOFQdbK5aMT-5UBxFcjKpXw.png"&gt;&lt;/p&gt;&lt;p&gt;</w:t>
      </w:r>
      <w:r>
        <w:rPr>
          <w:sz w:val="32"/>
          <w:szCs w:val="32"/>
        </w:rPr>
        <w:t>细腻刻画每一个角色</w:t>
      </w:r>
      <w:r>
        <w:rPr>
          <w:sz w:val="32"/>
          <w:szCs w:val="32"/>
        </w:rPr>
        <w:t>&lt;/p&gt;&lt;p&gt;</w:t>
      </w:r>
      <w:r>
        <w:rPr>
          <w:sz w:val="32"/>
          <w:szCs w:val="32"/>
        </w:rPr>
        <w:t>导演将视角定位于这一对关系深厚的情侣身上，他们用细腻的手法描绘出每一个角色的复杂性与独特性。在剧中，无论是男主还是女主，每个人物都有着自己的秘密和梦想，而这些都是他们成为彼此生命中不可或缺的一部分所必需的心智成长过程。这种深入浅出地表现人物内心世界，使得观众能够很容易地将自己置于其中，从而更加投入到这场关于真诚与承诺的大戏之中。</w:t>
      </w:r>
      <w:r>
        <w:rPr>
          <w:sz w:val="32"/>
          <w:szCs w:val="32"/>
        </w:rPr>
        <w:t>&lt;/p&gt;&lt;p&gt;&lt;img src="/static-img/ftpaEvZMm7jdJaYtksGFhTaIKBH_0OTZRQkPNXm60emIkck7RdzvSrzlVcQHxCUgrVoaeVqwndb0kfk3es8FhogpyDQXZXegInwWq3Vx8WO-fYbtpYprOC78OIvyy4wg7B77urjAxREmGeY2JQAoQuDk281BU7X7-mJ3_0q0Oj5awVcNoNdZvRqfPms4i_sIOFQdbK5aMT-5UBxFcjKpXw.jpg"&gt;&lt;/p&gt;&lt;p&gt;</w:t>
      </w:r>
      <w:r>
        <w:rPr>
          <w:sz w:val="32"/>
          <w:szCs w:val="32"/>
        </w:rPr>
        <w:t>精彩镜头，一幕幕记忆难忘</w:t>
      </w:r>
      <w:r>
        <w:rPr>
          <w:sz w:val="32"/>
          <w:szCs w:val="32"/>
        </w:rPr>
        <w:t>&lt;/p&gt;&lt;p&gt;&amp;#34;</w:t>
      </w:r>
      <w:r>
        <w:rPr>
          <w:sz w:val="32"/>
          <w:szCs w:val="32"/>
        </w:rPr>
        <w:t>最美情侣</w:t>
      </w:r>
      <w:r>
        <w:rPr>
          <w:sz w:val="32"/>
          <w:szCs w:val="32"/>
        </w:rPr>
        <w:t>&amp;#34;</w:t>
      </w:r>
      <w:r>
        <w:rPr>
          <w:sz w:val="32"/>
          <w:szCs w:val="32"/>
        </w:rPr>
        <w:t>中的摄影工作非常出色，不仅捕捉到了自然景色的宁静与壮丽，也捕捉到了人物间微妙表情变化。在关键时刻，导演巧妙安排了一系列引人注目的镜头，比如两人的初见，那份不经意间流露出的微笑；再比如两人共同度过风雨后的那一刻，当所有困难似乎都不再重要，只剩下彼此。此种拍摄手法，不但增添了作品艺术价值，更让观影体验更加丰富多彩。</w:t>
      </w:r>
      <w:r>
        <w:rPr>
          <w:sz w:val="32"/>
          <w:szCs w:val="32"/>
        </w:rPr>
        <w:t>&lt;/p&gt;&lt;p&gt;&lt;img src="/static-img/0k1cOsB92e7G3rtXC8_DajaIKBH_0OTZRQkPNXm60emIkck7RdzvSrzlVcQHxCUgrVoaeVqwndb0kfk3es8FhogpyDQXZXegInwWq3Vx8WO-fYbtpYprOC78OIvyy4wg7B77urjAxREmGeY2JQAoQuDk281BU7X7-mJ3_0q0Oj5awVcNoNdZvRqfPms4i_sIOFQdbK5aMT-5UBxFcjKpXw.jpg"&gt;&lt;/p&gt;&lt;p&gt;</w:t>
      </w:r>
      <w:r>
        <w:rPr>
          <w:sz w:val="32"/>
          <w:szCs w:val="32"/>
        </w:rPr>
        <w:t>音乐：激发内心旋律</w:t>
      </w:r>
      <w:r>
        <w:rPr>
          <w:sz w:val="32"/>
          <w:szCs w:val="32"/>
        </w:rPr>
        <w:t>&lt;/p&gt;&lt;p&gt;</w:t>
      </w:r>
      <w:r>
        <w:rPr>
          <w:sz w:val="32"/>
          <w:szCs w:val="32"/>
        </w:rPr>
        <w:t>影片中的配乐同样值得称赞，它们不只是作为背景音乐存在，而是直接参与到叙事当中，与画面紧密结合，为每一个场景增添了一抹色彩。当听着那些优雅且充满感情的声音线索，我们仿佛能听到两个人的心跳声，这种共鸣使得整个故事显得更为震撼人心。如果你想要一次真正意义上的沉浸式体验，那么加入“最美情侣”的视听盛宴绝非坏事。</w:t>
      </w:r>
      <w:r>
        <w:rPr>
          <w:sz w:val="32"/>
          <w:szCs w:val="32"/>
        </w:rPr>
        <w:t>&lt;/p&gt;&lt;p&gt;</w:t>
      </w:r>
      <w:r>
        <w:rPr>
          <w:sz w:val="32"/>
          <w:szCs w:val="32"/>
        </w:rPr>
        <w:t>结局，你会怎样思考？</w:t>
      </w:r>
      <w:r>
        <w:rPr>
          <w:sz w:val="32"/>
          <w:szCs w:val="32"/>
        </w:rPr>
        <w:t>&lt;/p&gt;&lt;p&gt;</w:t>
      </w:r>
      <w:r>
        <w:rPr>
          <w:sz w:val="32"/>
          <w:szCs w:val="32"/>
        </w:rPr>
        <w:t>最后，在看到这部电影结束后，我想知道的是，无论你是否曾经经历过类似的艰难岁月，你会不会因为看到这样的故事而变得更有耐心，更愿意去理解对方，即使是在逆境里也要一起站起来，携手前行呢？或者，或许你会发现，即便在这个喧嚷世界里，我们仍然需要找到属于我们的那片安静空间，用来回味那些简单又珍贵的人际关系。如果答案是肯定的，那么请不要犹豫，“最美情侣免费观看完整版高清中文”等待你的出现，是一场别样的旅程，也是一段永恒的话题。</w:t>
      </w:r>
      <w:r>
        <w:rPr>
          <w:sz w:val="32"/>
          <w:szCs w:val="32"/>
        </w:rPr>
        <w:t>&lt;/p&gt;&lt;p&gt;&lt;a href = "/doc/464817-</w:t>
      </w:r>
      <w:r>
        <w:rPr>
          <w:sz w:val="32"/>
          <w:szCs w:val="32"/>
        </w:rPr>
        <w:t>最美情侣电影免费观看完整版高清中文浪漫爱情故事全集</w:t>
      </w:r>
      <w:r>
        <w:rPr>
          <w:sz w:val="32"/>
          <w:szCs w:val="32"/>
        </w:rPr>
        <w:t>.doc" rel="alternate" download="464817-</w:t>
      </w:r>
      <w:r>
        <w:rPr>
          <w:sz w:val="32"/>
          <w:szCs w:val="32"/>
        </w:rPr>
        <w:t>最美情侣电影免费观看完整版高清中文浪漫爱情故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