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教育</w:t>
      </w:r>
      <w:r>
        <w:rPr>
          <w:sz w:val="48"/>
          <w:szCs w:val="48"/>
        </w:rPr>
        <w:t>-</w:t>
      </w:r>
      <w:r>
        <w:rPr>
          <w:sz w:val="48"/>
          <w:szCs w:val="48"/>
        </w:rPr>
        <w:t>用爱与智慧塑造女儿的未来亨用的第二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家庭教育的重要性日益凸显。如何正确引导孩子成长，不仅关系到他们未来的发展，也直接影响着整个家庭的和谐与幸福。特别是对于女儿来说，她们往往需要更多的关爱与指导来培养出独立自主、有担当的女性形象。在这方面，著名教育专家亨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蒂尔曼提出了一个观点：“女儿就是用来亨用的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，即母亲应该成为女儿第二个自己，这样的母女关系不仅能够促进孩子的心理健康，还能帮助她们更好地适应社会。</w:t>
      </w:r>
      <w:r>
        <w:rPr>
          <w:sz w:val="32"/>
          <w:szCs w:val="32"/>
        </w:rPr>
        <w:t>&lt;/p&gt;&lt;p&gt;&lt;img src="/static-img/ftgNvHErv5G_qRok8XVMsNWxZov0VLjy7IynI7VARXsIjzIrbbdDqyr1ZAx5wvwJ.jpg"&gt;&lt;/p&gt;&lt;p&gt;</w:t>
      </w:r>
      <w:r>
        <w:rPr>
          <w:sz w:val="32"/>
          <w:szCs w:val="32"/>
        </w:rPr>
        <w:t>那么，我们如何在实践中将这个理念运用起来呢？下面是一些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种情况是对话育育。如果你的女儿是一个比较内向、善于倾听的人，你可以通过耐心倾听她的想法和感受，与她进行深入交流。这不仅能够增强你们之间的情感联系，也能让她学会表达自己的意见，同时接受不同的看法。</w:t>
      </w:r>
      <w:r>
        <w:rPr>
          <w:sz w:val="32"/>
          <w:szCs w:val="32"/>
        </w:rPr>
        <w:t>&lt;/p&gt;&lt;p&gt;&lt;img src="/static-img/3MtgvXn293gBEG1qEtsnWNWxZov0VLjy7IynI7VARXvehYNHl2SKpST90Od2bGpVzIFzvvODKhvhSi1tgChYF_AgxJaily--XBqE2Ccy4_S3eyB7odwtYSJKBPcWQybizWOgh4xIpQkbOYvJTu_TLuo3MU3d0QEDg_g02ujgXrBwAJmfrXeJ8TRcI3O5Mzcq6GWlxEKyloge-6-klzsPfQ.jpg"&gt;&lt;/p&gt;&lt;p&gt;</w:t>
      </w:r>
      <w:r>
        <w:rPr>
          <w:sz w:val="32"/>
          <w:szCs w:val="32"/>
        </w:rPr>
        <w:t>例如，有一次，一位母亲发现她的</w:t>
      </w:r>
      <w:r>
        <w:rPr>
          <w:sz w:val="32"/>
          <w:szCs w:val="32"/>
        </w:rPr>
        <w:t>12</w:t>
      </w:r>
      <w:r>
        <w:rPr>
          <w:sz w:val="32"/>
          <w:szCs w:val="32"/>
        </w:rPr>
        <w:t>岁女儿因为班级选座变得非常沮丧。她简单地询问原因，然后一起讨论解决方案，让孩子认识到问题并不是世界末日，而是可以通过沟通和合作克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种情况是在生活中的榜样作用。作为父母，我们总是在无意间给予孩子各种各样的教训，无论是在言语还是行为上。而这些都是宝贵的学习资源，可以帮助我们的女儿形成正确的人生观念。</w:t>
      </w:r>
      <w:r>
        <w:rPr>
          <w:sz w:val="32"/>
          <w:szCs w:val="32"/>
        </w:rPr>
        <w:t>&lt;/p&gt;&lt;p&gt;&lt;img src="/static-img/vS74OPFe-lnPPnns8cAOndWxZov0VLjy7IynI7VARXvehYNHl2SKpST90Od2bGpVzIFzvvODKhvhSi1tgChYF_AgxJaily--XBqE2Ccy4_S3eyB7odwtYSJKBPcWQybizWOgh4xIpQkbOYvJTu_TLuo3MU3d0QEDg_g02ujgXrBwAJmfrXeJ8TRcI3O5Mzcq6GWlxEKyloge-6-klzsPfQ.jpg"&gt;&lt;/p&gt;&lt;p&gt;</w:t>
      </w:r>
      <w:r>
        <w:rPr>
          <w:sz w:val="32"/>
          <w:szCs w:val="32"/>
        </w:rPr>
        <w:t>比如，当一位父亲看到他的小朋友欺负另一个小朋友时，他没有立即打断，而是静静地看着，然后告诉那个做错了事的小朋友：“我理解你现在很高兴，但这样做是不对的，因为它会伤害别人的感情。”这样的行为展示了公正、同情和责任感，是极好的榜样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种情况则是鼓励创造力与自信心。在现今这个竞争激烈的时代，鼓励我们的女孩展现其独特性格，并且支持她们追求梦想，对她们而言尤为重要。</w:t>
      </w:r>
      <w:r>
        <w:rPr>
          <w:sz w:val="32"/>
          <w:szCs w:val="32"/>
        </w:rPr>
        <w:t>&lt;/p&gt;&lt;p&gt;&lt;img src="/static-img/SkTTX3iQtdc42KxPQECjPtWxZov0VLjy7IynI7VARXvehYNHl2SKpST90Od2bGpVzIFzvvODKhvhSi1tgChYF_AgxJaily--XBqE2Ccy4_S3eyB7odwtYSJKBPcWQybizWOgh4xIpQkbOYvJTu_TLuo3MU3d0QEDg_g02ujgXrBwAJmfrXeJ8TRcI3O5Mzcq6GWlxEKyloge-6-klzsPfQ.jpg"&gt;&lt;/p&gt;&lt;p&gt;</w:t>
      </w:r>
      <w:r>
        <w:rPr>
          <w:sz w:val="32"/>
          <w:szCs w:val="32"/>
        </w:rPr>
        <w:t>例如，一位老师注意到她的学生喜欢绘画，便利用课余时间组织了一次艺术比赛，让所有学生都参与其中，无论成绩如何，都能获得认可。这不仅提高了学生们的手工艺技能，更重要的是，它提升了他们对于自己的价值观，以及坚持梦想所需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女兒就是用來亨用的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并不意味着我们要完全模仿对方，而是在于找到共同点，从中汲取智慧，以最贴近实际的情况下的方式去影响和塑造我们的宝贝 女兒。只有这样，我们才能确保她们成长为更加完美、充满活力的女子，为未来社会贡献力量。</w:t>
      </w:r>
      <w:r>
        <w:rPr>
          <w:sz w:val="32"/>
          <w:szCs w:val="32"/>
        </w:rPr>
        <w:t>&lt;/p&gt;&lt;p&gt;&lt;img src="/static-img/lrb3pHN9bPN7O19TFJhY0dWxZov0VLjy7IynI7VARXvehYNHl2SKpST90Od2bGpVzIFzvvODKhvhSi1tgChYF_AgxJaily--XBqE2Ccy4_S3eyB7odwtYSJKBPcWQybizWOgh4xIpQkbOYvJTu_TLuo3MU3d0QEDg_g02ujgXrBwAJmfrXeJ8TRcI3O5Mzcq6GWlxEKyloge-6-klzsPfQ.jpg"&gt;&lt;/p&gt;&lt;p&gt;&lt;a href = "/doc/464850-</w:t>
      </w:r>
      <w:r>
        <w:rPr>
          <w:sz w:val="32"/>
          <w:szCs w:val="32"/>
        </w:rPr>
        <w:t>家庭教育</w:t>
      </w:r>
      <w:r>
        <w:rPr>
          <w:sz w:val="32"/>
          <w:szCs w:val="32"/>
        </w:rPr>
        <w:t>-</w:t>
      </w:r>
      <w:r>
        <w:rPr>
          <w:sz w:val="32"/>
          <w:szCs w:val="32"/>
        </w:rPr>
        <w:t>用爱与智慧塑造女儿的未来亨用的第二篇章</w:t>
      </w:r>
      <w:r>
        <w:rPr>
          <w:sz w:val="32"/>
          <w:szCs w:val="32"/>
        </w:rPr>
        <w:t>.doc" rel="alternate" download="464850-</w:t>
      </w:r>
      <w:r>
        <w:rPr>
          <w:sz w:val="32"/>
          <w:szCs w:val="32"/>
        </w:rPr>
        <w:t>家庭教育</w:t>
      </w:r>
      <w:r>
        <w:rPr>
          <w:sz w:val="32"/>
          <w:szCs w:val="32"/>
        </w:rPr>
        <w:t>-</w:t>
      </w:r>
      <w:r>
        <w:rPr>
          <w:sz w:val="32"/>
          <w:szCs w:val="32"/>
        </w:rPr>
        <w:t>用爱与智慧塑造女儿的未来亨用的第二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