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飞扬的运动狂欢免费剧烈运动扑克网站大全体育竞技游戏娱乐健康健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飞扬的运动狂欢：免费剧烈运动扑克网站大全（体育竞技、游戏娱乐、健康健身）</w:t>
      </w:r>
      <w:r>
        <w:rPr>
          <w:sz w:val="32"/>
          <w:szCs w:val="32"/>
        </w:rPr>
        <w:t>&lt;/p&gt;&lt;p&gt;&lt;img src="/static-img/OBK1CSNa2lULCVyS7eVzLr2eUJKUHwps5wC3F7efCf0XFhb7691incukzovkIvbD.jpg"&gt;&lt;/p&gt;&lt;p&gt;</w:t>
      </w:r>
      <w:r>
        <w:rPr>
          <w:sz w:val="32"/>
          <w:szCs w:val="32"/>
        </w:rPr>
        <w:t>为什么选择免费剧烈运动扑克网站？</w:t>
      </w:r>
      <w:r>
        <w:rPr>
          <w:sz w:val="32"/>
          <w:szCs w:val="32"/>
        </w:rPr>
        <w:t>&lt;/p&gt;&lt;p&gt;</w:t>
      </w:r>
      <w:r>
        <w:rPr>
          <w:sz w:val="32"/>
          <w:szCs w:val="32"/>
        </w:rPr>
        <w:t>在当今快节奏的生活中，越来越多的人开始寻找一种既能够满足他们对竞技和策略的追求，又能保持身体健康的方式。免费剧烈运动扑克网站正是这样一种完美结合点，它不仅能够让用户体验到高强度训练带来的乐趣，还可以通过与他人的比赛来提高自己的技能。</w:t>
      </w:r>
      <w:r>
        <w:rPr>
          <w:sz w:val="32"/>
          <w:szCs w:val="32"/>
        </w:rPr>
        <w:t>&lt;/p&gt;&lt;p&gt;&lt;img src="/static-img/V9RJi-bHTQw0hZgljpL7fr2eUJKUHwps5wC3F7efCf1Oh3RUnNZf9RUUs3pLrx5M7SOwkWgEdKUfPMDz7vCqtsCLSs_4FePDcWUa8chY4XApxx3HrELGYZkIjldQ8AkDAVddsp9sOkHBO0yw31rJ3w.jpg"&gt;&lt;/p&gt;&lt;p&gt;</w:t>
      </w:r>
      <w:r>
        <w:rPr>
          <w:sz w:val="32"/>
          <w:szCs w:val="32"/>
        </w:rPr>
        <w:t>这些网站通常会提供一系列不同的游戏类型，比如跑步、游泳、高山滑雪等，这些都属于剧烈运动范畴。参与者们可以根据自己的喜好和能力选择不同的项目，每个项目都有其独特的挑战性和乐趣。此外，这些网站往往还会定期举办大型赛事，让用户有机会展现自己，并从其他玩家那里学习经验。</w:t>
      </w:r>
      <w:r>
        <w:rPr>
          <w:sz w:val="32"/>
          <w:szCs w:val="32"/>
        </w:rPr>
        <w:t>&lt;/p&gt;&lt;p&gt;</w:t>
      </w:r>
      <w:r>
        <w:rPr>
          <w:sz w:val="32"/>
          <w:szCs w:val="32"/>
        </w:rPr>
        <w:t>如何选择合适的免费剧烈运动扑克网站？</w:t>
      </w:r>
      <w:r>
        <w:rPr>
          <w:sz w:val="32"/>
          <w:szCs w:val="32"/>
        </w:rPr>
        <w:t>&lt;/p&gt;&lt;p&gt;&lt;img src="/static-img/efBl-PbPvw9rJSRouy_kX72eUJKUHwps5wC3F7efCf1Oh3RUnNZf9RUUs3pLrx5M7SOwkWgEdKUfPMDz7vCqtsCLSs_4FePDcWUa8chY4XApxx3HrELGYZkIjldQ8AkDAVddsp9sOkHBO0yw31rJ3w.jpg"&gt;&lt;/p&gt;&lt;p&gt;</w:t>
      </w:r>
      <w:r>
        <w:rPr>
          <w:sz w:val="32"/>
          <w:szCs w:val="32"/>
        </w:rPr>
        <w:t>想要充分利用这类平台，首先需要做的是进行合理的选择。这意味着你需要了解不同平台之间存在哪些差异。例如，一些平台可能专注于团队合作，而另一些则更侧重于个人竞争。你还应该考虑一下这个平台是否提供了足够多样化的地图或者环境，以确保你的每一次体验都是新鲜有趣的。</w:t>
      </w:r>
      <w:r>
        <w:rPr>
          <w:sz w:val="32"/>
          <w:szCs w:val="32"/>
        </w:rPr>
        <w:t>&lt;/p&gt;&lt;p&gt;</w:t>
      </w:r>
      <w:r>
        <w:rPr>
          <w:sz w:val="32"/>
          <w:szCs w:val="32"/>
        </w:rPr>
        <w:t>此外，你也应该关注这个平台是否提供良好的社区支持。这包括可靠且及时地解决问题，以及一个活跃且友好的社区。在这样的环境下，即使是一名初学者，也能轻松融入并获得帮助。当你找到那个感觉上最适合你的地方，那么就为你的旅程打下了坚实基础。</w:t>
      </w:r>
      <w:r>
        <w:rPr>
          <w:sz w:val="32"/>
          <w:szCs w:val="32"/>
        </w:rPr>
        <w:t>&lt;/p&gt;&lt;p&gt;&lt;img src="/static-img/st0GXfxMb79-jjfUPjHnv72eUJKUHwps5wC3F7efCf1Oh3RUnNZf9RUUs3pLrx5M7SOwkWgEdKUfPMDz7vCqtsCLSs_4FePDcWUa8chY4XApxx3HrELGYZkIjldQ8AkDAVddsp9sOkHBO0yw31rJ3w.jpg"&gt;&lt;/p&gt;&lt;p&gt;</w:t>
      </w:r>
      <w:r>
        <w:rPr>
          <w:sz w:val="32"/>
          <w:szCs w:val="32"/>
        </w:rPr>
        <w:t>探索更多关于免费剧烈运动扑克网站大全</w:t>
      </w:r>
      <w:r>
        <w:rPr>
          <w:sz w:val="32"/>
          <w:szCs w:val="32"/>
        </w:rPr>
        <w:t>&lt;/p&gt;&lt;p&gt;</w:t>
      </w:r>
      <w:r>
        <w:rPr>
          <w:sz w:val="32"/>
          <w:szCs w:val="32"/>
        </w:rPr>
        <w:t>如果你对这些自由而刺激的地球冒险充满好奇，不妨深入挖掘一下“免费剧烈运动扑克网站大全”。这里面隐藏着无数未被发现的小秘密，每一个新的发现都会给你带来新的惊喜。而随着技术不断进步，这样的资源将变得更加丰富多彩，吸引力也将日益增长。</w:t>
      </w:r>
      <w:r>
        <w:rPr>
          <w:sz w:val="32"/>
          <w:szCs w:val="32"/>
        </w:rPr>
        <w:t>&lt;/p&gt;&lt;p&gt;&lt;img src="/static-img/0_QIpL6j1KCnr6OHAX-Okr2eUJKUHwps5wC3F7efCf1Oh3RUnNZf9RUUs3pLrx5M7SOwkWgEdKUfPMDz7vCqtsCLSs_4FePDcWUa8chY4XApxx3HrELGYZkIjldQ8AkDAVddsp9sOkHBO0yw31rJ3w.jpg"&gt;&lt;/p&gt;&lt;p&gt;</w:t>
      </w:r>
      <w:r>
        <w:rPr>
          <w:sz w:val="32"/>
          <w:szCs w:val="32"/>
        </w:rPr>
        <w:t>这种全新的方式不仅让人们能够享受户外活动所带来的乐趣，而且还允许他们在舒适安全的地方进行，无需担心天气或地形的问题。这对于那些无法长时间留在户外的人来说尤其重要，他们仍然能够得到锻炼，同时享受与自然互动带来的愉悦感受。</w:t>
      </w:r>
      <w:r>
        <w:rPr>
          <w:sz w:val="32"/>
          <w:szCs w:val="32"/>
        </w:rPr>
        <w:t>&lt;/p&gt;&lt;p&gt;</w:t>
      </w:r>
      <w:r>
        <w:rPr>
          <w:sz w:val="32"/>
          <w:szCs w:val="32"/>
        </w:rPr>
        <w:t>加入全球性的社区，为自由之旅添砖加瓦</w:t>
      </w:r>
      <w:r>
        <w:rPr>
          <w:sz w:val="32"/>
          <w:szCs w:val="32"/>
        </w:rPr>
        <w:t>&lt;/p&gt;&lt;p&gt;</w:t>
      </w:r>
      <w:r>
        <w:rPr>
          <w:sz w:val="32"/>
          <w:szCs w:val="32"/>
        </w:rPr>
        <w:t>加入任何一个这样的社区，你将成为世界上最伟大的探险者的之一。你会遇到来自不同国家和背景的人们，我们共同分享我们的爱好，也为我们共同的事业贡献力量。在这里，你不再是一个孤立无援的小人物，而是一个拥有巨大潜力的成员，加入了一个为了追求自由而努力奋斗的大家庭。</w:t>
      </w:r>
      <w:r>
        <w:rPr>
          <w:sz w:val="32"/>
          <w:szCs w:val="32"/>
        </w:rPr>
        <w:t>&lt;/p&gt;&lt;p&gt;</w:t>
      </w:r>
      <w:r>
        <w:rPr>
          <w:sz w:val="32"/>
          <w:szCs w:val="32"/>
        </w:rPr>
        <w:t>最后，由于这些社群鼓励真诚交流，所以即使是初学者，也能迅速融入其中，与其他玩家一起分享经验。此种氛围促进了相互理解和尊重，使得整个社会更加包容宽容，更容易形成积极向上的态度，对抗压力与焦虑，从而达到身心双方面面的健康状态。</w:t>
      </w:r>
      <w:r>
        <w:rPr>
          <w:sz w:val="32"/>
          <w:szCs w:val="32"/>
        </w:rPr>
        <w:t>&lt;/p&gt;&lt;p&gt;&lt;a href = "/doc/464935-</w:t>
      </w:r>
      <w:r>
        <w:rPr>
          <w:sz w:val="32"/>
          <w:szCs w:val="32"/>
        </w:rPr>
        <w:t>激情飞扬的运动狂欢免费剧烈运动扑克网站大全体育竞技游戏娱乐健康健身</w:t>
      </w:r>
      <w:r>
        <w:rPr>
          <w:sz w:val="32"/>
          <w:szCs w:val="32"/>
        </w:rPr>
        <w:t>.doc" rel="alternate" download="464935-</w:t>
      </w:r>
      <w:r>
        <w:rPr>
          <w:sz w:val="32"/>
          <w:szCs w:val="32"/>
        </w:rPr>
        <w:t>激情飞扬的运动狂欢免费剧烈运动扑克网站大全体育竞技游戏娱乐健康健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